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5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險上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,7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0724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臺灣高等法院民事判決　　　　　　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上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　訴　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即被上訴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邱創舜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　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即上　訴人　南山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潘曉真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給付保險金事件，兩造對於中華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灣台北地方法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第一審判決，各自提起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，經最高法院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次發回更審，本院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言詞辯論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  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兩造之上訴均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二審及發回前第三審訴訟費用由兩造各自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上訴人即被上訴人乙○○（下稱乙○○）起訴主張：被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即伊夫林春明於民國 （下同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伊為受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向被上訴人即上訴人南山人壽保險股份有限公司（下稱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山公司）投保人壽保險（保單號碼：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，其內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含「個人人身意外傷害保險」附約，保險金額原為新台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下同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嗣先後申請變更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。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間由訴外人台北縣新店市體育會山岳委員會（下稱新店山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協會）代理，與南山公司簽訂旅行平安保險合約（保單號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Q4247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，嗣林春明因預備至尼泊爾、西藏地區旅遊，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依上開旅行平安保險合約，以伊為受益人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身故及殘廢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 。嗣林春明參加新店山岳協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由台灣經尼泊爾進入西藏之登山活動，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攀登希夏邦瑪峰，在海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處，罹患高山症於同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意外身故，而高山症雖有病症之名，然高山症患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若能及時下山到低海拔地區或進入高壓艙內，其症狀即消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不藥而癒，可見此症狀係由外在環境所引發，與一般病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同，具有顯著之「外來性」，而林春明係新店山岳協會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幹事，攀爬過國內外高山，在此之前亦曾攀爬過希夏邦瑪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並未曾有高山症之徵狀，故林春明此次攀爬希夏邦瑪峰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生高山症之現象，具有「突發性」，亦即具有偶然性及不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預見性，應屬意外事故。經伊向南山公司申請理賠，詎南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司竟以林春明非意外死亡為由而拒絕理賠。為此依系爭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身意外保險及旅行平安保險契約，請求南山公司給付保險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本息。爰聲明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南山公司應給付乙○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及自起訴狀繕本送達翌日起（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）至清償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按年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願供擔保，請准宣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南山公司則以：林春明係因罹患急性高山症死亡，而高山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指在低壓、缺氧的高山環境所產生之病症，包含急性高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症、高山肺水種、高山腦水腫等。一般而言，上升速度越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上升高度越高，在高海拔停留之時間越長，越容易發生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山症，高山症係一因身處高山所好發之疾病，其發生雖具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部分外來性之成因，惟絕大部分之發生原因，則係來自於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之行為活動及個人之身體狀況；簡言之，僅身處於空氣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薄、氣壓下降之高山環境，並不一定會導致高山症之發生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引發高山症之主要原因，除患者身體狀況本身不佳外，往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是因為攀登得太高及太快所致，若給予足夠時間，自可適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海拔之氣壓，而不致於發病。本件林春明罹患高山症，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因其攀登希夏邦瑪峰時未注意自身身體狀況，急於登山，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未注意自身身體狀況，亦未調整登山速度，致身體對高度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生適應不良所致，此乃存在於林春明自身之危險事實，且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經常從事登山活動之林春明可得預料及防範之原因，非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外來突發之意外事故，林春明罹患高山症而死亡，並不符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系爭保險契約條款之約定，伊自得拒絕理賠。另乙○○請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系爭旅行平安保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部分，依該平安保險合約書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人＼特定事項欄約定：「被保險人之行程中含攀登山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者，身故及殘廢保險金之投保限額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 」等語，林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既因登山而死亡，其此部分之投金額亦僅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 ，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乙○○主張之保險金給付請求權確係存在，其得請求之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額合計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等語，資為抗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原審判命：南山公司應給付乙○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，按年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，並駁回乙○○其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請求。兩造均就其等敗訴部分不服，各自提起上訴，乙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本院聲明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判決不利於乙○○部分廢棄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南山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司應再給付乙○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自起訴狀繕本送達翌日起至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償日止，按年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願供擔保，請准宣告假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行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南山公司之上訴駁回。南山公司則聲明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判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利南山公司部分廢棄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開廢棄部分，乙○○在第一審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及假執行之聲請均駁回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受不利判決，願供擔保請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宣告免為假執行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乙○○之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、兩造不爭執之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被保險人林春明以乙○○為受益人，向南山公司投保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壽保險（保單號碼：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，其「個人人身意外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」附約，保險金額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春明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間由新店山岳協會代理，與南山公司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訂系爭旅行平安保險合約（保單號碼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Q4247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，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依系爭旅行平安保險合約，以乙○○為受益人投保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故及殘廢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春明係新店山岳協會總幹事，攀爬過國內百岳及馬來西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神山，在此之前亦曾攀爬過希夏邦瑪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春明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於希夏邦瑪峰海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處，因罹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山症，延至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、本件爭執之點為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被保險人林春明死亡之原因，是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與系爭保險契約約定之「意外事故」相符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乙○○得請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金額為何？茲分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本件被保險人林春明死亡之原因，是否與系爭保險契約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「意外事故」相符？經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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本件依乙○○提出之大陸西藏自治區公證處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藏證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6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公證書所載： 「茲證明林春明…於西元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（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在攀登…希夏邦瑪峰時在海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米處，因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山病死亡」等語，有上開公證書在卷可稽（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，另依訴外人即同行登山隊員李九紺所撰之希峰日記，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治療林春明過程亦記載：「此時哈薩克隊拿來黃色塑膠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氣增壓艙…將春明放在裡面拉起拉鍊，用腳打氣」等語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該日記附卷可稽（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其治療程序核與高山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治療過程相當；再依西藏自治區政協辦公室函件內載：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…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我廳兩次專人向西藏自治區證處說明台灣登山運動員林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先生…因摔傷，經搶救無效，意外死亡無效的情況，此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我會領導給予了高度的重視，指示全力聯繫公證處說明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見，但區公證處負責同志一再表示，此公證處是根據當時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山隊、醫院等提供的原始證明所確定者，故無法再次更改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等語（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是上開公證書之作成，確係經過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當之查證後為之，其內容真實性，應無庸置疑，兩造對此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爭執，堪認林春明之死亡係因高山症所致無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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按保險契約率皆為定型化契約，被保險人鮮有依其要求變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契約約定之餘地；又因社會之變遷，保險巿場之競爭，各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推陳出新，故於保險契約之解釋，應本諸保險之本質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機能為探求，並應注意誠信原則之適用，倘有疑義時，應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利於被保險人之解釋（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參照） ，以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人變相限縮其保險範圍，逃避應負之契約責任，獲取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當之保險費利益，致喪失保險應有之功能，及影響保險巿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正常發展。又意外傷害保險乃相對於健康保險，健康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承保疾病所致之損失；意外傷害保險則在承保意外傷害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致之損失。人之傷害或死亡之原因，其一來自內在原因，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則為外在事故（意外事故）。內在原因所致之傷害或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係指被保險人因罹犯疾病、細菌感染、器官老化衰竭等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體內部因素所致之傷害或死亡；至外來事故（意外事故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則係指內在原因以外之一切事故而言，其事故之發生具偶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性，而不可預見或出乎意料之外，除保險契約另有特約不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事項外，意外事故均屬意外傷害保險所承保之範圍。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系爭保險契約之約定，及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之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傷害事故，係指非由疾病引起之外來突發事故致身體受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因而殘廢或死亡。因此所謂意外傷害事故，必須符合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非由疾病引起之外來性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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因外在環境之急速變化，以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可預期或出乎預料之外之突發性而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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南山公司抗辯：林春明死亡事故發生係因高山症之疾病引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不具外來性，自非意外死亡云云。經查，高山症係在低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缺氧的高山環境產生之病症，包含急性高山症、高山肺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腫、高山腦水腫等，一般上升速度愈快，上升高度愈高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海拔停留時間愈長，愈容易發生高山症。其初期症狀為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痛，厭食、噁心、失眠、周邊水腫及全身倦怠，中度症狀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嘔吐、無法緩解的頭痛及尿量減少等，重度症狀為意識改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步態不穩、休息時呼吸困難、肺部可聽到囉聲及發紺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對高山症之治療，除用藥劑外，輕度高山之治療為停止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升，休息，適應同等高度，症狀治療或下降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以上 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度高山症治療為低流量氧氣、高壓艙治療；高山腦水腫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療為立即下降，氧氣、高壓艙治療；高山肺水腫為活動量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最低並保溫，氧氣、高壓艙治療、立即下降等，有兩造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之登山醫學資料可稽（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-9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2-1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。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開登山醫學資料所述高山症及該病症引起之生理反應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觀之，可確定高山症之形成係隨著攀爬之高度上升，高山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空氣稀薄及氣壓下降，而產生體內氧氣供應不足及體內氣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變化，致產生各種生理反應，高度愈高，過渡時間愈短，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生之反應就愈激烈，如有高山症之徵狀，於攀爬高度下降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可紓緩症狀，甚至不藥而癒，對付高山症策略係下降高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顯見高山症之發生乃係因外在環境空氣稀薄、氣壓下降所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成，而使人體肺部換氧效率降低造成之外來原因，亦即係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外在環境之變化所造成；又高山症雖係屬身體對外在環境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種反應，但不論遭受疾病或意外，身體本來均會有所反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故人之身體對於高山症有調節適應之能力，亦不影響高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症具外來性之特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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南山公司又抗辯：醫學文獻係將高山症歸屬為疾病，其治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方式除離開高度環境及休息外，尚可以給予氧氣及藥物治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益見高山症係「疾病」，且行政院金融監督管理委員會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局於其網頁資料（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亦將高山症排除於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害保險之承保範圍內，故高山症並非意外事故云云。惟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山症雖為醫學上之疾病種類，然高山症先行發生原因乃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外在環境空氣稀薄、氣壓下降所造成，而使人體肺部換氧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率降低造成之外來原因，非人體內部原因引發，其事故之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生為非因疾病引發，已如前述，自不應拘泥於專業醫學上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賦於疾病名稱及其治療之方式；又行政院金融監督管理委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會保險局網頁資料僅係該機關基於保險商品審查所為之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釋義，依該釋義意旨，形式上仍舊不脫高山症為疾病之定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並未實質探究高山症發生之原因，自難以上開網頁資料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認定高山症非意外傷害事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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南山公司復抗辯：林春明未注意自身身體狀況，未調整登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速度，急於上升，致身體對高度發生適應不良所致，此乃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在於其自身之危險事實，且此應為登山活動之林春明可得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料及防範之原因，是林春明之死亡非屬外來突發之意外事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不在系爭保險契約承保範圍云云；惟查：依台中榮民總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院並曾任中國醫藥學院登山社長王士豪醫師發表之認識高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症文章中指出：「在還沒上山之前，即便是體能一流的長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選手，也不會有人知道他的肺部血管狀況，會不會在上山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後產生嚴重的高山症更是個未知數」等語（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76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。朱燦麟著高山病之認識一文中亦表示：「急性高山病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現視乎上升速度、高度及個人體質。體能極佳的人並不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對急性高山症免疫。相反體能好的人可能上攀得太快和自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過高而更易發病」等語（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；宏恩醫師家庭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學科主任譚健民醫師所著高山症之認知及處理一文中亦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「每人對高山症適應力都不同，運動健將或當地居民也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可能罹患高山症」等語（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 。藍青醫師所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山症─爬高山才會發生嗎？一文中指出：「高山症與體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與登山經驗沒有明顯的關係，有些人沒爬過什麼山，上高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雖然體力較差，卻沒有高山症的症狀。有些人爬過同樣的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好幾次，卻不能保證下次不會發生高山症」等語（本院卷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 。綜上醫學文獻資料所載，足認高山症之發生並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絕對性，其發生與登山者個人攀登高度、上升速度、個人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適能狀況等不確定因素有關，人之身體強壯與否，與高山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發生，並無必然關係，故即使身強體壯之人，於攀爬高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亦有產生高山症之危險，縱對具有相當登山經驗登山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言，是否發生高山症、何時發生、症狀程度如何，均屬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偶然性，且不能預料，殆無疑義。次查，本件登山行程係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新店山岳協會所舉辦規劃，由林春明擔任隊長，並由該會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長顏固傳率領率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名登山隊員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出發，於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）抵希峰基地營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），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）抵中間營（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3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） ，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）抵前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基地營（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） ，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所有隊員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處整理、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息，並作高度適應，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林春明由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C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下撤至基地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始發生高山症之徵兆等情，有李九紺所著之希峰日記可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4-7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 ，而林春明係新店山岳協會總幹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具有相當之登山經驗，其曾攀登台灣百岳名山，之前亦攀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過希夏邦瑪峰，並無發生類似此次高山症之身體不適現象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情，已據乙○○陳明在卷（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背面） ，南山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司對此亦不爭執，堪信為真實；又攀登希夏邦瑪峰任務艱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林春明等人攀爬之前，就體能之訓練、通訊設備、補給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醫療用品之添置及人員任務編組等事宜，必有週詳之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；況林春明罹患高山症之前，其已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之高度適應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可見其此行已作萬全之準備，堪認其已相當注意其身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況狀，林春明一行人既有任務編組，自應依計攀爬攻頂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非林春明一人所能變更計畫或行程，且依上開李九紺所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希峰日記內容，亦描述林春明均依原計畫攀爬上升，並無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速上升之情事，是南山公司抗辯林春明未注意自身身體狀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未調整登山速度，急於上升云云，自屬無據；另徵之本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登山行程除林春明外，其餘山友皆平安完成此一登山行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然具有登山經驗之林春明卻發生嚴重高山症症狀，益證該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故係出乎一般人預料之外，足見林春明係因外來突發之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故致死無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南山公司援引本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保險上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判決抗辯高山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非系爭保險契約所約定之意外傷害事故云云。然查，上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判決屬個案之認定，本院不受其拘束；況由南山公司提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灣高等法院高雄高分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上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判決意旨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高山症係意外事故，該案經南山公司提起上訴，經最高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院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台上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判決駁回上訴確定在案，有該等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判附卷足稽（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-6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7-14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益證南山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開抗辯，並不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綜上，乙○○主張本件林春明因高山症死亡，係系爭保險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所約定之意外事故，應為可採，其依系爭保險契約之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請求南山公司給付保險金，自屬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乙○○所得請求之保險金額為何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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乙○○主張：系爭旅行平安保險之保險金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系爭個人人身意外傷害保險之保險金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故伊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請求之金額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云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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經查，系爭旅行平安保險所承保者，僅限於非危險性活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林春明係從事攀登極高海拔之山峰，此等活動自屬危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性旅遊活動，南山公司為排除風險，特於系爭旅行平安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契約於保險人批註／特定事項欄明白約定：「被保險人之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程中含攀登山嶺者，其身故及殘廢保險金之投保限額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整」等語，有該保險合約書在卷可稽（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本件林春明之旅行行程係攀登西藏希夏邦瑪峰，核屬前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批註／特定事項之約定情形，其身故保險金自應限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已無疑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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高主梅雖主張：依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之保險契約要保書保險人聲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項為：「未滿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足歲者，本公司依法令規定最高承保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倘有溢繳保費，本公司將退費」等語 ，並未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系爭旅行平安合約書之上開批註之記載，是伊投保金額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云云 。惟保險公司事先印製完成之合約書，係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一般無特殊情形之保戶，倘系爭保戶之情形無法完全相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保險公司制式合約書所規定之情形，而保險公司於考量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風險後仍願意承保時，即會以加註解之方式對該保戶之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條件有所限縮，此即保險實務上常見於保險單使用之「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註」。因此系爭旅行平安保險合約書批註欄之事項係屬特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定事項，其效力對優先於一般之保單約款。本件該要保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人聲明事項前段雖記載為：「未滿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足歲者，本公司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令規定最高承保金額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 ，倘有溢繳保費，本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將退費」等語，其後段亦另記載：「保險人僅就合約書所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最高投保限額內承保」等語，有該要保書可參（原審卷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可知該要保書業已明白約定其最高投保限額係依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爭旅行平安保險合約書所約定為準，而系爭旅行平安保險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書中之批註／特定事項欄又已載明「被保險人之行程中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攀登山嶺者 ，其身故及殘廢保險金之投保限額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等語，因此系爭旅行平安保險之保險金額自受該批註／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事項欄之最高投保限額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之限制 ，乙○○上開主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應屬無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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乙○○另主張：南山公司就系爭旅行平安保險部分，係以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金額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計收保險費 ，迄未有何退還溢收保費之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思，是伊就此部分自可請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之保險金云云 。惟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依系爭旅行平安保險合約書上之投保限額表明確記載：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足歲以上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足歲（含），國外之投保限額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5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等語，可知只要被保險人之年齡符合上述投保限額表之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，即得於上述限額內向南山公司投保，僅於被保險人之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程屬危險性之出差、商務考察或旅遊活動時，始被排除在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範圍之內（合約書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參照） ，若被保險人僅為一般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危險性且非攀登山嶺之旅遊行程者，其意外身故及殘廢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金之投保限額即不受到批註／特定事項欄之限制。經查，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爭要保書僅於旅行地點欄記載「尼泊爾、西藏」等語，並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記載林春明之行程係攀登山嶺，故南山公司始接受要保人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春明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投保，並以投保金額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計收保險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此為當然之理。本件林春明若非因攀登山岳發生意外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自不受批註／特定事項欄之限制 ，仍可請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旅行平安保險金 ，是南山公司就此部分以投保金額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計收保險費，並無不當。自不能以南山公司以投保金額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 ，即認其不受上開合約書批註／特定事項欄之限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是乙○○上開主張，亦屬無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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綜上，高主梅所可請求之保險金合計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（計算式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人身事故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＋旅行平安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＝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），逾此部分，即屬無據，不應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六、綜合上述，乙○○主張被保險人林春明因外在環境空氣稀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氣壓下急遽發生高山症致亡，係系爭保險契約所承保之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圍，應為可採。從而，乙○○依系爭保險契約，請求南山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司給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即起訴書繕本送達翌日起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清償日止，按年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，為有理由，應予准許，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此之請求，即屬無據，不應准許。原審判命南山公司給付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開本息，並各依兩造之聲請以供擔保為條件，為准、免假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行之宣告，及駁回乙○○其餘之請求及該部分假執行之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經核於法並無不合。乙○○及南山公司就其等敗訴部分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摘原判決不當，求予廢棄改判，均為無理由，應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七、本件之事實及法律關係已臻明確，兩造其餘主張陳述及攻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防禦方法，經本院審酌後，均認對判決之結果無影響，爰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一加以論述，附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八、據上論結，本件兩造上訴均為無理由，依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4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第十五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審判長法  官  林恩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  官  陳駿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  官  黃國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不服本判決，應於收受送達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向本院提出上訴書狀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未表明上訴理由者，應於提出上訴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向本院補提理由書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均須按他造當事人之人數附繕本）上訴時應提出委任律師或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律師資格之人之委任狀；委任有律師資格者，另應附具律師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格證書及釋明委任人與受任人有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或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（詳附註）所定關係之釋明文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　　　　  　　　　書記官  葉國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對於第二審判決上訴，上訴人應委任律師為訴訟代理人。但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或其他法定代理人具有律師資格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之配偶、三親等內之血親、二親等內之姻親，或上訴人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人、中央或地方機關時，其所屬專任人員具有律師資格並經法</w:t>
      </w:r>
    </w:p>
    <w:p>
      <w:pPr>
        <w:pStyle w:val="Normal"/>
        <w:widowControl/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院認為適當者，亦得為第三審訴訟代理人。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50:00Z</dcterms:created>
  <dc:creator>HOPA</dc:creator>
  <dc:description/>
  <cp:keywords/>
  <dc:language>en-US</dc:language>
  <cp:lastModifiedBy>HOPA</cp:lastModifiedBy>
  <dcterms:modified xsi:type="dcterms:W3CDTF">2008-01-23T02:52:00Z</dcterms:modified>
  <cp:revision>1</cp:revision>
  <dc:subject/>
  <dc:title>【裁判字號】</dc:title>
</cp:coreProperties>
</file>