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上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,2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0710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臺灣高等法院臺中分院民事判決　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中國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己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 代理 人　廖瑞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 上訴 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周思傑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吳瑞堯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 代理 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上訴人對於中華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臺灣台中地方法院第一審判決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提起上訴，判決後經最高法院發回，本院於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詞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判決廢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在第一審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一、二審及發回前第三審訴訟費用均由被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本件被上訴人主張：被上訴人胞兄丁琛原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投保上訴人公司「中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計畫團體定期綜合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（下稱系爭保險）時，即已從事防水工程，並於業主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併清洗外牆為業，經上訴人同意承保，約定保險期間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止，被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故保險金受益人。嗣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日上午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中縣沙鹿鎮公所示範托兒所（下稱沙鹿鎮示範托兒所）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事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清洗外牆工作時，因鋼索斷裂，隨同吊籠掉落而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上訴人依系爭保險契約之約定，就丁琛原於契約有效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內因遭受意外傷害事故死亡，應給付被上訴人團體定期壽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故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團體意外傷害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萬元，合計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。詎被上訴人向上訴人申請理賠，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收到申請書，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丁琛原投保後職業類別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更已達拒保程度，而未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及保單條款約定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為由，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解除系爭保險契約，而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絕理賠。惟丁琛原自投保時起迄事故發生止，均未曾變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內容，所任職務本即包括防水工程及外牆清洗工作，自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負危險增加之通知義務，上訴人自無從拒絕理賠。爰求為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及自起訴狀繕本送達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按年息百分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付遲延利息之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上訴人則以：本件團體保險係針對被保險人之年齡及職業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限制，苟被保險人於投保當時即係從事職業類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職業之人，上訴人自始即未予承保，應不負給付保險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責任，與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違反告知義務僅得解除契約無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一般保險業將「防水工程」列為職業類別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高樓外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清潔工則列為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前者在本件團體保險承保範圍，後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在其承保範圍內。而丁琛原在本件加保同意書上親填其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業為「防水工程」，並表明其知悉上訴人係以其所填載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工作性質為核保之依據，雙方既就承保之意思表示合致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防水工程」之職業上，上訴人即僅在丁琛原從事「防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」所生之事故始負有理賠之責。但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係專為沙鹿鎮示範托兒所清洗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，而非施作防水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則其於投保時之工作乃防水工程，但投保後卻變更工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不予承保之大樓外部清潔工，其未將變更工作之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通知上訴人，違反系爭保險契約及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主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危險增加通知義務之規定，嚴重影響上訴人對於危險增加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評估，上訴人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解除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契約，自無須負給付保險金之責等語，資為抗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以下之事實為兩造所不爭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胞兄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上訴人投保系爭保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參加資格限中國信託商業銀行客戶，年齡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歲，且職業類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方得投保。被保險人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加保同意書上書寫職稱為「防水工程」，上訴人收到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後，依丁琛原所填職業及工作性質作為核保依據，經審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後予以承保。系爭保險計畫內容包含：團體定期壽險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元，團體意外傷害險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團體特定意外傷害事故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團體住院日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及團體意外傷害醫療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保險期間一年，期滿自動續保一年。被上訴人為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丁琛原身故之受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在沙鹿鎮示範托兒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清洗外牆工作時，因鋼索斷裂隨同吊籠掉落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事故係發生於系爭保險續期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止）之保險有效期間內。依契約約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契約有效期間內因遭受意外傷害事故（非特定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事故）死亡，上訴人應給付團體定期壽險身故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團體意外傷害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合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理賠申請書後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丁琛原投保後職業類別變更已達拒保程度，而未依保險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及保單條款約定通知上訴人為由，函知被上訴人依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解除系爭保險契約，拒絕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本件兩造爭執之重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可否不解除系爭保險契約，以清洗大樓外牆為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不保事項，拒絕理賠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訂立保險契約後有無變更職業為大樓外牆清洗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丁琛原清洗沙鹿鎮示範托兒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是否屬上訴人得拒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之高樓外部清潔工之職業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解除系爭保險契約有無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本院得心證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可否不解除系爭保險契約，以清洗大樓外牆為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不保事項，拒絕理賠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團體保險與一般個人壽險之最大差異在於團體保險因以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團體為要保人，只要其成員之資格（年齡或職業等之限制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在承保範圍內，便可用同一費率（本件月繳保費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）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團體保險，而毋須再區分職業、年齡、性別等適用不同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率，故而保險公司會對被保險人之資格（如職業或年齡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設有一定限制，以控制承保之風險。查上訴人所承保之「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計劃團體定期綜合險」，乃由中國信託商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銀行為團體要保人，由參加保險之被保險人填具「加保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」，經上訴人公司核定後承保，發予保險證為憑，此為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造所不爭執，並有兩造所提出之中國信託公司廣告單、加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同意書及保險證等在卷可稽（見原審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-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本院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0-6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而上開「中信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計劃團體定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綜合保險」加保同意書已明白載稱：「請注意：參加資格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信銀客戶，年齡須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歲（可續保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歲）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配偶（年齡限制同中信銀客戶）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歲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歲以下子女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未婚且在學者，可續保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歲），且職業類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得投保。」。而高樓外部清潔工非屬系爭「中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障計劃團體定期綜合保險」契約所承保之職業分類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屬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及拒保類，為上述保險契約不予承保之範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列明於「以下職業類別本保險不予承保」乙欄內；且一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保險業係將「防水工程」列為職業類別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高樓外部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潔工則列為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前者在本件團體保險承保範圍，後者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其承保範圍內。上訴人將高樓外部清潔工列為不予承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業範圍，乃因高樓外部清潔工需以吊籠懸掛於大樓外部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，離地操作，發生墜落導致傷亡之可能性較其他從事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高出數倍，有高度危險性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依中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計劃團體定期綜合保險加保同意書所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以下職業類別本保險不予承保」，所謂高樓外部清潔工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承保，係指從事高樓外部清潔工者，不得為本保險之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人，上訴人不予承保，應為簽訂保險契約前，上訴人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予承保。惟要保人以之為被保險人投保時，上訴人未予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，雙方簽訂保險契約，保險契約仍屬合法成立。而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係綜合人壽險、傷害險及特定傷害事故險（意外險）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係被保險人因意外傷害事故所致之傷亡由保險人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給付保險金之責任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中國人壽團體定期綜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重要條款），則被保險人丁琛原因工作意外所致死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屬上訴人系爭保險所承保之範圍。又依卷附中國人壽團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期綜合保險重要條款所載：除外責任（原因）、除外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期間）所列上訴人不負給付保險金之被保險人保險事故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間，並無將被保險人從事高樓清潔工作列為除外責任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高樓清潔工作所生之保險事故既無列為保險人不負給付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金之除外責任之不保事項，本件丁琛原清洗沙鹿鎮示範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兒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意外致死，仍應在系爭保險上訴人承保範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主張上訴人依系爭保險所承保範圍僅限於丁琛原從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水工程所生保險事故，不及其所為高樓外牆清潔工作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，即無可採。丁琛原在中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計劃團體定期綜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加保同意書填載其職業為防水工程，嗣後於清洗沙鹿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示範托兒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時，因發生意外致死，若丁琛原於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未從事防水工程，涉及丁琛原於加保同意書為不實之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上訴人得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之規定解除系爭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；如丁琛原於投保時有從事防水工程未於加保同意書為不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說明，而於保險契約訂立後從事大樓外牆清潔工作，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變更職業增加危險未通知上訴人，上訴人得依保險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規定解除系爭保險契約。系爭保險契約苟未經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依法解除，上訴人自不可以丁琛原清洗大樓外牆為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不保事項，拒絕理賠。本件上訴人並未否認被上訴人所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張丁琛原於投保當時有從事防水工程，係以丁琛原於訂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契約後變更職業為大樓外牆清洗工作增加危險未通知為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規定解除系爭保險契約，本件自無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違反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據實說明義務之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訂立保險契約後有無變更職業為大樓外牆清洗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加保同意書上填載其職業為「防水工程」，所謂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水工程係指防止不必要的水入侵到建築物的空間，而運用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種適用之材料所施作之工程，此與大樓之外牆清潔工作顯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不同。一般保險業係將「防水工程」列為職業類別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樓外部清潔工則列為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系爭保險亦將防水工程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範圍之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職業，高樓外部清潔工為上訴人不予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之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及拒保類，防水工程及高樓外部清潔工自屬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工作領域。上訴人之所以僅願承保防水工程，而將高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清潔工排除在外，係因防水工程不似高樓外牆清潔工作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需以吊籠懸掛在大樓外部工作，離地操作，危險性高，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程自不能將高樓外牆清潔工作涵蓋在內，而認高樓外牆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工作均屬防水工程之一部分。被上訴人主張防水工程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包括大樓外牆清洗工作，於原審及本院前審係稱：「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所從事者，係防水工程之工作，其部分工作事項，涵蓋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面清理之附帶性工作，且該項牆面清理工作核與高樓外部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工之以高樓外部為標的者不同。」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被保險人實際上係從事防水工程，僅於業主需要時附帶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併清洗外牆，高樓外部清潔工係指單一或主要以高樓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潔為主之從事人員，核與被保險人僅係業主要求時附帶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併施作外牆清潔尚屬有間，其主要工作仍為防水工程」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本院前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；於本院本審則稱：「以房屋之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窗框裂縫所造成之漏水現象而言，一般常見之防水工程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方式，係於房屋外牆塗上防水層，進而灌注高張力復合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乃至施作彈性面材，始能有效的拒絕漏水。而為使所噴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防水材料能與房屋樓面切實接合，以達到有效的防水效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需先於防水工程施作牆面為徹底的清洗，是以防水工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施作範圍，必然包括外層的清洗工作。」（見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，是被上訴人所主張防水工程可包括之大樓外牆清洗僅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大樓外牆之防水工程，在噴塗防水材料前對牆面之清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施工完畢應業主要求一併清洗樓面，該牆面之清洗應係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帶於防水工程，仍以防水工程為主，此與高樓外部清潔工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外牆為清潔工作自有不同。再就防水工程附帶之外牆清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高樓清潔工之危險性而言，兩者仍有差距，前者之清潔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僅限於施作防水工程之牆面，其面積不若高樓清潔工作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常清洗外牆之範圍為整棟大樓，其工作之難度亦不若高樓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工作專門清洗不潔之外牆，其清洗之時間也不如高樓清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之久，兩者之危險性自不能相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日上午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在沙鹿鎮示範托兒所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清洗外牆工作時，因鋼索斷裂，隨同吊籠掉落而死亡。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之雙親丁文福、蔡玉雲與承攬沙鹿鎮示範托兒所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洗工作之淙福有限公司負責人戊○○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所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署之和解書載明「乙方（戊○○）因向十方清潔行承包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鹿鎮立示範托兒所  外牆清洗工作，故請甲方（丁文福、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玉雲）之長子丁琛原協助清洗工作」（和解書附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及台中縣沙鹿鎮公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沙鎮行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復原審法院就丁琛原所施作之工程係清洗外牆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抑或防水工程之詢問，謂「本案係為本所示範托兒所因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潔，委外清洗除污，並無涵蓋其他工作項目」（見原審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足以證明丁琛原之清洗沙鹿鎮示範托兒所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非因防水工程之施工必要或應業主之要求而附帶為外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洗，與防水工程完全無關，丁琛原應係專就大樓外牆清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工作，是依被上訴人所主張防水工程之範圍，丁琛原所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沙鹿鎮示範托兒所外牆清洗工作，亦非屬防水工程，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即非因從事防水工程發生意外致死。此外證人戊○○於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證稱：曾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本件意外事故發生前之二個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過丁琛原在台中市○○路清洗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樓高之君太飯店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等語（見本院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被上訴人亦承認丁琛原各次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接工作內容或有單作外牆清洗、單作防水工程、或兩者兼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等語（見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丁琛原既有承接單就大樓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洗之工作，所為即非防水工程，顯然丁琛原於投保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後，有從事防水工程以外之大樓外牆清洗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辯稱：丁琛原係於防水工程之業餘，兼業外牆清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，因兼業與本業本同屬一類，保險人仍應依保險契約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責云云，並舉桂裕先生著保險法謂「若被保險人並未改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但於業餘兼事他業（例如日間擔任公司職員，晚間充餐廳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），其因兼職受傷時，如兼業為同屬一類者，保險人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原約負責」支持其見解。但由證人戊○○所證其所承攬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鹿鎮示範托兒所外牆清洗工作係僱用丁琛原為臨時工，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原並非其公司之員工等語（見本院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及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前承認丁琛原各次承接工作內容或有單作外牆清洗、單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水工程、或兩者兼有之等語，可見丁琛原係從事防水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大樓外牆清洗工作之臨時工，並無固定之雇主，其承接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係以單次計算，或論天數或以件數計酬，而在每次進行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工程之工期內，僅受單一雇主之委託於某一建物進行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洗或防水工程，不可能同時受二以上之雇主委託同時從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項不同之工作，丁琛原應是完成一件工作委託後再承接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他工作，自難認丁琛原之本業為防水工程，大樓外牆清洗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係其兼差。證人戊○○再證稱：其係見丁琛原無工作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將沙鹿鎮示範托兒所之外牆清洗工作交由丁琛原施作等語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見本院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益證丁琛原在從事清洗沙鹿鎮示範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兒所外牆工作時，並無其他防水工程須施作，丁琛原於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時應僅有清洗沙鹿鎮示範托兒所外牆之工作，自不能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清洗沙鹿鎮示範托兒所外牆之工作係其在從事防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之餘兼差所為。又防水工程僅於大樓外牆防水需清洗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該外牆之清洗僅是防水工程之附帶工作，尚不能以部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水工程需清洗外牆即認防水工程與大樓外牆清潔係同性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，被上訴人亦承認「防水工程工作雖於漏水之原因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高樓外牆之情形，有於高樓外牆清洗之必要，然防水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施作與高樓外部清潔兩職業工作風險究屬不相同。核前者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漏水原因出現於高樓樓牆外壁，始有搭鷹架或掛吊籠為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高樓樓牆外壁之必要，是以並非所有防水工程的施作地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皆於高樓外壁，亦含有室內樓層、大樓管道、屋頂等地點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水工程。相較於高樓外部清潔工必然性的懸掛於高樓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工作地點，防水工程之職業風險明顯自是較小。」等語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防水工程之職業風險遠低於大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牆清潔工作，一般保險業均將防水工程列為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職業為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體保險承保範圍，高樓外部清潔工為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係團體保險不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職業，兩者自非同類之職業，被上訴人此部分所辯，要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於加保同意書填載其職業為防水工程，上訴人亦係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所填職業及工作性質作為核保依據，即以丁琛原係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防水工程評估其職業風險。被上訴人主張丁琛原於投保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之職業即為從事防水工程，附帶牆面清理工作，並非高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部清潔工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，本院前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背面），上訴人就被上訴人所主張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投保當時係以從事防水工程為業之事實並未爭執（見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是丁琛原於投保當時之職業應係從事防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，於施作大樓外牆防水工程時附帶清洗外牆，則丁琛原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訂立之後有無變更職業增加危險，自應以其有無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更從事防水工程之職業為準。而依前所述，丁琛原於發生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事故之前係從事臨時工，無一定之雇主，其工作性質隨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接之工作而有不同，當其承接專門清洗大樓外牆之工作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所為之工作即與防水工程無關，丁琛原亦未同時施作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程及大樓外牆清洗工作，該大樓外牆清洗工作並非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施作防水工程之業餘，兼差所為之工作，丁琛原在為大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牆清洗工作時未再從事防水工程，是丁琛原在為大樓外牆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洗工作時自係變更其防水工程之職業，即使丁琛原在兩次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清洗工作之間有承接防水工程，亦僅能認丁琛原恢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防水工程之職業，之後再變更其職業為大樓外牆清洗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被上訴人以丁琛原所施作之防水工程，於大樓外牆之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程有附帶清洗大樓外牆，即認丁琛原所施作之清洗沙鹿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示範托兒所外牆工作為其防水工程之部分工作事項，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未變更工作，顯與沙鹿鎮示範托兒所外牆清洗工作與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程無關之事實不符，被上訴人此部分主張自無可採。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聲請傳訊證人即丁琛原生前之同事丁國明、蕭旭翔欲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丁琛原所從事之防水工程有附帶為大樓外牆清洗工作，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國明證稱：「我與丁琛原因工作認識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，我們都是做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洗高樓外牆及磁磚貼補、外牆防水。所謂外牆防水是指一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舊的建築物，牆壁或帷幕玻璃會滲水，所以我們就會把牆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磁磚打掉，再貼補上新的磁磚，或者是打上速利康填補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隙，處理完再把外牆清洗乾淨。這通常是一貫的作業，但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的大樓業主只要求作清洗或防水，不一定會要求兩樣一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。我們出去工作通常都是兩個人一組（因吊車大小不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也有可能是一個人或數個人一組），丁琛原有跟我搭配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但他也有自己去找別人搭配過。我們這種工作性質比較特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是跟著需要作外牆清洗或防水的清潔公司、營造公司或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水公司跑，他們承包到外牆清洗或防水工程時，就會通知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們，我們再去現場做上述工作。計酬的方式有論天點工計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一天一個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或者是論件計酬。十多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丁琛原本來是在做一般清潔工作，因為薪資很低，後來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地認識聊天後，我再帶他做前述外牆清洗及防水工作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他一直都是做這樣的工作，沒有變過。」、「我及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也有做過頂樓或室內防水工程。」等語（見原審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3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；蕭旭翔證稱：「我和丁琛原是在清潔公司認識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我跟他認識約四、五年，我跟他做的工作內容都一樣，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外牆清洗和修繕防水，我和他有搭配工作過，約一起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六個工地，我知道他做的工作就是這些，不知道他有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做過另外的工作。我們清洗外牆或做防水是用簡易式吊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者是大力士起重機升高到牆面工作。」、「（外牆清洗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防水兩樣工作有無淡季或旺季的區別？）沒有區別，一般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是混著做。」等語（見原審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；另證人戊○○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稱：「丁琛原曾經在別處做過防水工程」（見本院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背面），渠等所證均不能影響丁琛原所為清洗沙鹿鎮示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托兒所外牆工作已屬變更其原從事防水工程之職業的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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本件上訴人依一般保險業之標準將防水工程列為職業類別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至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之職業予以承保，高牆外部清潔工列為不予承保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及拒保類之職業，並無職業分類不清之情事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發生意外事故之清洗沙鹿鎮示範托兒所外牆工作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之主張防水工程附帶有清洗大樓外牆，亦不能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屬防水工程，本件並非丁琛原於施作防水工程附帶清洗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，發生丁琛原之職業究屬防水工程抑或大樓外牆清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之爭議，丁琛原就其專門清洗大樓外牆之工作，非屬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水工程，應知之甚詳，不須有保險專業知識即能判斷，故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以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「保險契約之解釋，應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求當事人之真意，不得拘泥於所用之文字；如有疑義時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有利於被保險人之解釋為原則。」之規定，指稱：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非保險專業人士，其所從事工作內容，究應屬上訴人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職業分類之何一類別，非丁琛原所能判斷，誠無將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類不清之責歸於丁琛原之理云云，並非的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丁琛原清洗沙鹿鎮示範托兒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牆是否屬上訴人得拒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承保之高樓外部清潔工之職業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樓外部清潔工上訴人係將該職業列入不予承保範圍之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及拒保類，該高樓外部清潔工所謂之高樓究指幾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或幾層樓高之建物，經原審法院函詢行政院金融監督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委員會保險局之意見，經該局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保局二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復「旨揭商品之報准可承保職業類別原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即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至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），案內要保書中『以下職業類別本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不予承保』之內容，查應係該公司推出『中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畫』專案時所自訂之內部核保規範。另財政部核定之『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灣地區傷害保險個人職業分類表』，從事『高樓外部清潔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』者係歸屬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職業類別，惟該表對何謂『高樓』並無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之定義，實務上由保險人視被保險人是否確有從事大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牆清潔工審認之。」（見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故所謂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部清潔工應係指大樓外牆清潔工而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就高樓外部清潔工之建物高度及樓層為何，被上訴人依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技術規則設計施工編第十二章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「本章所稱高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建築物，係指高度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或樓層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以上之建築物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張應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以上高度或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樓層以上之建築物（見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頁、本院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但上開施工編之所以將「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建築物」定義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樓或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高，係就火災發生時消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設備得否就一定樓層或高度之建物，達到防火、救災及避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目的所設之標準，為免在「高層建築物」發生災害時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雲梯車無法達到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以上高度，而無法在高點處直擊起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點，並迅速救出困在「高層建築物」之民眾，是雲梯車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達到高度之樓層自應有更完善之消防設備，可見該施工編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「高層建築物」之定義，實係針對救災、公共安全之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設，此從該施工編中對於一般建築物及高層建築物之消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設備規定不同即可知，該施工編就高層建築物所為之定義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能適用於本件保險契約之高樓外部清潔工。況該施工編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二章高層建築物之有關規定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經內政部台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營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令所增訂（見本院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而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險契約所定之高樓外部清潔工，係緣於財政部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7.5.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融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准備查之台灣地區傷害保險個人職業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類表之規定（見原審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自無從以頒布在後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築技術規則設計施工編之高層建築物定義解釋系爭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高樓外部清潔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保險職業類別之分類，係基於特定職業因環境、實質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內容等因素，較易引起身體之危險，而給予保險人對於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增加之情形，得以拒絕承保之權利，以維持危險團體之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衡，因此在傷害保險中，所謂高樓之定義，自非由消防或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建法令之角度，而應自保險及危險增加之觀念來看。就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所定之高樓外部清潔工而言，上訴人之所以列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承保之範圍，乃因該清潔工作需以吊籠懸掛於大樓外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離地操作，發生意外墜落導致傷亡之可能性較一般工作為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故高樓之建物高度自應考量清潔工作是否需以吊籠懸掛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大樓外部，及發生意外墜落於地導致傷亡之可能性而論。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般人由多少公尺高之處所墜落即會導致死亡之結果，此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亡結果將會導致危險之增加，影響保險制度之對價平衡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依法醫蕭開平及方中民先生於刑事科學期刊所登「墜落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研究」乙文，明白表示「高處落下一般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以上之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處落下，理論上已無生存之可能」（見原審卷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見清洗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高之外牆即可認為係高樓外部清潔，而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原所清洗沙鹿鎮示範托兒所之外牆依現場照片所示有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層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高（照片附原審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其高度應約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，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又係以鋼索垂吊吊籠之方式清洗外牆，此與一般大樓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清洗方式無異，丁琛原因鋼索斷裂隨同吊籠掉落死亡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認丁琛原所為之工作即為系爭保險契約所定之高樓外部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，屬上訴人可以拒絕承保之職業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解除系爭保險契約有無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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契約之團體一年定期人壽保險條款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約定「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人或被保險人由於工作場所、設備、業務種類或其他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致危險增加時，要保人應於知悉後兩週內通知本公司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團體傷害保險單條款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約定「被保險人變更其職業或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務時，要保人或被保險人應即時以書面通知本公司。但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人所變更的職業或職務依照本公司職業分類在拒保範圍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，本公司於接到通知後得終止契約」，系爭保險加保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書要保人及被保險人聲明事項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亦明定「被保險人日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變更之職業，婚姻狀況及年齡如屬拒保資格者，中國人壽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權不予承保。為保障被保險人權益，日後職業（含在學與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、婚姻狀況變更時，請務必通知中國人壽」（分別見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丁琛原將其職業由防水工程變更為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外部清潔工，所變更之職業又為上訴人得以拒絕承保之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圍，丁琛原依上開系爭保險契約之約定即有通知上訴人之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務。另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「要保人對於保險契約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載增加危險之情形應通知者，應於知悉後通知保險人。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增加，由於要保人或被保險人之行為所致，其危險達於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增加保險費或終止契約之程度者，要保人或被保險人應先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知保險人。」丁琛原變更職業，致危險增加，依該規定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通知上訴人。丁琛原並未將其變更職業之情事通知上訴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則上訴人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「當事人之一方對於他方應通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項而怠於通知者，除不可抗力之事故外，不問是否故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他方得據為解除保險契約之原因。」之規定，解除系爭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，自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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引江朝國先生所著保險法論文集，認為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所謂危險增加，係指為保險契約基礎之原危險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況改變，且為訂約當時所未曾預料或未予估計之危險可能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增加，而產生對保險人不利之狀況而言。危險增加除須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重要性」以致影響保險對價平衡之關係外，必須危險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改變具有「持續性」始足當之，亦即保險契約成立後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危險狀況因某特定情事之發生而變至另一新狀況，且此新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之狀況須持續一段時間。並主張丁琛原為沙鹿鎮示範托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外牆之清洗，係在其例常工作項目範圍內，並未有持續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危險狀況變更之情形，且為上訴人預料在內，上訴人不得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諉於訂約當時不可預見等語。惟系爭保險契約基礎之原危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狀況，係丁琛原從事防水工程之職業風險，丁琛原嗣變更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業為高樓外部清潔工，必須以吊籠懸掛於大樓外部工作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改變原危險狀況，危險性提高，丁琛原專門從事高樓外牆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工作，不能涵蓋在其投保當時所填載之防水工程職業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則丁琛原承接高樓外牆清潔工作，自非上訴人於訂約當時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預料或估計之危險，丁琛原變更職業為上訴人所不予承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高樓外部清潔工，已達上訴人可終止系爭保險契約之程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丁琛原之變更職業增加危險，自具有重要性，足以影響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對價平衡之關係，且丁琛原於保險期間，陸續承接高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清潔之工作，新發生之危險狀況必須至高樓外牆清洗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畢後始能結束，應有持續一段時間（以沙鹿鎮示範托兒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牆之清洗工作而言，依證人戊○○之證言，丁琛原係在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第二天發生意外），丁琛原變更職業增加危險，應有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江朝國先生就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危險增加所為之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主張丁琛原之清洗沙鹿鎮示範托兒所外牆，並未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持續性危險狀況變更之情形，且為上訴人預料在內，應無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解除權之行使並無除斥期間之規定，則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日收受理賠申請書後，於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原投保後職業類別變更已達拒保程度，而未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保單條款約定通知上訴人為由，函知被上訴人依保險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解除系爭保險契約，依法並無不合。被上訴人主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之解除契約，未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規定，於知有解除之原因後一個月內行使，其解除權應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消滅云云。然上訴人係以丁琛原職業變更怠於通知，依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解除系爭保險契約，此與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要保人之據實說明義務無關；另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及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係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在第二章第二節基本條款內，而非第二章第三節特約條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要保人或被保險人有增加危險之情形應通知保險人之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屬基本條款之內容，上訴人之解除系爭保險契約亦與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法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所定「保險契約當事人之一方違背特約條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時，他方得解除契約」無涉，本件自無保險法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適用，被上訴人此部分主張，要無可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綜上所述，丁琛原於投保後將其職業由從事防水工程變更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不予承保範圍之高樓外部清潔工，怠於通知上訴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已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規定合法解除系爭保險契約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得拒絕理賠。被上訴人依系爭保險契約，請求上訴人給付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險金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及自起訴狀繕本送達翌日起按年息百分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付遲延利息，應屬無據，不能准許。原審為上訴人敗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判決，命上訴人如數給付，並為假執行之宣告，殊有未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意旨指摘原判決不當，求予廢棄改判，為有理由，爰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本院廢棄原判決，改判如主文第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所示。本件事證已臻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確，兩造其餘攻擊防禦方法，均不影響本判決之結果，爰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逐一論述；另被上訴人聲請傳訊證人丙○○，欲證明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為之外牆防水工程必須一併為外牆清洗，此部分本院採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之主張，仍不能為有利被上訴人之判決，證人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無傳訊之必要，均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、據上論結，本件上訴為有理由，依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四庭    審判長法　官　黃斐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黃永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陳蘇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得上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，須於收受判決送達後二十日內向本院提出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狀，其未表明上訴理由者，應於提出上訴後二十日內向本院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上訴理由書（須按他造人數附具繕本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時應提出委任律師為訴訟代理人之委任狀。具有民事訴訟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六十六條之一第一項但書或第二項之情形為訴訟代理人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另應附具律師及格證書及釋明委任人與受任人有該條項所定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記官　林振甫</w:t>
      </w:r>
    </w:p>
    <w:p>
      <w:pPr>
        <w:pStyle w:val="Normal"/>
        <w:widowControl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0:00Z</dcterms:created>
  <dc:creator>HOPA</dc:creator>
  <dc:description/>
  <cp:keywords/>
  <dc:language>en-US</dc:language>
  <cp:lastModifiedBy>HOPA</cp:lastModifiedBy>
  <dcterms:modified xsi:type="dcterms:W3CDTF">2008-02-04T04:06:00Z</dcterms:modified>
  <cp:revision>1</cp:revision>
  <dc:subject/>
  <dc:title>【裁判字號】</dc:title>
</cp:coreProperties>
</file>