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字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6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2810</w:t>
      </w:r>
    </w:p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【裁判日期】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  <w:t>961214</w:t>
      </w:r>
    </w:p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【裁判案由】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【裁判全文】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最高法院民事裁定　　　　　　九十六年度台上字第二八一○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上　訴　人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訴訟代理人　吳瑞堯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被 上訴 人　中國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法定代理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上列當事人間請求給付保險金事件，上訴人對於中華民國九十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年七月十日台灣高等法院台中分院第二審更審判決（九十六年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保險上更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字第二號），提起上訴，本院裁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三審訴訟費用由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理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按上訴第三審法院，非以原判決違背法令為理由，不得為之。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提起上訴，上訴狀內應記載上訴理由，表明原判決所違背之法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其具體內容，暨依訴訟資料合於該違背法令之具體事實，其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事訴訟法第四百六十九條之一規定提起上訴者，並應具體敘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從事法之續造、確保裁判之一致性或其他所涉及之法律見解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原則上重要性之理由。同法第四百六十七條、第四百七十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項定有明文。而依同法第四百六十八條規定，判決不適用法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適用不當者，為違背法令；依同法第四百六十九條規定，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該條所列各款情形之一者，為當然違背法令。是當事人提起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，如以同法第四百六十九條所列各款情形為理由時，其上訴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理由書應表明該判決有合於各該條款規定情形之具體內容，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依何訴訟資料合於該違背法令之具體事實。如依同法第四百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十八條規定，以原判決有不適用法規或適用法規不當為理由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其上訴狀或理由書應表明該判決所違背之法令條項，或有關判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解釋字號，或成文法以外之習慣或法理等及其具體內容，暨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依何訴訟資料合於該違背法令之具體事實，並具體敘述為從事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續造、確保裁判之一致性或其他所涉及之法律見解具有原則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重要性之理由。上訴狀或理由書如未依上述方法表明，或其所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明者與上開法條規定不合時，即難認為已合法表明上訴理由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自非合法。本件上訴人對於原判決提起上訴，雖以該判決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背法令為由，惟核其上訴理由狀所載內容，係就原審取捨證據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認定事實之職權行使，及依職權解釋契約，指摘其為不當，並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審已論斷者，泛言未論斷，而非表明該判決所違背之法令及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具體內容，暨依訴訟資料合於該違背法令之具體事實，難認其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合法表明上訴理由。依首揭說明，應認其上訴為不合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據上論結，本件上訴為不合法。依民事訴訟法第四百八十一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四百四十四條第一項、第九十五條、第七十八條，裁定如主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九十六　年　 十二 　月　 十四 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最高法院民事第二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審判長法官  吳　正　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官  劉　福　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官  阮　富　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官  顏　南　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官  許　正　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件正本證明與原本無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書  記  官</w:t>
      </w:r>
    </w:p>
    <w:p>
      <w:pPr>
        <w:pStyle w:val="Normal"/>
        <w:widowControl/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九十六　年　 十二 　月　二十四　日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49:00Z</dcterms:created>
  <dc:creator>HOPA</dc:creator>
  <dc:description/>
  <cp:keywords/>
  <dc:language>en-US</dc:language>
  <cp:lastModifiedBy>HOPA</cp:lastModifiedBy>
  <dcterms:modified xsi:type="dcterms:W3CDTF">2008-02-04T04:07:00Z</dcterms:modified>
  <cp:revision>1</cp:revision>
  <dc:subject/>
  <dc:title>【裁判字號】</dc:title>
</cp:coreProperties>
</file>