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b/>
          <w:bCs/>
        </w:rPr>
        <w:t>臺灣花蓮地方法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裁判書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字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5,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保險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,5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日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60611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案由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全文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臺灣花蓮地方法院民事判決　　　　　　　 </w:t>
      </w:r>
      <w:r>
        <w:rPr>
          <w:rFonts w:eastAsia="標楷體" w:cs="細明體;MingLiU" w:ascii="標楷體" w:hAnsi="標楷體"/>
          <w:kern w:val="0"/>
          <w:sz w:val="22"/>
          <w:szCs w:val="22"/>
        </w:rPr>
        <w:t>9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保險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原　　　告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李文平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被　　　告　新光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法定代理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丁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列當事人間給付保險金事件，本院於九十六年五月十七日言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被告應給付原告新台幣貳佰伍拾萬元，及自民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至清償日止，按年息百分之十計算之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費用由被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本判決於原告以新台幣捌拾肆萬元供擔保後，得假執行。但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如以新台幣貳佰伍拾萬元為原告預供擔保，得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事  實  及  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一、按訴狀送達後，原告不得將原訴變更或追加他訴，但經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同意、擴張或減縮應受判決事項之聲明者，不在此限，民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款、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款定有明文。原告起訴聲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第一項就利息之起算日原請求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起算，嗣當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更正為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起算，核為減縮應受判決事項之聲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並經被告同意，依上開規定，應予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二、原告主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一）緣訴外人潘桂光以自己為被保險人，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8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告公司「新光長樂終身壽險保險」（保單號碼</w:t>
      </w:r>
      <w:r>
        <w:rPr>
          <w:rFonts w:eastAsia="標楷體" w:cs="細明體;MingLiU" w:ascii="標楷體" w:hAnsi="標楷體"/>
          <w:kern w:val="0"/>
          <w:sz w:val="22"/>
          <w:szCs w:val="22"/>
        </w:rPr>
        <w:t>5A7074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）新臺幣（下同）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附加「新光平安意外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保險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及「新光綜合保障附約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；</w:t>
      </w:r>
      <w:r>
        <w:rPr>
          <w:rFonts w:eastAsia="標楷體" w:cs="細明體;MingLiU" w:ascii="標楷體" w:hAnsi="標楷體"/>
          <w:kern w:val="0"/>
          <w:sz w:val="22"/>
          <w:szCs w:val="22"/>
        </w:rPr>
        <w:t>89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投保被告公司「新光防癌健康終身壽險保險」（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單號碼</w:t>
      </w:r>
      <w:r>
        <w:rPr>
          <w:rFonts w:eastAsia="標楷體" w:cs="細明體;MingLiU" w:ascii="標楷體" w:hAnsi="標楷體"/>
          <w:kern w:val="0"/>
          <w:sz w:val="22"/>
          <w:szCs w:val="22"/>
        </w:rPr>
        <w:t>MSA66578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)50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附加「新光綜合保障附約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並指定原告為身故保險金受益人，上述約款約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主契約被保險人因意外身故時，被告基於上述契約條款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容全部應給付原告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二）嗣被保險人潘桂光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至和平工作，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和同事於小吃店用膳時因食物噎住，呼吸道阻塞而走出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外嘔吐，其後潘桂光回座喝紅茶後滿臉通紅冒冷汗並喊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不舒服，同事付完帳時發現潘桂光己昏迷在餐桌上，隨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打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9</w:t>
      </w:r>
      <w:r>
        <w:rPr>
          <w:rFonts w:ascii="標楷體" w:hAnsi="標楷體" w:cs="細明體;MingLiU" w:eastAsia="標楷體"/>
          <w:kern w:val="0"/>
          <w:sz w:val="22"/>
          <w:szCs w:val="22"/>
        </w:rPr>
        <w:t>通報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9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接獲通知，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到達現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將潘桂光送財團法人佛教慈濟綜合醫院（下稱慈濟醫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進行急救，惟潘桂光仍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6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4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困腦幹中樞大量出血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三）原告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8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向被告申請理賠，被告業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受理在案，依「新光平安意外傷害保險附約條款」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8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及「新光綜合保障附約條款」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之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定，被告應於收齊原告申請文件後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內及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6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前給付保險金，惟被告卻以慈濟醫院診斷書上紀錄潘桂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死因為「腦幹中樞出血」，為疾病所致之死亡，不屬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保險契約條款第七條身故保險金「被保險人於本附約有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期間內遭受第四條約定的意外傷害事故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......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」所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定因意外死亡所生保險金給付事由為由，拒絕理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四）經原告等家屬至慈濟醫院所獲知之潘桂光病情，實為潘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光因食物噎住致窒息而產生血壓急速升高至血管無法承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壓力而致腦幹中樞出血，並非疾病所引起之死亡，況被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險人潘桂光平日健康情況良好，在慈濟醫院有七年未有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診紀錄，另一家潘桂光所投保之台灣人壽股份有限公司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下稱台灣人壽）亦曾向財團法人台灣基督教門諾會醫院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下稱門諾醫院）函詢潘桂光是否曾患有</w:t>
      </w:r>
      <w:r>
        <w:rPr>
          <w:rFonts w:eastAsia="標楷體" w:cs="細明體;MingLiU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氣喘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心肌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塞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心臟病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其他異常疾病之就醫紀錄，門諾醫院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覆的內容為「無上述病情就診資料」，由上述資料可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潘桂光乃因食物噎住窒息之意外而身亡，並非因疾病而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五）又本件為定型化契約，依保險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5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及消費者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護法（下稱消保法）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關於契約條款之解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則，被告均應依約履行賠付保險金額，爰依兩造間保險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約之約定，請求被告給付意外身故保險金及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（六）並聲明：</w:t>
      </w:r>
      <w:r>
        <w:rPr>
          <w:rFonts w:ascii="標楷體" w:hAnsi="標楷體" w:cs="細明體;MingLiU" w:eastAsia="標楷體"/>
          <w:kern w:val="0"/>
          <w:sz w:val="22"/>
          <w:szCs w:val="22"/>
        </w:rPr>
        <w:t></w:t>
      </w:r>
      <w:r>
        <w:rPr>
          <w:rFonts w:ascii="標楷體" w:hAnsi="標楷體" w:cs="細明體;MingLiU" w:eastAsia="標楷體"/>
          <w:kern w:val="0"/>
          <w:sz w:val="22"/>
          <w:szCs w:val="22"/>
        </w:rPr>
        <w:t>如主文第一項所示。</w:t>
      </w:r>
      <w:r>
        <w:rPr>
          <w:rFonts w:ascii="標楷體" w:hAnsi="標楷體" w:cs="細明體;MingLiU" w:eastAsia="標楷體"/>
          <w:kern w:val="0"/>
          <w:sz w:val="22"/>
          <w:szCs w:val="22"/>
        </w:rPr>
        <w:t></w:t>
      </w:r>
      <w:r>
        <w:rPr>
          <w:rFonts w:ascii="標楷體" w:hAnsi="標楷體" w:cs="細明體;MingLiU" w:eastAsia="標楷體"/>
          <w:kern w:val="0"/>
          <w:sz w:val="22"/>
          <w:szCs w:val="22"/>
        </w:rPr>
        <w:t>願供擔保，請准宣告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三、被告則為下述答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一）被告對於訴外人潘桂光以自己為要保人及被保險人向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投保上述保險並不爭執，然按「被保險人於本附約有效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間內，因遭受意外傷害事故，致其身體蒙受傷害或致殘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死亡時。」「前款所稱意外傷害事故，指非由疾病引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外來突發事故。」此於系爭保險附約條款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及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別定有明文。而慈濟醫院就潘桂光之死亡原因之診斷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明書係記載為「腦幹中樞出血」，顯與台灣花蓮地方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察署（下稱花蓮地檢署）開具之相驗屍體證明書記載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因為「食物噎住、呼吸道塞住、窒息」等死因不同，本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既未經解剖相驗，足見法醫師係根據原告等死者家屬之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述記載死因，原告既主張其弟潘桂光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中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許，於小吃店和同事用午餐時因食物噎住，呼吸道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塞而走出店外嘔吐，其後回座喝紅茶後滿臉通紅冒冷汗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喊說不舒服，同事付完帳時發現其已昏迷在餐桌上，經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醫後因「腦幹中樞出血」不治等情，自應就被保險人潘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光係意外死亡一事負舉證責任，且相驗屍體證明書上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方式雖勾註為「意外」，然此係因該證明書上之「死亡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式」欄僅有病死或自然死、意外、自殺、他殺、不詳等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款，而死者潘桂光死亡之原因既經認定為「食物噎住、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吸道塞住、窒息」。顯非屬該項「死亡方式」欄列之病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或自然死、自殺、他殺、不詳，是該證明書上勾註「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」，尚與系爭保險附約條款內容定義並不相同，並不足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據此認定被保險人潘桂光係意外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二）又原告提供之慈濟醫院問診摘要影本、錄音光碟及身故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況分析表等，均為原告等家屬私下詢問醫師並自行整理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作之資料，自不足採。且本件契約之文字已臻明確並無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義，自無需適用保險法或消保法做有利被保險人之解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三）並聲明：</w:t>
      </w:r>
      <w:r>
        <w:rPr>
          <w:rFonts w:ascii="標楷體" w:hAnsi="標楷體" w:cs="細明體;MingLiU" w:eastAsia="標楷體"/>
          <w:kern w:val="0"/>
          <w:sz w:val="22"/>
          <w:szCs w:val="22"/>
        </w:rPr>
        <w:t></w:t>
      </w:r>
      <w:r>
        <w:rPr>
          <w:rFonts w:ascii="標楷體" w:hAnsi="標楷體" w:cs="細明體;MingLiU" w:eastAsia="標楷體"/>
          <w:kern w:val="0"/>
          <w:sz w:val="22"/>
          <w:szCs w:val="22"/>
        </w:rPr>
        <w:t>原告之訴駁回。</w:t>
      </w:r>
      <w:r>
        <w:rPr>
          <w:rFonts w:ascii="標楷體" w:hAnsi="標楷體" w:cs="細明體;MingLiU" w:eastAsia="標楷體"/>
          <w:kern w:val="0"/>
          <w:sz w:val="22"/>
          <w:szCs w:val="22"/>
        </w:rPr>
        <w:t></w:t>
      </w:r>
      <w:r>
        <w:rPr>
          <w:rFonts w:ascii="標楷體" w:hAnsi="標楷體" w:cs="細明體;MingLiU" w:eastAsia="標楷體"/>
          <w:kern w:val="0"/>
          <w:sz w:val="22"/>
          <w:szCs w:val="22"/>
        </w:rPr>
        <w:t>如受不利判決願供擔保請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宣告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四、兩造當庭協議爭點整理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一）兩造不爭執事實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訴外人潘桂光以自己為被保險人，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8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投保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告公司「新光長樂終身壽險保險」（保單號碼</w:t>
      </w:r>
      <w:r>
        <w:rPr>
          <w:rFonts w:eastAsia="標楷體" w:cs="細明體;MingLiU" w:ascii="標楷體" w:hAnsi="標楷體"/>
          <w:kern w:val="0"/>
          <w:sz w:val="22"/>
          <w:szCs w:val="22"/>
        </w:rPr>
        <w:t>5A70743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）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附加「新光平安意外傷害保險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及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新光綜合保障附約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；</w:t>
      </w:r>
      <w:r>
        <w:rPr>
          <w:rFonts w:eastAsia="標楷體" w:cs="細明體;MingLiU" w:ascii="標楷體" w:hAnsi="標楷體"/>
          <w:kern w:val="0"/>
          <w:sz w:val="22"/>
          <w:szCs w:val="22"/>
        </w:rPr>
        <w:t>89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投保被告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「新光防癌健康終身壽險保險」（保單號碼</w:t>
      </w:r>
      <w:r>
        <w:rPr>
          <w:rFonts w:eastAsia="標楷體" w:cs="細明體;MingLiU" w:ascii="標楷體" w:hAnsi="標楷體"/>
          <w:kern w:val="0"/>
          <w:sz w:val="22"/>
          <w:szCs w:val="22"/>
        </w:rPr>
        <w:t>MSA66578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附加「新光綜合保障附約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並指定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為身故保險金受益人，上述約款約明主契約被保險人因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外身故時，被告基於上述契約條款內容全部應給付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述保險契約新光平安意外傷害保險附約條款第三條以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新光綜合保障附約條款規定第四條約定『本附約所稱之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意外傷害事故」、「醫院」悉依下列之規定：一、意外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害事故：被保險人於本附約有效期間內，因遭受意外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事故，致其身體蒙受傷害或致成殘廢、死亡時。前款所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意外事故，指非自疾病引起之外來突發事故。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保險人潘桂光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下午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4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於慈濟醫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因腦幹中樞大量出血死亡。經法醫醫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相驗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認潘桂光之死因為「死亡方式：意外」、「直接死亡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因為甲、窒息、乙（甲之原因）呼吸道塞住、丙（乙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因）食物噎住」等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原告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0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向被告申請理賠。但為被告以慈濟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院診斷書上紀錄潘桂光之死因為「腦幹中樞出血」，為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病所致之死亡，不屬保險契約條款第七條身故保險金所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定因意外死亡所生保險金給付事由，故拒絕理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二）兩造同意爭點限縮如下：本件潘桂光之死因為意外死亡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疾病死亡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五、本院之判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一）上述保險契約新光平安意外傷害保險附約條款第三條以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新光綜合保障附約條款規定第四條約定：『本附約所稱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「意外傷害事故」、「醫院」悉依下列之規定：一、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傷害事故：被保險人於本附約有效期間內，因遭受意外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害事故，致其身體蒙受傷害或致成殘廢、死亡時。前款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稱意外事故，指非自疾病引起之外來突發事故』，此為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造所不爭執之事實。而本件原告主張訴外人潘桂光因用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意外遭食物噎住，導致窒息而產生血壓急速升高至血管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承受壓力而致腦幹中樞出血死亡，並非疾病死亡等語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但為被告所否認，自應由原告依民事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7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關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舉證責任分配之規定，就訴外人潘桂光係因非疾病引起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外來突發事故即遭食物噎住，導致窒息而產生血壓急速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高至血管無法承受壓力而致腦幹中樞出血死亡之有利於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事實，負舉證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二）經本院調閱花蓮地檢署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相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85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相驗卷宗核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結果，訴外人潘桂光係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中午時分，和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林二郎至花蓮縣秀林鄉和平村和平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8-22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李建忠所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營之家味香小吃店用餐時，因吃飯噎到，逕自出店外嘔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隨後入店喝一杯紅茶後，即滿臉通紅冒冷汗，隨之昏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林二郎即刻通報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9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將潘桂光送往慈濟醫院就診之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業據證人林二郎及李建忠於分別於警詢及偵查中供述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詳。又林二郎係於當日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通報，消防人員邱創華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替代役男何守倫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7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駕救護車至和平村和平路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8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2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執行救護勤務，送醫途中患者潘桂光無意識且有抽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嘔吐飯粒之現象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41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送達慈濟醫院交由急診室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員處理之事實，有原告提出而為被告所不爭執之花蓮縣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防局第一大隊和平消防分隊救護報告、花蓮縣消防局救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記錄表附卷供參（詳本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5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、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6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，再參酌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濟醫院函覆本院之潘桂光相關病歷資料顯示，主訴病史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亦記載潘桂光係於午餐時倒地送醫，且花蓮地檢署之驗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書之驗斷欄及相驗屍體證明書均認定潘桂光為意外窒息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亡，引起窒息之原因則為食物噎住致呼吸道塞住，有上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驗斷書及相驗屍體證明書在卷可憑，又潘桂光於門諾醫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並無氣喘、心肌梗塞、心臟病或其他異常疾病之就診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被告復未能提出潘桂光有何病史足以導致腦幹中樞出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反證。綜上所述，足徵原告主張被保險人潘桂光係因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疾病引起之外來突發事故即遭食物噎住，導致窒息而產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血壓急速升高至血管無法承受壓力而致腦幹中樞出血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外死亡等語，堪予採信。被告上述辯解，尚無足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三）查被保險人潘桂光向被告所投保之上述保險契約約明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告為潘桂光身故保險金之受益人，而潘桂光因意外身故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被告基於系爭保險契約附約條款，全部應給付原告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身故保險金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之事實，為兩造所不爭執。又保險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應於要保人或被保險人交齊證明文件後，於約定期限內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付賠償金額。無約定期限者，應於接到通知後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內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。保險人因可歸責於自己之事由致未在前項規定期限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為給付者，應給付遲延利息年利一分。保險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亦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有明文。而本件原告係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8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提出理賠申請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向被告申請上述保險金額之給付，被告業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受理在案，有理賠申請書一份在卷可參。則原告主張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應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後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起，負擔按年息百分之十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法定遲延利息，亦屬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六、從而，原告主張被保險人潘桂光並非因為疾病而產生窒息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亡之結果，並依系爭保險契約附約之約定，請求被告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意外身故保險金，及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起至清償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按年息百分之十計算之利息，為有理由，應予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七、另本件兩造均陳明願供擔保後，請准宣告假執行或免為假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行，核均無不合，爰分別酌定相當之擔保金額，予以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八、本件事證已臻明確，兩造其餘攻擊防禦方法及證據調查，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與判決結果不生影響，爰不予一一審酌論列，併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九、據上論結，本件原告之訴為有理由，依民事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78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9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、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9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年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6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月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　　　　　臺灣花蓮地方法院民事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      官　陳雅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列為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如不服本判決，應於送達後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內，向本院提出上訴狀並表明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理由，如於本判決宣示後送達前提起上訴者，應於判決送達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內補提上訴理由書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須附繕本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年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6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月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日</w:t>
      </w:r>
    </w:p>
    <w:p>
      <w:pPr>
        <w:pStyle w:val="Normal"/>
        <w:widowControl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院書記官  邱鴻志</w:t>
      </w:r>
    </w:p>
    <w:p>
      <w:pPr>
        <w:pStyle w:val="Normal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細明體;MingLiU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06:00Z</dcterms:created>
  <dc:creator>HOPA</dc:creator>
  <dc:description/>
  <cp:keywords/>
  <dc:language>en-US</dc:language>
  <cp:lastModifiedBy>HOPA</cp:lastModifiedBy>
  <dcterms:modified xsi:type="dcterms:W3CDTF">2008-03-10T23:07:00Z</dcterms:modified>
  <cp:revision>1</cp:revision>
  <dc:subject/>
  <dc:title>臺灣花蓮地方法院 裁判書</dc:title>
</cp:coreProperties>
</file>