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臺灣高等法院 花蓮分院 裁判書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字號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96,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保險上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,1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日期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960904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案由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</w:r>
      <w:r>
        <w:rPr>
          <w:rFonts w:ascii="標楷體" w:hAnsi="標楷體" w:cs="新細明體;PMingLiU" w:eastAsia="標楷體"/>
          <w:kern w:val="0"/>
          <w:sz w:val="22"/>
          <w:szCs w:val="22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【裁判全文】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臺灣高等法院花蓮分院民事判決　　　　 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上　訴　人　新光人壽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法定代理人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送達代收人　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被 上 訴人　丁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訴訟代理人　李文平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上列當事人間請求給付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事件，上訴人對於中華民國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年 </w:t>
      </w:r>
      <w:r>
        <w:rPr>
          <w:rFonts w:eastAsia="標楷體" w:cs="細明體;MingLiU" w:ascii="標楷體" w:hAnsi="標楷體"/>
          <w:kern w:val="0"/>
          <w:sz w:val="22"/>
          <w:szCs w:val="22"/>
        </w:rPr>
        <w:t>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臺灣花蓮地方法院</w:t>
      </w:r>
      <w:r>
        <w:rPr>
          <w:rFonts w:eastAsia="標楷體" w:cs="細明體;MingLiU" w:ascii="標楷體" w:hAnsi="標楷體"/>
          <w:kern w:val="0"/>
          <w:sz w:val="22"/>
          <w:szCs w:val="22"/>
        </w:rPr>
        <w:t>95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度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字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5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第一審判決，提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訴，本院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8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言詞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訴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第二審訴訟費用由上訴人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事  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一、本件被上訴人在原審起訴主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一）緣訴外人潘桂光以自己為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，於民國（下同）</w:t>
      </w:r>
      <w:r>
        <w:rPr>
          <w:rFonts w:eastAsia="標楷體" w:cs="細明體;MingLiU" w:ascii="標楷體" w:hAnsi="標楷體"/>
          <w:kern w:val="0"/>
          <w:sz w:val="22"/>
          <w:szCs w:val="22"/>
        </w:rPr>
        <w:t>85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4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投保上訴人公司「新光長樂終身壽險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」（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單號碼</w:t>
      </w:r>
      <w:r>
        <w:rPr>
          <w:rFonts w:eastAsia="標楷體" w:cs="細明體;MingLiU" w:ascii="標楷體" w:hAnsi="標楷體"/>
          <w:kern w:val="0"/>
          <w:sz w:val="22"/>
          <w:szCs w:val="22"/>
        </w:rPr>
        <w:t>5A70743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）新臺幣（下同）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附加「新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平安意外傷害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」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及「新光綜合保障附約」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0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；</w:t>
      </w:r>
      <w:r>
        <w:rPr>
          <w:rFonts w:eastAsia="標楷體" w:cs="細明體;MingLiU" w:ascii="標楷體" w:hAnsi="標楷體"/>
          <w:kern w:val="0"/>
          <w:sz w:val="22"/>
          <w:szCs w:val="22"/>
        </w:rPr>
        <w:t>89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投保上訴人公司「新光防癌健康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身壽險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」（保單號碼</w:t>
      </w:r>
      <w:r>
        <w:rPr>
          <w:rFonts w:eastAsia="標楷體" w:cs="細明體;MingLiU" w:ascii="標楷體" w:hAnsi="標楷體"/>
          <w:kern w:val="0"/>
          <w:sz w:val="22"/>
          <w:szCs w:val="22"/>
        </w:rPr>
        <w:t>MSA66578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)50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附加「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光綜合保障附約」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並指定被上訴人為身故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受益人。上述約款約明主契約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因意外身故時，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訴人基於上述契約條款內容全部應給付被上訴人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（二）嗣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至和平工作，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和同事於小吃店用膳時因食物噎住，呼吸道阻塞而走出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外嘔吐，其後潘桂光回座喝紅茶後滿臉通紅冒冷汗並喊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不舒服，同事付完帳時發現潘桂光己昏迷在餐桌上，隨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打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9</w:t>
      </w:r>
      <w:r>
        <w:rPr>
          <w:rFonts w:ascii="標楷體" w:hAnsi="標楷體" w:cs="細明體;MingLiU" w:eastAsia="標楷體"/>
          <w:kern w:val="0"/>
          <w:sz w:val="22"/>
          <w:szCs w:val="22"/>
        </w:rPr>
        <w:t>通報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9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接獲通知，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5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到達現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將潘桂光送財團法人佛教慈濟綜合醫院（下稱慈濟醫院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進行急救，惟潘桂光仍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16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4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腦幹中樞大量出血而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三）被上訴人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8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向上訴人申請理賠，上訴人業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月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受理在案，依「新光平安意外傷害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附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款」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8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條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及「新光綜合保障附約條款」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之約定，上訴人應於收齊被上訴人申請文件後</w:t>
      </w:r>
      <w:r>
        <w:rPr>
          <w:rFonts w:eastAsia="標楷體" w:cs="細明體;MingLiU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內即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6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前給付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。惟上訴人卻以慈濟醫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診斷書上紀錄潘桂光之死因為「腦幹中樞出血」，為疾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所致之死亡，不屬於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契約條款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身故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「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人於本附約有效期間內遭受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約定的意外傷害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故」所規定因意外死亡所生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給付事由為由，拒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四）經被上訴人等家屬至慈濟醫院所獲知之潘桂光病情，實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潘桂光因食物噎住致窒息而產生血壓急速升高至血管無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承受壓力而致腦幹中樞出血，並非疾病所引起之死亡。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人潘桂光平日健康情況良好，在慈濟醫院有 </w:t>
      </w:r>
      <w:r>
        <w:rPr>
          <w:rFonts w:eastAsia="標楷體" w:cs="細明體;MingLiU" w:ascii="標楷體" w:hAnsi="標楷體"/>
          <w:kern w:val="0"/>
          <w:sz w:val="22"/>
          <w:szCs w:val="22"/>
        </w:rPr>
        <w:t>7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有就診紀錄，另一家潘桂光所投保之台灣人壽股份有限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司（下稱台灣人壽）亦曾向財團法人台灣基督教門諾會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院（下稱門諾醫院）函詢潘桂光是否曾患有</w:t>
      </w:r>
      <w:r>
        <w:rPr>
          <w:rFonts w:eastAsia="標楷體" w:cs="細明體;MingLiU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氣喘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肌框塞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心臟病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其他異常疾病之就醫紀錄，門諾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院回覆內容為「無上述病情就診資料」。由上述資料可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潘桂光乃因食物噎住窒息之意外而身亡，並非因疾病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（五）又本件為定型化契約，依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54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條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及消費者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護法（下稱消保法）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條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關於契約條款之解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則，上訴人均應依約履行賠付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額，爰依兩造間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契約之約定，請求上訴人給付意外身故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及利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六）並在原審聲明：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上訴人應給付被上訴人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及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止至清償日止，按年息百分之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計算之利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。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願供擔保，請准宣告假執行。而在本院聲明：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二、上訴人則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一）上訴人對於訴外人潘桂光以自己為要保人及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，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訴人投保上述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並不爭執；然按「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於本附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有效期間內，因遭受意外傷害事故，致其身體蒙受傷害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致殘廢、死亡時」、「前款所稱意外傷害事故，指非由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病引起之外來突發事故」，此於系爭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附約條款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及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分別定有明文。而慈濟醫院就潘桂光之死亡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診斷證明書係記載為「腦幹中樞出血」，顯與臺灣花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地方法院檢察署（下稱花蓮地檢署）開具之相驗屍體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書記載死因為「食物噎住、呼吸道塞住、窒息」等死因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同，本件既未經解剖相驗，足見法醫師係根據被上訴人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死者家屬之自述記載死因。被上訴人既主張其弟潘桂光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中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許，於小吃店和同事用午餐時因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物噎住，呼吸道阻塞而走出店外嘔吐，其後回座喝紅茶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滿臉通紅冒冷汗並喊說不舒服，同事付完帳時發現其已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迷在餐桌上，經送醫後因「腦幹中樞出血」不治等情，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應就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係意外死亡一事負舉證責任。且相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屍體證明書上死亡方式雖勾註為「意外」，然此係因該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明書上之「死亡方式」欄僅有病死或自然死、意外、自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他殺、不詳等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5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款，而死者潘桂光死亡之原因既經認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為「食物噎住、呼吸道塞住、窒息」。顯非屬該項「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方式」欄列之病死或自然死、自殺、他殺、不詳，是該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明書上勾註「意外」，尚與系爭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附約條款內容定義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不相同，並不足已據此認定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係意外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（二）由下可證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並無食物噎住、呼吸道塞住、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息等情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證人林二郎於花蓮縣警察局新城分局和平派出所之警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筆錄稱：…那時潘桂光是吃飯噎到東西後，就逕自出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外嘔吐，隨後進店入座喝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1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杯紅茶後，滿臉通紅冒冷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隨之坐在椅子上昏迷不醒…（見相驗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9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。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證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縱原有食物噎住等情狀，亦已於第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間自行排除，始能再飲用紅茶，表示此時食道、呼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道是通暢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細明體;MingLiU" w:eastAsia="標楷體"/>
          <w:kern w:val="0"/>
          <w:sz w:val="22"/>
          <w:szCs w:val="22"/>
        </w:rPr>
        <w:t>證人邱創華於花蓮縣警察局新城分局和平派出所之警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筆錄稱：依救護車上役男何守倫先對死者打開死者嘴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查看是否有異物，並無發現死者嘴巴內有任何異物，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做氧氣面罩給氧救護處理（見相驗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4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。另花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縣消防局救護紀錄表亦記載對於病患潘桂光為面罩給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等急救處置，採取給氧即表示有呼吸會自主呼吸，此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也說明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並沒有窒息。另其「意識狀況：模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」並非勾選昏迷、呼吸為 </w:t>
      </w:r>
      <w:r>
        <w:rPr>
          <w:rFonts w:eastAsia="標楷體" w:cs="細明體;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次</w:t>
      </w:r>
      <w:r>
        <w:rPr>
          <w:rFonts w:eastAsia="標楷體" w:cs="細明體;MingLiU" w:ascii="標楷體" w:hAnsi="標楷體"/>
          <w:kern w:val="0"/>
          <w:sz w:val="22"/>
          <w:szCs w:val="22"/>
        </w:rPr>
        <w:t>/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，顯認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光並無食物噎住、呼吸道塞住、窒息等情狀，始能為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述之急救處理方法，無昏迷亦有呼吸何來有窒息之情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細明體;MingLiU" w:eastAsia="標楷體"/>
          <w:kern w:val="0"/>
          <w:sz w:val="22"/>
          <w:szCs w:val="22"/>
        </w:rPr>
        <w:t>依一般急救處理原則，若真係因食物噎導致窒息，急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第一時間即應檢查口部有無食物、氣管內有無異物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而始能進行插管急救，惟根據慈濟醫院之病情說明書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載：「病患潘桂光先生，…於民國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由和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隊送至本院急診。到院主訴為午餐時意識不清。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電腦斷層檢查顯示腦幹生命中樞出血。…本院診斷為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幹中樞出血，辦理急救無效自動離院」。足認第一時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為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實施急救診療之慈濟醫院醫師亦並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就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係因食物噎住、呼吸道阻塞而窒息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為任何處理，顯見並無因食物噎住呼吸道阻塞而窒息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情況。綜上所據，被上訴人主張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係因食物噎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導致窒息而產生血壓急速升高至腦幹中樞出血意外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顯不足採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kern w:val="0"/>
          <w:sz w:val="22"/>
          <w:szCs w:val="22"/>
        </w:rPr>
        <w:t>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之身體構造相當複雜不應單單以家屬所陳述作為其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驗結果之主要依據，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於無外力之影響下，發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「腦幹中樞出血」自係身體內部機能不良之所致，此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存在於自身內部之危險事實，非由於來自自身以外之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故。根據臺灣腦中風學會就腦內出血的臨床症狀診斷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示，突發的局部神經症狀，常併有頭痛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40%)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噁心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吐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35%)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、血壓偏高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87%)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、意識障礙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50%)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少數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有癲癇發作等現象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6.1%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）。約 </w:t>
      </w:r>
      <w:r>
        <w:rPr>
          <w:rFonts w:eastAsia="標楷體" w:cs="細明體;MingLiU" w:ascii="標楷體" w:hAnsi="標楷體"/>
          <w:kern w:val="0"/>
          <w:sz w:val="22"/>
          <w:szCs w:val="22"/>
        </w:rPr>
        <w:t>35%</w:t>
      </w:r>
      <w:r>
        <w:rPr>
          <w:rFonts w:ascii="標楷體" w:hAnsi="標楷體" w:cs="細明體;MingLiU" w:eastAsia="標楷體"/>
          <w:kern w:val="0"/>
          <w:sz w:val="22"/>
          <w:szCs w:val="22"/>
        </w:rPr>
        <w:t>的病人早期症狀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有惡化的現象，此乃發作 </w:t>
      </w:r>
      <w:r>
        <w:rPr>
          <w:rFonts w:eastAsia="標楷體" w:cs="細明體;MingLiU" w:ascii="標楷體" w:hAnsi="標楷體"/>
          <w:kern w:val="0"/>
          <w:sz w:val="22"/>
          <w:szCs w:val="22"/>
        </w:rPr>
        <w:t>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小時內持續出血而致血塊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大。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於系爭事故發生時已屬中度至極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度高血壓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60-179/ 100-9mmHg~≧210/≧120mmHg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且其於系爭事故發生時並無被上訴人所主張之昏迷或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息之情形，反而被上訴人所主張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送醫途中無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識且有抽慉、嘔吐飯粒之現象係符合前述腦內出血之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床症狀，故此與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最終亦因『腦幹中樞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血』死亡之原因相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三）又系爭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契約為意外傷害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已就上訴人應承擔之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險加以約定及明文限制，顯與人壽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不同，故上訴人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以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遭受意外傷害事故所致殘廢或死亡為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事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依舉證責任之分配，被上訴人既主張事故之發生係出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意外，則對此一有利於己之事實，自應依法負舉證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上訴人提供之慈濟醫院問診摘要影本、錄音光碟及身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概況分析表等，均為被上訴人等家屬私下詢問醫師並自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整理製作之資料，自不足採。被上訴人就系爭事故未盡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證責任，且系爭事故之發生亦有違常理，故其請求顯無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由。而本件契約之文字已臻明確並無疑義，自無需適用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或消保法做有利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之解釋等語，資為抗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四）被上訴人在原審聲明：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原告之訴駁回。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如受不利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決願供擔保請准宣告免為假執行。原審為被上訴人敗訴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判決，上訴人提起上訴，並在本院聲明：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原判決廢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被上訴人在第一審之訴及假執行之聲請均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三、兩造經協議爭點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一）兩造不爭執事實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訴外人潘桂光以自己為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，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85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年 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投保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訴人公司「新光長樂終身壽險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」（保單號碼 </w:t>
      </w:r>
      <w:r>
        <w:rPr>
          <w:rFonts w:eastAsia="標楷體" w:cs="細明體;MingLiU" w:ascii="標楷體" w:hAnsi="標楷體"/>
          <w:kern w:val="0"/>
          <w:sz w:val="22"/>
          <w:szCs w:val="22"/>
        </w:rPr>
        <w:t>5A7074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）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附加「新光平安意外傷害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」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「新光綜合保障附約」</w:t>
      </w:r>
      <w:r>
        <w:rPr>
          <w:rFonts w:eastAsia="標楷體" w:cs="細明體;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；</w:t>
      </w:r>
      <w:r>
        <w:rPr>
          <w:rFonts w:eastAsia="標楷體" w:cs="細明體;MingLiU" w:ascii="標楷體" w:hAnsi="標楷體"/>
          <w:kern w:val="0"/>
          <w:sz w:val="22"/>
          <w:szCs w:val="22"/>
        </w:rPr>
        <w:t>89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投保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公司「新光防癌健康終身壽險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」（保單號碼</w:t>
      </w:r>
      <w:r>
        <w:rPr>
          <w:rFonts w:eastAsia="標楷體" w:cs="細明體;MingLiU" w:ascii="標楷體" w:hAnsi="標楷體"/>
          <w:kern w:val="0"/>
          <w:sz w:val="22"/>
          <w:szCs w:val="22"/>
        </w:rPr>
        <w:t>MSA6657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)50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附加「新光綜合保障附約」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，並指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上訴人為身故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受益人。上述約款有約明主契約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因意外身故時，上訴人基於上述契約條款內容全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應給付被上訴人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述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契約新光平安意外傷害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附約條款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以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新光綜合保障附約條款規定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約定『本附約所稱之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意外傷害事故」、「醫院」悉依下列之規定：一、意外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害事故：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於本附約有效期間內，因遭受意外傷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事故，致其身體蒙受傷害或致成殘廢、死亡時。前款所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意外事故，指非自疾病引起之外來突發事故。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日下午 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46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於慈濟醫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因腦幹中樞大量出血死亡；經法醫醫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相驗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認潘桂光之死因為「死亡方式：意外」、「直接死亡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因為甲、窒息、乙（甲之原因）呼吸道塞住、丙（乙之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因）食物噎住」等結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上訴人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月 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向被告申請理賠，但為上訴人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慈濟醫院診斷書上紀錄潘桂光之死因為「腦幹中樞出血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為疾病所致之死亡，不屬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契約條款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身故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所規定因意外死亡所生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給付事由，故拒絕理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二）兩造同意爭點限縮如下：本件潘桂光之死因為意外死亡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疾病死亡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四、本院之判斷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一）上述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契約新光平安意外傷害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附約條款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以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新光綜合保障附約條款規定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約定：『本附約所稱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「意外傷害事故」、「醫院」悉依下列之規定：一、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傷害事故：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於本附約有效期間內，因遭受意外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害事故，致其身體蒙受傷害或致成殘廢、死亡時。前款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稱意外事故，指非自疾病引起之外來突發事故』，此為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造所不爭執之事實。而本件被上訴人主張訴外人潘桂光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用餐意外遭食物噎住，導致窒息而產生血壓急速升高至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管無法承受壓力而致腦幹中樞出血死亡，並非疾病死亡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語，但為上訴人所否認，自應由被上訴人依民事訴訟法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277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關於舉證責任分配之規定，就訴外人潘桂光係因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疾病引起之外來突發事故即遭食物噎住，導致窒息而產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血壓急速升高至血管無法承受壓力而致腦幹中樞出血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有利於己之事實，負舉證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（二）經原審調閱花蓮地檢署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年度相字第 </w:t>
      </w:r>
      <w:r>
        <w:rPr>
          <w:rFonts w:eastAsia="標楷體" w:cs="細明體;MingLiU" w:ascii="標楷體" w:hAnsi="標楷體"/>
          <w:kern w:val="0"/>
          <w:sz w:val="22"/>
          <w:szCs w:val="22"/>
        </w:rPr>
        <w:t>385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相驗卷宗核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結果，訴外人潘桂光係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中午時分，和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林二郎至花蓮縣秀林鄉和平村和平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8-22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李建忠所經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家味香小吃店用餐時，因吃飯噎到，逕自出店外嘔吐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隨後入店喝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1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杯紅茶後，即滿臉通紅冒冷汗，隨之昏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林二郎即刻通報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119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將潘桂光送往慈濟醫院就診之事實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業據證人林二郎及李建忠於分別於警詢及偵查中供述甚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又林二郎係於當日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5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通報，消防人員邱創華、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代役男何守倫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7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駕救護車至和平村和平路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8 -2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號執行救護勤務，送醫途中患者潘桂光無意識且有抽搐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嘔吐飯粒之現象，</w:t>
      </w:r>
      <w:r>
        <w:rPr>
          <w:rFonts w:eastAsia="標楷體" w:cs="細明體;MingLiU" w:ascii="標楷體" w:hAnsi="標楷體"/>
          <w:kern w:val="0"/>
          <w:sz w:val="22"/>
          <w:szCs w:val="22"/>
        </w:rPr>
        <w:t>13</w:t>
      </w:r>
      <w:r>
        <w:rPr>
          <w:rFonts w:ascii="標楷體" w:hAnsi="標楷體" w:cs="細明體;MingLiU" w:eastAsia="標楷體"/>
          <w:kern w:val="0"/>
          <w:sz w:val="22"/>
          <w:szCs w:val="22"/>
        </w:rPr>
        <w:t>時</w:t>
      </w:r>
      <w:r>
        <w:rPr>
          <w:rFonts w:eastAsia="標楷體" w:cs="細明體;MingLiU" w:ascii="標楷體" w:hAnsi="標楷體"/>
          <w:kern w:val="0"/>
          <w:sz w:val="22"/>
          <w:szCs w:val="22"/>
        </w:rPr>
        <w:t>41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送達慈濟醫院交由急診室人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處理之事實，亦有被上訴人提出而為上訴人所不爭執之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蓮縣消防局第一大隊和平消防分隊救護報告、花蓮縣消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局救護記錄表附卷供參（詳原審卷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55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、</w:t>
      </w:r>
      <w:r>
        <w:rPr>
          <w:rFonts w:eastAsia="標楷體" w:cs="細明體;MingLiU" w:ascii="標楷體" w:hAnsi="標楷體"/>
          <w:kern w:val="0"/>
          <w:sz w:val="22"/>
          <w:szCs w:val="22"/>
        </w:rPr>
        <w:t>156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頁）。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參酌慈濟醫院函覆原審之潘桂光相關病歷資料顯示，主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病史欄亦記載潘桂光係於午餐時倒地送醫；且花蓮地檢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之驗斷書之驗斷欄及相驗屍體證明書均認定潘桂光為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窒息死亡，引起窒息之原因則為食物噎住致呼吸道塞住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情，均為上訴人所不爭執。而潘桂光於門諾醫院並無氣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心肌梗塞、心臟病或其他異常疾病之就診資料，上訴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復未能提出潘桂光有何病史足以導致腦幹中樞出血之反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綜上所述，足徵被上訴人主張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係因非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病引起之外來突發事故即遭食物噎住，導致窒息而產生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壓急速升高至血管無法承受壓力而致腦幹中樞出血，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死亡，堪予採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（三）由上所述，足認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在送往慈濟醫院就診途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確有嘔吐飯粒之現象；故上訴人辯稱：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原有食物噎住等情狀，亦已於第一時間自行排除，始能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飲用紅茶，表示此時食道、呼吸道是通暢；及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桂光並無食物噎住、呼吸道塞住、窒息等情狀云云，並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足採。另上訴人所稱之「一般急救處理原則」，並無任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資料以實其說，亦難為採。而「臺灣腦中風學會」就腦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出血之臨床症狀雖表示：突發的局部神經症狀，常併有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痛</w:t>
      </w:r>
      <w:r>
        <w:rPr>
          <w:rFonts w:eastAsia="標楷體" w:cs="細明體;MingLiU" w:ascii="標楷體" w:hAnsi="標楷體"/>
          <w:kern w:val="0"/>
          <w:sz w:val="22"/>
          <w:szCs w:val="22"/>
        </w:rPr>
        <w:t>(40%)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、噁心嘔吐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35%)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、血壓偏高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87%)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、意識障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50%)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，少數會有癲癇發作等現象現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6.1%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），然上述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象之發生僅為比例性，並非必然會有上述現象，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潘桂光既未經診治醫院診斷為自發性腦出血，自難以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送醫途中無意識且有抽慉、嘔吐飯粒之現象，推斷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為自發性腦出血。本件依上證據，事證已甚明確，且有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蓮地檢署之相驗屍體證明書在卷足稽，故上訴人聲請傳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花蓮地檢署法醫師陳瑞璋，核無必要。是核上訴人之抗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並無理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（四）而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向上訴人所投保之上述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契約約明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上訴人為潘桂光身故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之受益人，而潘桂光因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身故時，上訴人基於系爭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契約附約條款，全部應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上訴人意外身故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金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之事實，為兩造所不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執。又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應於要保人或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交齊證明文件後，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約定期限內給付賠償金額；無約定期限者，應於接到通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後</w:t>
      </w:r>
      <w:r>
        <w:rPr>
          <w:rFonts w:eastAsia="標楷體" w:cs="細明體;MingLiU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內給付之；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因可歸責於自己之事由致未在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規定期限內為給付者，應給付遲延利息年利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1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分；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color w:val="FF0000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34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亦定有明文。查本件被上訴人係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28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提出理賠申請書，向上訴人申請上述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額之給付，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訴人業於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受理在案，有理賠申請書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份在卷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憑。則被上訴人主張上訴人應自</w:t>
      </w:r>
      <w:r>
        <w:rPr>
          <w:rFonts w:eastAsia="標楷體" w:cs="細明體;MingLiU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後之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，負擔按年息百分之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計算之法定遲延利息，亦屬有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kern w:val="0"/>
          <w:sz w:val="22"/>
          <w:szCs w:val="22"/>
        </w:rPr>
        <w:t>五、綜上所述，本件被上訴人主張被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人潘桂光非因疾病而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生窒息死亡之結果為可採，上訴人所辯均為無可取。從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被上訴人依系爭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契約附約之約定，請求上訴人給付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5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萬元意外身故</w:t>
      </w:r>
      <w:r>
        <w:rPr>
          <w:rFonts w:ascii="標楷體" w:hAnsi="標楷體" w:cs="細明體;MingLiU" w:eastAsia="標楷體"/>
          <w:color w:val="FF0000"/>
          <w:kern w:val="0"/>
          <w:sz w:val="22"/>
          <w:szCs w:val="22"/>
        </w:rPr>
        <w:t>保險</w:t>
      </w:r>
      <w:r>
        <w:rPr>
          <w:rFonts w:ascii="標楷體" w:hAnsi="標楷體" w:cs="細明體;MingLiU" w:eastAsia="標楷體"/>
          <w:kern w:val="0"/>
          <w:sz w:val="22"/>
          <w:szCs w:val="22"/>
        </w:rPr>
        <w:t>金，及自</w:t>
      </w:r>
      <w:r>
        <w:rPr>
          <w:rFonts w:eastAsia="標楷體" w:cs="細明體;MingLiU" w:ascii="標楷體" w:hAnsi="標楷體"/>
          <w:kern w:val="0"/>
          <w:sz w:val="22"/>
          <w:szCs w:val="22"/>
        </w:rPr>
        <w:t>94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細明體;MingLiU" w:eastAsia="標楷體"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kern w:val="0"/>
          <w:sz w:val="22"/>
          <w:szCs w:val="22"/>
        </w:rPr>
        <w:t>17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起至清償日止，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年息百分之</w:t>
      </w:r>
      <w:r>
        <w:rPr>
          <w:rFonts w:eastAsia="標楷體" w:cs="細明體;MingLiU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kern w:val="0"/>
          <w:sz w:val="22"/>
          <w:szCs w:val="22"/>
        </w:rPr>
        <w:t>計算之利息，為有理由，應予准許。是則原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判命上訴人如數給付，並依兩造聲請分別酌定相當之擔保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額，宣告假執行或免為假執行，於法尚無不合。上訴意旨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摘原判決不當，求予廢棄改判，為無理由，應予駁回其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六、本件事證已臻明確，兩造其餘攻擊防禦方法及證據調查，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與判決結果不生影響，爰不予一一審酌論列，併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據上論結，本件上訴為無理由，依民事訴訟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449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、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細明體;MingLiU" w:ascii="標楷體" w:hAnsi="標楷體"/>
          <w:kern w:val="0"/>
          <w:sz w:val="22"/>
          <w:szCs w:val="22"/>
        </w:rPr>
        <w:t>78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　　華　　民　　國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年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9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月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4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審判長法  官  何方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  官  林鳳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法  官  林德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以上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如不服本判決，應於收受送達後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內向本院提出上訴書狀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未表明上訴理由者，應於提出上訴後</w:t>
      </w:r>
      <w:r>
        <w:rPr>
          <w:rFonts w:eastAsia="標楷體" w:cs="細明體;MingLiU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細明體;MingLiU" w:eastAsia="標楷體"/>
          <w:kern w:val="0"/>
          <w:sz w:val="22"/>
          <w:szCs w:val="22"/>
        </w:rPr>
        <w:t>日內向本院補提理由書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均須按他造當事人之人數附繕本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上訴時應提出委任律師或具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律師資格之人之委任狀；委任有律師資格者，另應附具律師及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證書及釋明委任人與受任人有民事訴訟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466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之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但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或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項 </w:t>
      </w:r>
      <w:r>
        <w:rPr>
          <w:rFonts w:eastAsia="標楷體" w:cs="細明體;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kern w:val="0"/>
          <w:sz w:val="22"/>
          <w:szCs w:val="22"/>
        </w:rPr>
        <w:t>詳附註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所定關係之釋明文書影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              </w:t>
      </w:r>
      <w:r>
        <w:rPr>
          <w:rFonts w:ascii="標楷體" w:hAnsi="標楷體" w:cs="細明體;MingLiU" w:eastAsia="標楷體"/>
          <w:kern w:val="0"/>
          <w:sz w:val="22"/>
          <w:szCs w:val="22"/>
        </w:rPr>
        <w:t>書記官　劉妙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中　　華　　民　　國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96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年　　</w:t>
      </w:r>
      <w:r>
        <w:rPr>
          <w:rFonts w:eastAsia="標楷體" w:cs="細明體;MingLiU" w:ascii="標楷體" w:hAnsi="標楷體"/>
          <w:kern w:val="0"/>
          <w:sz w:val="22"/>
          <w:szCs w:val="22"/>
        </w:rPr>
        <w:t>9</w:t>
      </w:r>
      <w:r>
        <w:rPr>
          <w:rFonts w:ascii="標楷體" w:hAnsi="標楷體" w:cs="細明體;MingLiU" w:eastAsia="標楷體"/>
          <w:kern w:val="0"/>
          <w:sz w:val="22"/>
          <w:szCs w:val="22"/>
        </w:rPr>
        <w:t xml:space="preserve">　　月　　 </w:t>
      </w:r>
      <w:r>
        <w:rPr>
          <w:rFonts w:eastAsia="標楷體" w:cs="細明體;MingLiU" w:ascii="標楷體" w:hAnsi="標楷體"/>
          <w:kern w:val="0"/>
          <w:sz w:val="22"/>
          <w:szCs w:val="22"/>
        </w:rPr>
        <w:t xml:space="preserve">4 </w:t>
      </w:r>
      <w:r>
        <w:rPr>
          <w:rFonts w:ascii="標楷體" w:hAnsi="標楷體" w:cs="細明體;MingLiU" w:eastAsia="標楷體"/>
          <w:kern w:val="0"/>
          <w:sz w:val="22"/>
          <w:szCs w:val="22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附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民事訴訟法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466</w:t>
      </w:r>
      <w:r>
        <w:rPr>
          <w:rFonts w:ascii="標楷體" w:hAnsi="標楷體" w:cs="細明體;MingLiU" w:eastAsia="標楷體"/>
          <w:kern w:val="0"/>
          <w:sz w:val="22"/>
          <w:szCs w:val="22"/>
        </w:rPr>
        <w:t>條之</w:t>
      </w:r>
      <w:r>
        <w:rPr>
          <w:rFonts w:eastAsia="標楷體" w:cs="細明體;MingLiU" w:ascii="標楷體" w:hAnsi="標楷體"/>
          <w:kern w:val="0"/>
          <w:sz w:val="22"/>
          <w:szCs w:val="22"/>
        </w:rPr>
        <w:t>1(</w:t>
      </w:r>
      <w:r>
        <w:rPr>
          <w:rFonts w:ascii="標楷體" w:hAnsi="標楷體" w:cs="細明體;MingLiU" w:eastAsia="標楷體"/>
          <w:kern w:val="0"/>
          <w:sz w:val="22"/>
          <w:szCs w:val="22"/>
        </w:rPr>
        <w:t>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、第</w:t>
      </w:r>
      <w:r>
        <w:rPr>
          <w:rFonts w:eastAsia="標楷體" w:cs="細明體;MingLiU" w:ascii="標楷體" w:hAnsi="標楷體"/>
          <w:kern w:val="0"/>
          <w:sz w:val="22"/>
          <w:szCs w:val="22"/>
        </w:rPr>
        <w:t>2</w:t>
      </w:r>
      <w:r>
        <w:rPr>
          <w:rFonts w:ascii="標楷體" w:hAnsi="標楷體" w:cs="細明體;MingLiU" w:eastAsia="標楷體"/>
          <w:kern w:val="0"/>
          <w:sz w:val="22"/>
          <w:szCs w:val="22"/>
        </w:rPr>
        <w:t>項</w:t>
      </w:r>
      <w:r>
        <w:rPr>
          <w:rFonts w:eastAsia="標楷體" w:cs="細明體;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細明體;MingLiU" w:eastAsia="標楷體"/>
          <w:kern w:val="0"/>
          <w:sz w:val="22"/>
          <w:szCs w:val="2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對於第二審判決上訴，上訴人應委任律師為訴訟代理人。但上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人或其法定代理人具有律師資格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上訴人之配偶、三親等內之血親、二親等內之姻親，或上訴人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法人、中央或地方機關時，其所屬委任人員具有律師資格並經法</w:t>
      </w:r>
    </w:p>
    <w:p>
      <w:pPr>
        <w:pStyle w:val="Normal"/>
        <w:widowControl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kern w:val="0"/>
          <w:sz w:val="22"/>
          <w:szCs w:val="22"/>
        </w:rPr>
        <w:t>院認為適當者，亦得為第三審訴訟代理人。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08:00Z</dcterms:created>
  <dc:creator>HOPA</dc:creator>
  <dc:description/>
  <cp:keywords/>
  <dc:language>en-US</dc:language>
  <cp:lastModifiedBy>HOPA</cp:lastModifiedBy>
  <dcterms:modified xsi:type="dcterms:W3CDTF">2008-03-10T23:08:00Z</dcterms:modified>
  <cp:revision>2</cp:revision>
  <dc:subject/>
  <dc:title>臺灣花蓮地方法院 裁判書</dc:title>
</cp:coreProperties>
</file>