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518" w:leader="none"/>
        </w:tabs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最高法院 裁判書</w:t>
      </w:r>
    </w:p>
    <w:p>
      <w:pPr>
        <w:pStyle w:val="Normal"/>
        <w:widowControl/>
        <w:tabs>
          <w:tab w:val="clear" w:pos="480"/>
          <w:tab w:val="left" w:pos="1518" w:leader="none"/>
        </w:tabs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【裁判字號】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ab/>
        <w:t>97,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台上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,36</w:t>
      </w:r>
    </w:p>
    <w:p>
      <w:pPr>
        <w:pStyle w:val="Normal"/>
        <w:widowControl/>
        <w:tabs>
          <w:tab w:val="clear" w:pos="480"/>
          <w:tab w:val="left" w:pos="1518" w:leader="none"/>
        </w:tabs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【裁判日期】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ab/>
        <w:t>970110</w:t>
      </w:r>
    </w:p>
    <w:p>
      <w:pPr>
        <w:pStyle w:val="Normal"/>
        <w:widowControl/>
        <w:tabs>
          <w:tab w:val="clear" w:pos="480"/>
          <w:tab w:val="left" w:pos="1518" w:leader="none"/>
        </w:tabs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【裁判案由】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ab/>
      </w:r>
      <w:r>
        <w:rPr>
          <w:rFonts w:ascii="標楷體" w:hAnsi="標楷體" w:cs="新細明體;PMingLiU" w:eastAsia="標楷體"/>
          <w:kern w:val="0"/>
          <w:sz w:val="22"/>
          <w:szCs w:val="22"/>
        </w:rPr>
        <w:t>請求給付保險金</w:t>
      </w:r>
    </w:p>
    <w:p>
      <w:pPr>
        <w:pStyle w:val="Normal"/>
        <w:widowControl/>
        <w:tabs>
          <w:tab w:val="clear" w:pos="480"/>
          <w:tab w:val="left" w:pos="1518" w:leader="none"/>
        </w:tabs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【裁判全文】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ab/>
        <w:t>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最高法院民事裁定　　　　　　　　九十七年度台上字第三六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細明體;MingLiU" w:eastAsia="標楷體"/>
          <w:kern w:val="0"/>
          <w:sz w:val="22"/>
          <w:szCs w:val="22"/>
        </w:rPr>
        <w:t>上　訴　人　新光人壽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>股份有限公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法定代理人　乙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訴訟代理人　黃訓章律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被 上訴 人　甲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訴訟代理人　李文平律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細明體;MingLiU" w:eastAsia="標楷體"/>
          <w:kern w:val="0"/>
          <w:sz w:val="22"/>
          <w:szCs w:val="22"/>
        </w:rPr>
        <w:t>上列當事人間請求給付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>金事件，上訴人對於中華民國九十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細明體;MingLiU" w:eastAsia="標楷體"/>
          <w:kern w:val="0"/>
          <w:sz w:val="22"/>
          <w:szCs w:val="22"/>
        </w:rPr>
        <w:t>年九月四日台灣高等法院花蓮分院第二審判決（九十六年度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上字第一號），提起上訴，本院裁定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主  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上訴駁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第三審訴訟費用由上訴人負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理  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按上訴第三審法院，非以原判決違背法令為理由，不得為之。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提起上訴，上訴狀內應記載上訴理由，表明原判決所違背之法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及其具體內容，暨依訴訟資料合於該違背法令之具體事實，其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民事訴訟法第四百六十九條之一規定提起上訴者，並應具體敘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為從事法之續造、確保裁判之一致性或其他所涉及之法律見解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有原則上重要性之理由，同法第四百六十七條、第四百七十條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二項定有明文。而依同法第四百六十八條規定，判決不適用法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或適用不當者，為違背法令；依同法第四百六十九條規定，判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有該條所列各款情形之一者，為當然違背法令。是當事人提起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訴，如以同法第四百六十九條所列各款情形為理由時，其上訴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或理由書應表明該判決有合於各該條款規定情形之具體內容，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係依何訴訟資料合於該違背法令之具體事實。如依同法第四百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十八條規定，以原判決有不適用法規或適用法規不當為理由時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其上訴狀或理由書應表明該判決所違背之法令條項，或有關判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、解釋字號，或成文法以外之習慣或法理等及其具體內容，暨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依何訴訟資料合於該違背法令之具體事實，並具體敘述為從事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之續造、確保裁判之一致性或其他所涉及之法律見解具有原則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重要性之理由。上訴狀或理由書如未依上述方法表明，或其所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明者與上開法條規定不合時，即難認為已合法表明上訴理由，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上訴自非合法。本件上訴人對於原判決提起上訴，雖以該判決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背法令為由，惟核其上訴理由狀所載內容，關於以民事訴訟法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四百六十九條規定為理由部分，實係就原審取捨證據、認定事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之職權行使，指摘其為不當，並對於原審已斟酌財團法人佛教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細明體;MingLiU" w:eastAsia="標楷體"/>
          <w:kern w:val="0"/>
          <w:sz w:val="22"/>
          <w:szCs w:val="22"/>
        </w:rPr>
        <w:t>濟綜合醫院函附之被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>人病歷資料記載被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>人潘桂光係腦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中樞出血死亡部分，謂其未斟酌，而非表明該判決所違背之法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細明體;MingLiU" w:eastAsia="標楷體"/>
          <w:kern w:val="0"/>
          <w:sz w:val="22"/>
          <w:szCs w:val="22"/>
        </w:rPr>
        <w:t>及其具體內容，暨依訴訟資料合於該違背法令之具體事實。另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於依民事訴訟法第四百六十九條之一規定提起上訴部分，上訴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就其所指原判決違背民事訴訟法第二百七十七條、第二百八十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條規定乙節，並未具體敘述為從事法之續造、確保裁判之一致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或其他所涉及之法律見解具有原則上重要性之理由；且原審謂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細明體;MingLiU" w:eastAsia="標楷體"/>
          <w:kern w:val="0"/>
          <w:sz w:val="22"/>
          <w:szCs w:val="22"/>
        </w:rPr>
        <w:t>上訴人依系爭意外傷害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>契約請求上訴人給付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>金，應依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細明體;MingLiU" w:eastAsia="標楷體"/>
          <w:kern w:val="0"/>
          <w:sz w:val="22"/>
          <w:szCs w:val="22"/>
        </w:rPr>
        <w:t>事訴訟法第二百七十七條規定，就被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>人係因外來之突發事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即遭食物噎住，導致腦幹中樞出血之事實負舉證責任等語，合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本院十七年上字第九一七號、四十三年台上字第三七七號判例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旨，亦無所涉及之法律見解具有原則上重要性之情形，均難認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訴人已合法表明上訴理由。依首揭說明，應認其上訴為不合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據上論結，本件上訴為不合法。依民事訴訟法第四百八十一條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第四百四十四條第一項、第九十五條、第七十八條，裁定如主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中　　華　　民　　國　九十七　年　　一　　月　　十　　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  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最高法院民事第一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      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審判長法官  蕭　亨　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            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法官  葉　勝　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            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法官  高　孟　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            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法官  許　澍　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            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法官  黃　秀　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本件正本證明與原本無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                  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書  記  官</w:t>
      </w:r>
    </w:p>
    <w:p>
      <w:pPr>
        <w:pStyle w:val="Normal"/>
        <w:widowControl/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中　　華　　民　　國　九十七　年　　一　　月　二十八　日</w:t>
      </w:r>
    </w:p>
    <w:p>
      <w:pPr>
        <w:pStyle w:val="Normal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3:09:00Z</dcterms:created>
  <dc:creator>HOPA</dc:creator>
  <dc:description/>
  <cp:keywords/>
  <dc:language>en-US</dc:language>
  <cp:lastModifiedBy>HOPA</cp:lastModifiedBy>
  <dcterms:modified xsi:type="dcterms:W3CDTF">2008-03-10T23:09:00Z</dcterms:modified>
  <cp:revision>2</cp:revision>
  <dc:subject/>
  <dc:title>臺灣花蓮地方法院 裁判書</dc:title>
</cp:coreProperties>
</file>