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臺灣宜蘭地方法院 裁判書</w:t>
      </w:r>
    </w:p>
    <w:p>
      <w:pPr>
        <w:pStyle w:val="Normal"/>
        <w:widowControl/>
        <w:spacing w:lineRule="atLeast" w:line="220"/>
        <w:rPr>
          <w:rFonts w:ascii="標楷體" w:hAnsi="標楷體" w:eastAsia="標楷體" w:cs="新細明體;PMingLiU"/>
          <w:vanish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vanish/>
          <w:kern w:val="0"/>
          <w:sz w:val="22"/>
          <w:szCs w:val="22"/>
        </w:rPr>
      </w:r>
    </w:p>
    <w:p>
      <w:pPr>
        <w:pStyle w:val="Normal"/>
        <w:widowControl/>
        <w:spacing w:lineRule="atLeast" w:line="220"/>
        <w:jc w:val="center"/>
        <w:rPr>
          <w:rFonts w:ascii="標楷體" w:hAnsi="標楷體" w:eastAsia="標楷體" w:cs="新細明體;PMingLiU"/>
          <w:vanish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vanish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1839" w:leader="none"/>
        </w:tabs>
        <w:spacing w:lineRule="atLeast" w:line="220"/>
        <w:ind w:left="7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5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險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6</w:t>
      </w:r>
    </w:p>
    <w:p>
      <w:pPr>
        <w:pStyle w:val="Normal"/>
        <w:widowControl/>
        <w:tabs>
          <w:tab w:val="clear" w:pos="480"/>
          <w:tab w:val="left" w:pos="1839" w:leader="none"/>
        </w:tabs>
        <w:spacing w:lineRule="atLeast" w:line="220"/>
        <w:ind w:left="7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0717</w:t>
      </w:r>
    </w:p>
    <w:p>
      <w:pPr>
        <w:pStyle w:val="Normal"/>
        <w:widowControl/>
        <w:tabs>
          <w:tab w:val="clear" w:pos="480"/>
          <w:tab w:val="left" w:pos="1839" w:leader="none"/>
        </w:tabs>
        <w:spacing w:lineRule="atLeast" w:line="220"/>
        <w:ind w:left="7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839" w:leader="none"/>
        </w:tabs>
        <w:spacing w:lineRule="atLeast" w:line="220"/>
        <w:ind w:left="7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臺灣宜蘭地方法院民事判決　　　　　　　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保險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原　　　告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楊德海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　　　告　安泰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戊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當事人間給付保險金事件，本院於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言詞辯論終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原告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費用新台幣貳萬壹仟捌佰捌拾玖元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一、原告主張：原告胞弟李志浩前向被告公司投保「安泰終身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契約附加安泰意外傷殘保險附約」，依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章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，「被保險人於本附約有效期間內，因遭遇外來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發之意外事故，致其身體蒙受傷者，並以此傷害為直接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自傷害之日起一百八十日內死亡者，本公司按保險金額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付死亡保險金。」，而本件身故意外保險金額為新台幣（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同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，並指定其母訴外人李黃  為受益人。嗣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志浩於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台北市○○○路○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樓後方機車停車場遭人發現俯趴機車上，經送醫急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無效而宣告死亡。則前開保險事故自屬發生，李黃  乃依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請求被告公司給付保險金，詎遭被告公司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非因意外傷害事故死亡為由拒絕給付。李黃  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死亡，原告為李黃  之繼承人，並依遺產分割協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由原告繼承李黃  對李志浩之本件保險金受益權。原告爰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系爭保險契約，請求判決被告應給付原告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及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（原起訴狀所載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業經原告聲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更正，參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6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起至清償日止，按年息</w:t>
      </w:r>
      <w:r>
        <w:rPr>
          <w:rFonts w:eastAsia="標楷體" w:cs="細明體;MingLiU" w:ascii="標楷體" w:hAnsi="標楷體"/>
          <w:kern w:val="0"/>
          <w:sz w:val="22"/>
          <w:szCs w:val="22"/>
        </w:rPr>
        <w:t>8%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約定利息，並聲明願供擔保而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、被告則以：被保險人李志浩之死亡應非「因遭遇外來突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事故」所致，原告對李志浩係因意外死亡之事實應負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責任。再者，李志浩因墜樓身亡，於墜樓前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個月密集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醫院精神科就診，且依墜樓現場跡證顯示，大樓樓梯間窗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欄杆高度若非經跨越不可能造成墜樓，是李志浩之墜樓係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行為所致，被告自不負給付保險金之責等語資為抗辯。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聲明：原告之訴駁回，願供擔保請准免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三、兩造不爭執之事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原告之胞弟李志浩曾向被告投保安泰意外傷殘保險契約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附約）受益人為被保險人之母李黃  ，原告為受益人之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承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李志浩與被告間之保險契約約定，被保險人李志浩於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效期間內因遭遇外來突發之意外事故，致死亡之結果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告應給付死亡保險金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，並按年息</w:t>
      </w:r>
      <w:r>
        <w:rPr>
          <w:rFonts w:eastAsia="標楷體" w:cs="細明體;MingLiU" w:ascii="標楷體" w:hAnsi="標楷體"/>
          <w:kern w:val="0"/>
          <w:sz w:val="22"/>
          <w:szCs w:val="22"/>
        </w:rPr>
        <w:t>8%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李志浩於附約有效期間內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台北市○○○路○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後方停車場，為人發現其左側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臥在機車腳踏板上，經送醫急救無效而宣告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四、本件爭點為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李志浩是否因遭遇外來突發意外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故之待證事實應由何造負舉證責任？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是否符合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附約條款所定被保險人遭遇外來突發意外事故而死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要件？本院之判斷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就爭點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按當事人主張有利於己之事實者，就其事實有舉證之責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；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前段定有明文。傷害保險人於被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人遭受意外傷害及其所致殘廢或死亡時，負給付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額之責，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亦有明定，準此以言，若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人於保險事故發生時有拒絕給付之事由，即應就此有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己之事實負舉證責任。此有最高法院</w:t>
      </w:r>
      <w:r>
        <w:rPr>
          <w:rFonts w:eastAsia="標楷體" w:cs="細明體;MingLiU" w:ascii="標楷體" w:hAnsi="標楷體"/>
          <w:kern w:val="0"/>
          <w:sz w:val="22"/>
          <w:szCs w:val="22"/>
        </w:rPr>
        <w:t>91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台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72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判決意旨可參。本件依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章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，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遭遇外來突發之意外事故，致其身體蒙受傷者，並以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傷害為直接原因，自傷害之日起一百八十日內死亡者，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司按保險金額給付死亡保險金。」，又所謂外來突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事故，係指非因疾病所引起之外來突發意外而言，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可見保險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之法文自明，是本件核屬傷害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契約無訛，依照上開說明，若被告有拒絕給付之事由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在，自應負舉證責任。且查，依附約條款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，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直接因下列事由致成死亡、殘廢、失能及醫療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本公司不負給付保險金之責任：</w:t>
      </w:r>
      <w:r>
        <w:rPr>
          <w:rFonts w:ascii="標楷體" w:hAnsi="標楷體" w:cs="細明體;MingLiU" w:eastAsia="標楷體"/>
          <w:kern w:val="0"/>
          <w:sz w:val="22"/>
          <w:szCs w:val="22"/>
        </w:rPr>
        <w:t>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保險人之故意自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（包括自殺未遂）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....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（參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4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告既辯稱李志浩之死亡係因其故意行為所致，即屬前開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除外責任之免責條款，被告以此為拒絕給付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由，亦應就李志浩於死亡前有自殺之故意或舉動之事實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舉證責任。原告此部分之主張固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就爭點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二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分：被告陳稱依現場跡證顯示，李志浩墜樓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應係其故意行為所致等語。經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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餘，在台北市○○○路○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樓後方停車場，為證人乙○○首先發現李志浩左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半部臥在機車腳踏板上，經送往中興醫院急救，仍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下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5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，由中興醫院宣告到院死亡，復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台灣台北地方法院檢察署檢察事務官會同法醫師相驗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確認因高處墜落造成顏面骨及身體多處骨折而死亡之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業經本院調取該署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相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6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相驗卷查明屬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又李志浩生前任職之鼎鼎企管顧問股份有限公司，當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派駐為位於該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之亞東證券之資訊部門等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亦據證人丁○○、己○○證述在卷（參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29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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院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履勘李志浩墜樓之現場，證人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稱：伊當時在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廁所聽到很大聲音，跑出去看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李志浩側身趴在機車上，鼻孔流血，伊遂叫救護車等語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參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9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；證人即當時到場處理之警員庚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○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則證稱：伊至現場時李志浩身體卡在機車上，有一隻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斷掉，口鼻出血等語（參見本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證人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○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庚○○並於現場指出李志浩墜地之正確位置，位於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北市○○○路○段</w:t>
      </w:r>
      <w:r>
        <w:rPr>
          <w:rFonts w:eastAsia="標楷體" w:cs="細明體;MingLiU" w:ascii="標楷體" w:hAnsi="標楷體"/>
          <w:kern w:val="0"/>
          <w:sz w:val="22"/>
          <w:szCs w:val="22"/>
        </w:rPr>
        <w:t>86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大樓後方停車場之機車間，經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筆直仰視為該棟大樓各樓層樓梯間之窗台處，復經丈量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地位置距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出口約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窗台下方有鐵架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台，放置冷氣機組，大樓出口距離該平台末側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面距鐵架平台高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自平台下方仰視各樓層窗台，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平台阻隔，若無跳躍動作，不可能墜落地面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及頂樓機房等各樓層均有窗台柵欄，高度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等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有本院之勘驗筆錄及現場照片可資佐證（參見本院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9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核因為鐵架平台之阻隔，無論李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浩係自何樓層窗台墜落，若未呈拋物線而垂直掉落，均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可能落於距鐵架平台末端尚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（即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7-2=2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落地位置。參以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至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及頂樓機房等各樓層均有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台柵欄，高度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約在身高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分成人之肩膀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方位置，此有本院履勘時所拍攝之照片足以顯示（參見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院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43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，則以李志浩身高為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分（參見前揭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驗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所附驗斷書之記載），高度約及於肩部至胸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間，如非李志浩故意攀越，應無失足墜落之可能。加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以李志浩係自大樓某樓層窗台呈拋物線墜落，可見李志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墜落係其故意行為所引致，是被告陳以被保險人李志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並非因外來突發事故而死亡，即係因被保險人李志浩故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行為所造成，尚堪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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告又主張，依被保險人李志浩死亡時之傷痕及墜落時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成機車受損之情形，可茲推論李志浩係自大樓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平台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慎跌落云云。惟查，鐵架平台末端距離李志浩落地位置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，已如前述，若僅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樓平台掉落需一更積極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跳躍行為；兼以一般人自高處墜落，決定損傷程度乃在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高度、身體碰撞之物體脆性（停止距離）及單位面積承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撞擊力等因素；而李志浩受有左眼球破裂、左側眼角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嘴角裂傷、左側顏面擦傷痕、上下顎骨折、兩側胸部骨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臀部挫裂傷、左手肱骨骨折、左右大腿骨折、左大腿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部外側、左小腿前部擦痕、左大腿裂傷、左足背裂傷、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小腿內側、左大腿後部瘀青之損傷（參見前揭驗斷書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損傷情形廣泛、嚴重，且有身體多處骨折以觀，應無可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自僅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尺餘之高度墜落。則原告此部分之主張，即乏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</w:t>
      </w:r>
      <w:r>
        <w:rPr>
          <w:rFonts w:ascii="標楷體" w:hAnsi="標楷體" w:cs="細明體;MingLiU" w:eastAsia="標楷體"/>
          <w:kern w:val="0"/>
          <w:sz w:val="22"/>
          <w:szCs w:val="22"/>
        </w:rPr>
        <w:t>從而，被保險人李志浩係因故意行為而致死亡，業經被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舉證析明，依前揭保險契約之約定，被告自不負給付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傷害事故死亡保險金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五、綜上所述，原告依保險契約之法律關係，請求被告給付身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保險金</w:t>
      </w:r>
      <w:r>
        <w:rPr>
          <w:rFonts w:eastAsia="標楷體" w:cs="細明體;MingLiU" w:ascii="標楷體" w:hAnsi="標楷體"/>
          <w:kern w:val="0"/>
          <w:sz w:val="22"/>
          <w:szCs w:val="22"/>
        </w:rPr>
        <w:t>2,104,348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計算之約定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息，自屬無據，無由准許，其假執行之執行亦失附麗，應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六、本件為判決之基礎已臻明確，兩造其餘之陳述及所提其他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據，經本院斟酌後，認為均於判決之結果無影響，自無庸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一論述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七、訴訟費用額之確定暨負擔之依據：本件訴訟費用額為裁判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1,88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元，爰依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8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之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諭知由原告負擔，並依職權併為裁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7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臺灣宜蘭地方法院民事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　官  郭淑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正本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如對本判決上訴，須於判決送達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提出上訴狀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須附繕本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7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18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spacing w:lineRule="atLeas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書記官  藍友隆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4:00Z</dcterms:created>
  <dc:creator>HOPA</dc:creator>
  <dc:description/>
  <cp:keywords/>
  <dc:language>en-US</dc:language>
  <cp:lastModifiedBy>HOPA</cp:lastModifiedBy>
  <dcterms:modified xsi:type="dcterms:W3CDTF">2008-03-10T22:54:00Z</dcterms:modified>
  <cp:revision>2</cp:revision>
  <dc:subject/>
  <dc:title>最高法院 裁判書</dc:title>
</cp:coreProperties>
</file>