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b/>
          <w:bCs/>
        </w:rPr>
        <w:t>臺灣高等法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裁判書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字號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96,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保險上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,33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日期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961121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案由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</w:r>
      <w:r>
        <w:rPr>
          <w:rFonts w:ascii="標楷體" w:hAnsi="標楷體" w:cs="新細明體;PMingLiU" w:eastAsia="標楷體"/>
          <w:kern w:val="0"/>
          <w:sz w:val="22"/>
          <w:szCs w:val="22"/>
        </w:rPr>
        <w:t>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全文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臺灣高等法院民事判決　　　　　　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度保險上字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33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上　訴　人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訟代理人　楊德海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被上訴人　　安泰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法定代理人　丙　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訟代理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　　　　　　丁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上列當事人間請求給付保險金事件，上訴人對於中華民國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7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臺灣宜蘭地方法院</w:t>
      </w:r>
      <w:r>
        <w:rPr>
          <w:rFonts w:eastAsia="標楷體" w:cs="細明體;MingLiU" w:ascii="標楷體" w:hAnsi="標楷體"/>
          <w:kern w:val="0"/>
          <w:sz w:val="22"/>
          <w:szCs w:val="22"/>
        </w:rPr>
        <w:t>95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度保險字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6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第一審判決提起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，本院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7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言詞辯論終結，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第二審訴訟費用由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事  實 及 理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一、上訴人主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一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上訴人胞弟李志浩前向被上訴人公司投保「安泰終身壽險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約附加安泰意外傷殘保險附約」，依附約條款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章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定：「被保險人於本附約有效期間內，因遭遇外來突發之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外事故，致其身體蒙受傷者，並以此傷害為直接原因，自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害之日起一百八十日內死亡者，本公司按保險金額給付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保險金。」而本件身故意外保險金額為新台幣（下同）</w:t>
      </w:r>
      <w:r>
        <w:rPr>
          <w:rFonts w:eastAsia="標楷體" w:cs="細明體;MingLiU" w:ascii="標楷體" w:hAnsi="標楷體"/>
          <w:kern w:val="0"/>
          <w:sz w:val="22"/>
          <w:szCs w:val="22"/>
        </w:rPr>
        <w:t>2,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4,348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元，並指定其母訴外人李黃</w:t>
      </w:r>
      <w:r>
        <w:rPr>
          <w:rFonts w:ascii="標楷體" w:hAnsi="標楷體" w:cs="細明體;MingLiU" w:eastAsia="標楷體"/>
          <w:kern w:val="0"/>
          <w:sz w:val="22"/>
          <w:szCs w:val="22"/>
        </w:rPr>
        <w:t></w:t>
      </w:r>
      <w:r>
        <w:rPr>
          <w:rFonts w:ascii="標楷體" w:hAnsi="標楷體" w:cs="細明體;MingLiU" w:eastAsia="標楷體"/>
          <w:kern w:val="0"/>
          <w:sz w:val="22"/>
          <w:szCs w:val="22"/>
        </w:rPr>
        <w:t>為受益人。嗣李志浩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民國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下午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餘，在台北市○○○路○段</w:t>
      </w:r>
      <w:r>
        <w:rPr>
          <w:rFonts w:eastAsia="標楷體" w:cs="細明體;MingLiU" w:ascii="標楷體" w:hAnsi="標楷體"/>
          <w:kern w:val="0"/>
          <w:sz w:val="22"/>
          <w:szCs w:val="22"/>
        </w:rPr>
        <w:t>86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後方機車停車場遭人發現俯趴機車上，經送醫急救無效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宣告死亡。則前開保險事故自屬發生，李黃</w:t>
      </w:r>
      <w:r>
        <w:rPr>
          <w:rFonts w:ascii="標楷體" w:hAnsi="標楷體" w:cs="細明體;MingLiU" w:eastAsia="標楷體"/>
          <w:kern w:val="0"/>
          <w:sz w:val="22"/>
          <w:szCs w:val="22"/>
        </w:rPr>
        <w:t>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乃依約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請求被上訴人公司給付保險金，被上訴人公司以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志浩非因意外傷害事故死亡為由拒絕給付。李黃</w:t>
      </w:r>
      <w:r>
        <w:rPr>
          <w:rFonts w:ascii="標楷體" w:hAnsi="標楷體" w:cs="細明體;MingLiU" w:eastAsia="標楷體"/>
          <w:kern w:val="0"/>
          <w:sz w:val="22"/>
          <w:szCs w:val="22"/>
        </w:rPr>
        <w:t></w:t>
      </w:r>
      <w:r>
        <w:rPr>
          <w:rFonts w:ascii="標楷體" w:hAnsi="標楷體" w:cs="細明體;MingLiU" w:eastAsia="標楷體"/>
          <w:kern w:val="0"/>
          <w:sz w:val="22"/>
          <w:szCs w:val="22"/>
        </w:rPr>
        <w:t>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年 </w:t>
      </w:r>
      <w:r>
        <w:rPr>
          <w:rFonts w:eastAsia="標楷體" w:cs="細明體;MingLiU" w:ascii="標楷體" w:hAnsi="標楷體"/>
          <w:kern w:val="0"/>
          <w:sz w:val="22"/>
          <w:szCs w:val="22"/>
        </w:rPr>
        <w:t>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7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死亡，上訴人為李黃之繼承人，並依遺產分割協議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上訴人繼承李黃對李志浩之本件保險金受益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二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查本件案經原審調閱李志浩生前就醫記錄及遍查李志浩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家人、同事，均未見李志浩有任何自殺傾向或意圖，意外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生前更無任何異狀，被上訴人亦迄未能舉證證明李志浩有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何自殺之意圖，僅單憑李志浩墜樓落地之位置，未經科學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析，即主觀妄加臆測推論李志浩墜樓係故意行為所致；原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判決書亦對李志浩無任何自殺之意圖乙節，完全未置一詞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復未經嚴謹之科學鑑識方法判斷，亦未就各樓層實際高度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李志浩墜落點、李志浩之身高、體重、傷勢、墜落過程之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體狀態、反應間等一切可能影響墜落結果發生及墜落地點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因素，依據科學鑑識方法，判斷各種可能性及相互關係，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謂經自平台仰視各樓層窗台，因平台阻隔，無論李志浩自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層墜落，若未呈拋物線而垂直墜落，均不可能落於李志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所在位置，故若無跳躍動作，不可能墜落地面云云，遽而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接論斷李志浩墜樓係故意行為所致，顯屬率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三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上訴人爰於原審依系爭保險契約，請求判決被上訴人應給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上訴人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2,104,348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元及自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起至清償日止，按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息</w:t>
      </w:r>
      <w:r>
        <w:rPr>
          <w:rFonts w:eastAsia="標楷體" w:cs="細明體;MingLiU" w:ascii="標楷體" w:hAnsi="標楷體"/>
          <w:kern w:val="0"/>
          <w:sz w:val="22"/>
          <w:szCs w:val="22"/>
        </w:rPr>
        <w:t>8%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計算之約定利息，並聲明願供擔保而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二、被上訴人則抗辯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一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保險人李志浩之死亡應非「因遭遇外來突發之意外事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所致，上訴人對李志浩係因意外死亡之事實應負舉證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再者，李志浩因墜樓身亡，且依墜樓現場跡證顯示，大樓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梯間窗口欄杆高度，若非經跨越不可能造成墜樓，是李志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墜樓係故意行為所致，並不存在李志浩係意外失足墜樓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可能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二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李志浩於事故發生前，因廣泛性焦慮症等，致其精神狀態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已達到無法正常工作，而需長期請假修養之程度（詳台灣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北地方法院檢察署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93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度相字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655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相驗卷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、原審卷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證人許進發筆錄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三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查李志浩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墜樓前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1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個月，即已密集分別於台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市立萬芳醫院、亞東紀念醫院精神科就診。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東紀念醫院即已診斷為泛性焦慮症（</w:t>
      </w:r>
      <w:r>
        <w:rPr>
          <w:rFonts w:eastAsia="標楷體" w:cs="細明體;MingLiU" w:ascii="標楷體" w:hAnsi="標楷體"/>
          <w:kern w:val="0"/>
          <w:sz w:val="22"/>
          <w:szCs w:val="22"/>
        </w:rPr>
        <w:t>Generalized  Anxiet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Disorder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），並經開立安眠藥 </w:t>
      </w:r>
      <w:r>
        <w:rPr>
          <w:rFonts w:eastAsia="標楷體" w:cs="細明體;MingLiU" w:ascii="標楷體" w:hAnsi="標楷體"/>
          <w:kern w:val="0"/>
          <w:sz w:val="22"/>
          <w:szCs w:val="22"/>
        </w:rPr>
        <w:t>Stilnox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；因無明顯改善，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日主治醫師改以抗焦慮藥物 </w:t>
      </w:r>
      <w:r>
        <w:rPr>
          <w:rFonts w:eastAsia="標楷體" w:cs="細明體;MingLiU" w:ascii="標楷體" w:hAnsi="標楷體"/>
          <w:kern w:val="0"/>
          <w:sz w:val="22"/>
          <w:szCs w:val="22"/>
        </w:rPr>
        <w:t>Xanax</w:t>
      </w:r>
      <w:r>
        <w:rPr>
          <w:rFonts w:ascii="標楷體" w:hAnsi="標楷體" w:cs="細明體;MingLiU" w:eastAsia="標楷體"/>
          <w:kern w:val="0"/>
          <w:sz w:val="22"/>
          <w:szCs w:val="22"/>
        </w:rPr>
        <w:t>治療；迨至同年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9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主治醫師同時以二種抗焦慮藥物</w:t>
      </w:r>
      <w:r>
        <w:rPr>
          <w:rFonts w:eastAsia="標楷體" w:cs="細明體;MingLiU" w:ascii="標楷體" w:hAnsi="標楷體"/>
          <w:kern w:val="0"/>
          <w:sz w:val="22"/>
          <w:szCs w:val="22"/>
        </w:rPr>
        <w:t>Inderal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</w:t>
      </w:r>
      <w:r>
        <w:rPr>
          <w:rFonts w:eastAsia="標楷體" w:cs="細明體;MingLiU" w:ascii="標楷體" w:hAnsi="標楷體"/>
          <w:kern w:val="0"/>
          <w:sz w:val="22"/>
          <w:szCs w:val="22"/>
        </w:rPr>
        <w:t>Lexotan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及另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種抗憂鬱藥物</w:t>
      </w:r>
      <w:r>
        <w:rPr>
          <w:rFonts w:eastAsia="標楷體" w:cs="細明體;MingLiU" w:ascii="標楷體" w:hAnsi="標楷體"/>
          <w:kern w:val="0"/>
          <w:sz w:val="22"/>
          <w:szCs w:val="22"/>
        </w:rPr>
        <w:t>Mesyrel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、 </w:t>
      </w:r>
      <w:r>
        <w:rPr>
          <w:rFonts w:eastAsia="標楷體" w:cs="細明體;MingLiU" w:ascii="標楷體" w:hAnsi="標楷體"/>
          <w:kern w:val="0"/>
          <w:sz w:val="22"/>
          <w:szCs w:val="22"/>
        </w:rPr>
        <w:t>Efexor</w:t>
      </w:r>
      <w:r>
        <w:rPr>
          <w:rFonts w:ascii="標楷體" w:hAnsi="標楷體" w:cs="細明體;MingLiU" w:eastAsia="標楷體"/>
          <w:kern w:val="0"/>
          <w:sz w:val="22"/>
          <w:szCs w:val="22"/>
        </w:rPr>
        <w:t>進行治療；而主治醫師對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李志浩病情的診斷，亦由泛性焦慮症調整為合併焦慮及抑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（</w:t>
      </w:r>
      <w:r>
        <w:rPr>
          <w:rFonts w:eastAsia="標楷體" w:cs="細明體;MingLiU" w:ascii="標楷體" w:hAnsi="標楷體"/>
          <w:kern w:val="0"/>
          <w:sz w:val="22"/>
          <w:szCs w:val="22"/>
        </w:rPr>
        <w:t>Mixed anxiety &amp;  Depression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同被上證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）。其所呈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癥狀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anxiety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為「一種不愉快的感覺，感到危險即將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生，憂慮不能自拔，緊張的期待，無所適從和無能為力的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覺，以及許多機體為緊急反應作準備的種種生理表現（如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動過速、出汗、顫抖）。它與害怕不同，是對一種不真實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想像的、不能確定的危險的反應。」</w:t>
      </w:r>
      <w:r>
        <w:rPr>
          <w:rFonts w:eastAsia="標楷體" w:cs="細明體;MingLiU" w:ascii="標楷體" w:hAnsi="標楷體"/>
          <w:kern w:val="0"/>
          <w:sz w:val="22"/>
          <w:szCs w:val="22"/>
        </w:rPr>
        <w:t>Depression</w:t>
      </w:r>
      <w:r>
        <w:rPr>
          <w:rFonts w:ascii="標楷體" w:hAnsi="標楷體" w:cs="細明體;MingLiU" w:eastAsia="標楷體"/>
          <w:kern w:val="0"/>
          <w:sz w:val="22"/>
          <w:szCs w:val="22"/>
        </w:rPr>
        <w:t>則為「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鬱症，以情緒低沈為特徵的精神病性綜合癥，表顯微痛苦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沮喪的情感，自信心降低，思維困難，精神運動性阻抑或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慮不安。另有失眠、胃納差和體重減輕以及有死亡意念或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殺傾向。」（同被上證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四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綜上說明，李志浩非如上訴人所主張無任何異狀或自殺傾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動機，而係確有具體事證，僅係上訴人個人主觀認知無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傾向、動機而已。復依原審至李志浩墜樓現場履勘結果，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場各樓層窗台柵欄高度為</w:t>
      </w:r>
      <w:r>
        <w:rPr>
          <w:rFonts w:eastAsia="標楷體" w:cs="細明體;MingLiU" w:ascii="標楷體" w:hAnsi="標楷體"/>
          <w:kern w:val="0"/>
          <w:sz w:val="22"/>
          <w:szCs w:val="22"/>
        </w:rPr>
        <w:t>1.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尺，已達身高</w:t>
      </w:r>
      <w:r>
        <w:rPr>
          <w:rFonts w:eastAsia="標楷體" w:cs="細明體;MingLiU" w:ascii="標楷體" w:hAnsi="標楷體"/>
          <w:kern w:val="0"/>
          <w:sz w:val="22"/>
          <w:szCs w:val="22"/>
        </w:rPr>
        <w:t>165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分李志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肩、胸部之間，未經故意攀爬跨越，斷無可能失足墜落地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。至於李志浩攀越窗台柵欄之目的為何，是否故意以此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結束生命或自殘或有其他原因，此為李志浩內心想法，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無從得知。然其任意攀越窗台柵欄，將其身體暴露於柵欄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外，本有隨時失足墜落之高度危險，如其不為此項危險行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即不致發生墜樓之事故，而此種危險亦在其預見之中，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李志浩仍予攀越，導致墜落之結果，此即係其故意行為所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至為灼然（本院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度保險上字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9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判決經最高法院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95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度台上字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704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裁定駁回保險金受益人之上訴而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確定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五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上訴人於原審之答辯聲明：上訴人之訴駁回，如受不利之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決，願供擔保請准免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三、原審駁回上訴人之訴，上訴人提起上訴，其上訴聲明：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一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判決廢棄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二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上訴人應給付上訴人</w:t>
      </w:r>
      <w:r>
        <w:rPr>
          <w:rFonts w:eastAsia="標楷體" w:cs="細明體;MingLiU" w:ascii="標楷體" w:hAnsi="標楷體"/>
          <w:kern w:val="0"/>
          <w:sz w:val="22"/>
          <w:szCs w:val="22"/>
        </w:rPr>
        <w:t>2,104,348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元及自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93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起至清償日止，按年息</w:t>
      </w:r>
      <w:r>
        <w:rPr>
          <w:rFonts w:eastAsia="標楷體" w:cs="細明體;MingLiU" w:ascii="標楷體" w:hAnsi="標楷體"/>
          <w:kern w:val="0"/>
          <w:sz w:val="22"/>
          <w:szCs w:val="22"/>
        </w:rPr>
        <w:t>8%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計算之約定利息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三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願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擔保請准宣告假執行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四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審訴訟費用由被上訴人負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。被上訴人答辯聲明：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一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上訴及假執行之聲請均駁回。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二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受不利之判決願供擔保請求免為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四、兩造不爭執之事實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一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上訴人之胞弟李志浩曾向被上訴人投保安泰意外傷殘保險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約（附約）受益人為被保險人之母李黃</w:t>
      </w:r>
      <w:r>
        <w:rPr>
          <w:rFonts w:ascii="標楷體" w:hAnsi="標楷體" w:cs="細明體;MingLiU" w:eastAsia="標楷體"/>
          <w:kern w:val="0"/>
          <w:sz w:val="22"/>
          <w:szCs w:val="22"/>
        </w:rPr>
        <w:t>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上訴人為受益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李黃</w:t>
      </w:r>
      <w:r>
        <w:rPr>
          <w:rFonts w:ascii="標楷體" w:hAnsi="標楷體" w:cs="細明體;MingLiU" w:eastAsia="標楷體"/>
          <w:kern w:val="0"/>
          <w:sz w:val="22"/>
          <w:szCs w:val="22"/>
        </w:rPr>
        <w:t>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繼承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二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李志浩與被上訴人間之保險契約約定，被保險人李志浩於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約有效期間內，因遭遇外來突發之意外事故，致死亡之結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被上訴人應給付死亡保險金</w:t>
      </w:r>
      <w:r>
        <w:rPr>
          <w:rFonts w:eastAsia="標楷體" w:cs="細明體;MingLiU" w:ascii="標楷體" w:hAnsi="標楷體"/>
          <w:kern w:val="0"/>
          <w:sz w:val="22"/>
          <w:szCs w:val="22"/>
        </w:rPr>
        <w:t>2,104,348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元，並按年息</w:t>
      </w:r>
      <w:r>
        <w:rPr>
          <w:rFonts w:eastAsia="標楷體" w:cs="細明體;MingLiU" w:ascii="標楷體" w:hAnsi="標楷體"/>
          <w:kern w:val="0"/>
          <w:sz w:val="22"/>
          <w:szCs w:val="22"/>
        </w:rPr>
        <w:t>8 %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算利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三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李志浩於附約有效期間內之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下午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3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餘，在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北市○○○路○ 段</w:t>
      </w:r>
      <w:r>
        <w:rPr>
          <w:rFonts w:eastAsia="標楷體" w:cs="細明體;MingLiU" w:ascii="標楷體" w:hAnsi="標楷體"/>
          <w:kern w:val="0"/>
          <w:sz w:val="22"/>
          <w:szCs w:val="22"/>
        </w:rPr>
        <w:t>86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後方停車場，為人發現其左側半部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在機車腳踏板上，經送醫急救無效而宣告死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五、本件爭點為：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一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保險人李志浩是否因遭遇外來突發意外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故之待證事實，應由何造負舉證責任？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二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李志浩是否符合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險契約附約條款所定，被保險人遭遇外來突發意外事故而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亡之要件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六、法院之判斷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一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就爭點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一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部分：上訴人主張應由被上訴人負舉證之責任；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上訴人則抗辯應由被上訴人負舉證之責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按當事人主張有利於己之事實者，就其事實有舉證之責任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民事訴訟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277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前段定有明文。傷害保險人於被保險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遭受意外傷害及其所致殘廢或死亡時，負給付保險金額之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保險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亦有明定，準此，若保險人於保險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故發生時有拒絕給付之事由，即應就此有利於己之事實負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證責任。此有最高法院</w:t>
      </w:r>
      <w:r>
        <w:rPr>
          <w:rFonts w:eastAsia="標楷體" w:cs="細明體;MingLiU" w:ascii="標楷體" w:hAnsi="標楷體"/>
          <w:kern w:val="0"/>
          <w:sz w:val="22"/>
          <w:szCs w:val="22"/>
        </w:rPr>
        <w:t>91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度台上字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272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判決意旨可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。本件依附約條款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章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約定，「因遭遇外來突發之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外事故，致其身體蒙受傷者，並以此傷害為直接原因，自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害之日起一百八十日內死亡者，本公司按保險金額給付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保險金。」又所謂外來突發之意外事故，係指非因疾病所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起之外來突發意外而言，此觀保險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之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本件核屬傷害保險契約無訛，依上開說明，若被上訴人有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絕給付之事由存在，自應由其負舉證責任。且查，依附約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款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5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約定「被保險人直接因下列事由致成死亡、殘廢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失能及醫療時，本公司不負給付保險金之責任：‧‧</w:t>
      </w:r>
      <w:r>
        <w:rPr>
          <w:rFonts w:ascii="標楷體" w:hAnsi="標楷體" w:cs="細明體;MingLiU" w:eastAsia="標楷體"/>
          <w:kern w:val="0"/>
          <w:sz w:val="22"/>
          <w:szCs w:val="22"/>
        </w:rPr>
        <w:t>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險人之故意自殺（包括自殺未遂）‧‧‧」，被上訴人既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稱李志浩之死亡，係因其故意行為所致，即屬前開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5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定除外責任之免責條款，被上訴人以此為拒絕給付之事由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自應就李志浩於死亡前，有自殺之故意或舉動之事實負舉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責任，是上訴人此部分舉證責任分配之主張核屬有據，被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訴人之抗辯上非可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二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就爭點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二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部分：被上訴人辯稱依李志浩生前之就醫情形，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現場跡證顯示，李志浩墜樓死亡應係其故意行為所致等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經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>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李志浩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下午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餘，在台北市○○○路○段</w:t>
      </w:r>
      <w:r>
        <w:rPr>
          <w:rFonts w:eastAsia="標楷體" w:cs="細明體;MingLiU" w:ascii="標楷體" w:hAnsi="標楷體"/>
          <w:kern w:val="0"/>
          <w:sz w:val="22"/>
          <w:szCs w:val="22"/>
        </w:rPr>
        <w:t>8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大樓後方停車場，為證人姜春菊首先發現李志浩左側半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臥在機車腳踏板上，經送往中興醫院急救，仍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下午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3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</w:t>
      </w:r>
      <w:r>
        <w:rPr>
          <w:rFonts w:eastAsia="標楷體" w:cs="細明體;MingLiU" w:ascii="標楷體" w:hAnsi="標楷體"/>
          <w:kern w:val="0"/>
          <w:sz w:val="22"/>
          <w:szCs w:val="22"/>
        </w:rPr>
        <w:t>57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，由中興醫院宣告到院死亡，復由台灣台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地方法院檢察署檢察事務官會同法醫師相驗後，確認因高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墜落，造成顏面骨及身體多處骨折而死亡之事實，業經原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調取該署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93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度相字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655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相驗卷查明屬實。又李志浩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前任職之鼎鼎企管顧問股份有限公司，當時派駐為位於該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至</w:t>
      </w:r>
      <w:r>
        <w:rPr>
          <w:rFonts w:eastAsia="標楷體" w:cs="細明體;MingLiU" w:ascii="標楷體" w:hAnsi="標楷體"/>
          <w:kern w:val="0"/>
          <w:sz w:val="22"/>
          <w:szCs w:val="22"/>
        </w:rPr>
        <w:t>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之亞東證券之資訊部門等情，亦據證人許進發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薛東文證述在卷（參原審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25</w:t>
      </w:r>
      <w:r>
        <w:rPr>
          <w:rFonts w:ascii="標楷體" w:hAnsi="標楷體" w:cs="細明體;MingLiU" w:eastAsia="標楷體"/>
          <w:kern w:val="0"/>
          <w:sz w:val="22"/>
          <w:szCs w:val="22"/>
        </w:rPr>
        <w:t>至</w:t>
      </w:r>
      <w:r>
        <w:rPr>
          <w:rFonts w:eastAsia="標楷體" w:cs="細明體;MingLiU" w:ascii="標楷體" w:hAnsi="標楷體"/>
          <w:kern w:val="0"/>
          <w:sz w:val="22"/>
          <w:szCs w:val="22"/>
        </w:rPr>
        <w:t>229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></w:t>
      </w:r>
      <w:r>
        <w:rPr>
          <w:rFonts w:ascii="標楷體" w:hAnsi="標楷體" w:cs="細明體;MingLiU" w:eastAsia="標楷體"/>
          <w:kern w:val="0"/>
          <w:sz w:val="22"/>
          <w:szCs w:val="22"/>
        </w:rPr>
        <w:t>原審法院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4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履勘李志浩墜樓之現場，證人姜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菊證稱：伊當時在大樓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1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廁所聽到很大聲音，跑出去看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李志浩側身趴在機車上，鼻孔流血，伊遂叫救護車等語（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見原審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229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；證人即當時到場處理之警員謝浚泰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證稱：伊至現場時李志浩身體卡在機車上，有一隻腳斷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口鼻出血等語（參原審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221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。證人姜春菊、謝浚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並於現場指出李志浩墜地之正確位置，位於台北市○○○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○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段</w:t>
      </w:r>
      <w:r>
        <w:rPr>
          <w:rFonts w:eastAsia="標楷體" w:cs="細明體;MingLiU" w:ascii="標楷體" w:hAnsi="標楷體"/>
          <w:kern w:val="0"/>
          <w:sz w:val="22"/>
          <w:szCs w:val="22"/>
        </w:rPr>
        <w:t>86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大樓後方停車場之機車間，經原審法院筆直仰視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該棟大樓各樓層樓梯間之窗台處，復經丈量落地位置距大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出口約</w:t>
      </w:r>
      <w:r>
        <w:rPr>
          <w:rFonts w:eastAsia="標楷體" w:cs="細明體;MingLiU" w:ascii="標楷體" w:hAnsi="標楷體"/>
          <w:kern w:val="0"/>
          <w:sz w:val="22"/>
          <w:szCs w:val="22"/>
        </w:rPr>
        <w:t>4.7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尺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2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窗台下方有鐵架平台，放置冷氣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組，大樓出口距離該平台末側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尺，地面距鐵架平台高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尺，自平台下方仰視各樓層窗台，因平台阻隔，若無跳躍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作，不可能墜落地面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4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至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及頂樓機房等各樓層均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窗台柵欄，高度為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1.3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尺等情，有原審法院之勘驗筆錄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現場照片可資佐證（參原審院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</w:t>
      </w:r>
      <w:r>
        <w:rPr>
          <w:rFonts w:eastAsia="標楷體" w:cs="細明體;MingLiU" w:ascii="標楷體" w:hAnsi="標楷體"/>
          <w:kern w:val="0"/>
          <w:sz w:val="22"/>
          <w:szCs w:val="22"/>
        </w:rPr>
        <w:t>239</w:t>
      </w:r>
      <w:r>
        <w:rPr>
          <w:rFonts w:ascii="標楷體" w:hAnsi="標楷體" w:cs="細明體;MingLiU" w:eastAsia="標楷體"/>
          <w:kern w:val="0"/>
          <w:sz w:val="22"/>
          <w:szCs w:val="22"/>
        </w:rPr>
        <w:t>至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250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。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於有鐵架平台之阻隔，無論李志浩係自何樓層窗台墜落，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未呈拋物線而垂直掉落，均不可能落於距鐵架平台末端尚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7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尺（即</w:t>
      </w:r>
      <w:r>
        <w:rPr>
          <w:rFonts w:eastAsia="標楷體" w:cs="細明體;MingLiU" w:ascii="標楷體" w:hAnsi="標楷體"/>
          <w:kern w:val="0"/>
          <w:sz w:val="22"/>
          <w:szCs w:val="22"/>
        </w:rPr>
        <w:t>4.7-2=2.7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）之落地位置。參以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4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至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頂樓機房等各樓層均有窗台柵欄，高度為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1.3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尺，約在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高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163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分成人之肩膀下方位置，此有原審法院履勘時所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攝之照片足參（參原審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43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，則以李志浩身高為</w:t>
      </w:r>
      <w:r>
        <w:rPr>
          <w:rFonts w:eastAsia="標楷體" w:cs="細明體;MingLiU" w:ascii="標楷體" w:hAnsi="標楷體"/>
          <w:kern w:val="0"/>
          <w:sz w:val="22"/>
          <w:szCs w:val="22"/>
        </w:rPr>
        <w:t>16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分（參相驗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7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所附驗斷書之記載），高度約及於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肩部至胸部之間，如非李志浩故意攀越，應無失足墜落之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能。加之以李志浩係自大樓某樓層窗台呈拋物線墜落，可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李志浩之墜落係其故意行為所引致，是被上訴人辯稱被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李志浩並非因外來突發事故而死亡，而係因被保險人李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浩故意行為所造成，尚堪採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>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上訴人又主張，依被保險人李志浩死亡時之傷痕及墜落時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成機車受損之情形，可資推論李志浩係自大樓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2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平台不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跌落云云。惟查，鐵架平台末端距李志浩落地位置尚有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 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尺，已如前述，若僅自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2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平台掉落，需一更積極之跳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行為；加以一般人自高處墜落，決定損傷程度乃在於高度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身體碰撞之物體脆性（停止距離）及單位面積承受之撞擊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等因素；而李志浩受有左眼球破裂、左側眼角及嘴角裂傷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左側顏面擦傷痕、上下顎骨折、兩側胸部骨折、臀部挫裂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左手肱骨骨折、左右大腿骨折、左大腿膝部外側、左小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前部擦痕、左大腿裂傷、左足背裂傷、右小腿內側、左大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後部瘀青之損傷（參前揭驗斷書），損傷情形廣泛、嚴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且有身體多處骨折以觀，應無可能自僅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4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尺餘之高度墜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則上訴人此部分之主張，即乏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></w:t>
      </w:r>
      <w:r>
        <w:rPr>
          <w:rFonts w:ascii="標楷體" w:hAnsi="標楷體" w:cs="細明體;MingLiU" w:eastAsia="標楷體"/>
          <w:kern w:val="0"/>
          <w:sz w:val="22"/>
          <w:szCs w:val="22"/>
        </w:rPr>
        <w:t>查李志浩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墜樓前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1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個月，即已密集分別於台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市立萬芳醫院、亞東紀念醫院精神科就診，有病歷附原審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6</w:t>
      </w:r>
      <w:r>
        <w:rPr>
          <w:rFonts w:ascii="標楷體" w:hAnsi="標楷體" w:cs="細明體;MingLiU" w:eastAsia="標楷體"/>
          <w:kern w:val="0"/>
          <w:sz w:val="22"/>
          <w:szCs w:val="22"/>
        </w:rPr>
        <w:t>至</w:t>
      </w:r>
      <w:r>
        <w:rPr>
          <w:rFonts w:eastAsia="標楷體" w:cs="細明體;MingLiU" w:ascii="標楷體" w:hAnsi="標楷體"/>
          <w:kern w:val="0"/>
          <w:sz w:val="22"/>
          <w:szCs w:val="22"/>
        </w:rPr>
        <w:t>151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、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56</w:t>
      </w:r>
      <w:r>
        <w:rPr>
          <w:rFonts w:ascii="標楷體" w:hAnsi="標楷體" w:cs="細明體;MingLiU" w:eastAsia="標楷體"/>
          <w:kern w:val="0"/>
          <w:sz w:val="22"/>
          <w:szCs w:val="22"/>
        </w:rPr>
        <w:t>至</w:t>
      </w:r>
      <w:r>
        <w:rPr>
          <w:rFonts w:eastAsia="標楷體" w:cs="細明體;MingLiU" w:ascii="標楷體" w:hAnsi="標楷體"/>
          <w:kern w:val="0"/>
          <w:sz w:val="22"/>
          <w:szCs w:val="22"/>
        </w:rPr>
        <w:t>169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可稽。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亞東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念醫院即已診斷，李志浩所患為泛性焦慮症（ </w:t>
      </w:r>
      <w:r>
        <w:rPr>
          <w:rFonts w:eastAsia="標楷體" w:cs="細明體;MingLiU" w:ascii="標楷體" w:hAnsi="標楷體"/>
          <w:kern w:val="0"/>
          <w:sz w:val="22"/>
          <w:szCs w:val="22"/>
        </w:rPr>
        <w:t>Generalize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Anxiety Disorder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），並經開立安眠藥 </w:t>
      </w:r>
      <w:r>
        <w:rPr>
          <w:rFonts w:eastAsia="標楷體" w:cs="細明體;MingLiU" w:ascii="標楷體" w:hAnsi="標楷體"/>
          <w:kern w:val="0"/>
          <w:sz w:val="22"/>
          <w:szCs w:val="22"/>
        </w:rPr>
        <w:t>Stilnox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（本院卷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31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頁）；次日主治醫師改以抗焦慮藥物 </w:t>
      </w:r>
      <w:r>
        <w:rPr>
          <w:rFonts w:eastAsia="標楷體" w:cs="細明體;MingLiU" w:ascii="標楷體" w:hAnsi="標楷體"/>
          <w:kern w:val="0"/>
          <w:sz w:val="22"/>
          <w:szCs w:val="22"/>
        </w:rPr>
        <w:t>Xanax</w:t>
      </w:r>
      <w:r>
        <w:rPr>
          <w:rFonts w:ascii="標楷體" w:hAnsi="標楷體" w:cs="細明體;MingLiU" w:eastAsia="標楷體"/>
          <w:kern w:val="0"/>
          <w:sz w:val="22"/>
          <w:szCs w:val="22"/>
        </w:rPr>
        <w:t>治療（本院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31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背面）；迨至同年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9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，主治醫師同時以二種抗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慮藥物</w:t>
      </w:r>
      <w:r>
        <w:rPr>
          <w:rFonts w:eastAsia="標楷體" w:cs="細明體;MingLiU" w:ascii="標楷體" w:hAnsi="標楷體"/>
          <w:kern w:val="0"/>
          <w:sz w:val="22"/>
          <w:szCs w:val="22"/>
        </w:rPr>
        <w:t>Inderal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</w:t>
      </w:r>
      <w:r>
        <w:rPr>
          <w:rFonts w:eastAsia="標楷體" w:cs="細明體;MingLiU" w:ascii="標楷體" w:hAnsi="標楷體"/>
          <w:kern w:val="0"/>
          <w:sz w:val="22"/>
          <w:szCs w:val="22"/>
        </w:rPr>
        <w:t>Lexotan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、及另二種抗憂鬱藥物 </w:t>
      </w:r>
      <w:r>
        <w:rPr>
          <w:rFonts w:eastAsia="標楷體" w:cs="細明體;MingLiU" w:ascii="標楷體" w:hAnsi="標楷體"/>
          <w:kern w:val="0"/>
          <w:sz w:val="22"/>
          <w:szCs w:val="22"/>
        </w:rPr>
        <w:t>Mesyrel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Efexor</w:t>
      </w:r>
      <w:r>
        <w:rPr>
          <w:rFonts w:ascii="標楷體" w:hAnsi="標楷體" w:cs="細明體;MingLiU" w:eastAsia="標楷體"/>
          <w:kern w:val="0"/>
          <w:sz w:val="22"/>
          <w:szCs w:val="22"/>
        </w:rPr>
        <w:t>進行治療（本院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32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背面）；而主治醫師對於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志浩病情的診斷，亦由泛性焦慮症調整為合併焦慮及抑鬱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Mixed anxiety &amp; Depression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見本院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32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。依醫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大辭典之解釋，其所呈現之癥狀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anxiety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為「一種不愉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的感覺，感到危險即將發生，憂慮不能自拔，緊張的期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無所適從和無能為力的感覺，以及許多機體為緊急反應作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備的種種生理表現（如心動過速、出汗、顫抖）。它與害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不同，是對一種不真實的、想像的、不能確定的危險的反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。」（見本院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34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>Depression</w:t>
      </w:r>
      <w:r>
        <w:rPr>
          <w:rFonts w:ascii="標楷體" w:hAnsi="標楷體" w:cs="細明體;MingLiU" w:eastAsia="標楷體"/>
          <w:kern w:val="0"/>
          <w:sz w:val="22"/>
          <w:szCs w:val="22"/>
        </w:rPr>
        <w:t>則為「抑鬱症，以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緒低沈為特徵的精神病性綜合癥，表顯微痛苦、沮喪的情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自信心降低，思維困難，精神運動性阻抑或焦慮不安。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有失眠、胃納差和體重減輕以及有死亡意念或自殺傾向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（本院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34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背面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></w:t>
      </w:r>
      <w:r>
        <w:rPr>
          <w:rFonts w:ascii="標楷體" w:hAnsi="標楷體" w:cs="細明體;MingLiU" w:eastAsia="標楷體"/>
          <w:kern w:val="0"/>
          <w:sz w:val="22"/>
          <w:szCs w:val="22"/>
        </w:rPr>
        <w:t>綜合上述現場之各種跡證及李志浩因患為合併焦慮及抑鬱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並多次就醫等情以觀，被上訴人抗辯李志浩之死亡，係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其故意行為所致，業經被上訴人舉證明確，核屬可信，依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揭保險契約之約定，被上訴人自不負給付意外傷害事故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保險金之義務，上訴人之請求尚非有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五、綜上所述，上訴人依保險契約之法律關係，請求被上訴人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付身故意外保險金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2,104,348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元及自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起計算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約定利息，核屬無據，無由准許，其假執行之聲請亦失依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應併駁回。原審為上訴人敗訴之判決，及駁回其假執行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聲請，並無不合。上訴意旨指摘原判決不當，求予廢棄改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為無理由，應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六、本件為事實已臻明確，兩造其餘之陳述及所提其他證據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斟酌後，核與判決之結果不生影響，自無庸一一論述，併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七、據上論結，本件上訴為無理由，依民事訴訟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449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78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，判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中　　華　　民　　國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年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月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21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　　　　　　　　　民事第二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  審判長法　官  吳謙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　　　　　　　　　　          法　官  李瓊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　　　　　　　　　　          法　官  蘇瑞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正本係照原本作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如不服本判決，應於收受送達後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內向本院提出上訴書狀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未表明上訴理由者，應於提出上訴後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內向本院補提理由書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均須按他造當事人之人數附繕本）上訴時應提出委任律師或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有律師資格之人之委任狀；委任有律師資格者，另應附具律師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格證書及釋明委任人與受任人有民事訴訟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466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之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書或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（詳附註）所定關係之釋明文書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中　　華　　民　　國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年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月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21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　　　　　　　　　　　　　　　書記官  高澄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附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民事訴訟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466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之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（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、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對於第二審判決上訴，上訴人應委任律師為訴訟代理人。但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人或其他法定代理人具有律師資格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上訴人之配偶、三親等內之血親、二親等內之姻親，或上訴人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法人、中央或地方機關時，其所屬專任人員具有律師資格並經法</w:t>
      </w:r>
    </w:p>
    <w:p>
      <w:pPr>
        <w:pStyle w:val="Normal"/>
        <w:widowControl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院認為適當者，亦得為第三審訴訟代理人。</w:t>
      </w:r>
    </w:p>
    <w:p>
      <w:pPr>
        <w:pStyle w:val="Normal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細明體;MingLiU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55:00Z</dcterms:created>
  <dc:creator>HOPA</dc:creator>
  <dc:description/>
  <cp:keywords/>
  <dc:language>en-US</dc:language>
  <cp:lastModifiedBy>HOPA</cp:lastModifiedBy>
  <dcterms:modified xsi:type="dcterms:W3CDTF">2008-03-10T22:55:00Z</dcterms:modified>
  <cp:revision>2</cp:revision>
  <dc:subject/>
  <dc:title>最高法院 裁判書</dc:title>
</cp:coreProperties>
</file>