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b/>
          <w:bCs/>
        </w:rPr>
        <w:t>最高法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裁判書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7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272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7022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最高法院民事裁定　　　　　　　九十七年度台上字第二七二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　訴　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楊德海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被 上訴 人　安泰人壽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乙　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當事人間請求給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年十一月二十一日台灣高等法院第二審判決（九十六年度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字第三三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提起上訴，上訴狀內應記載上訴理由，其以民事訴訟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十九條所定事由提起第三審上訴者，應於上訴狀內表明原判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違背之法令及其具體內容、暨依訴訟資料合於該違背法令之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事實。其依同法第四百六十九條之一規定提起上訴者，並應具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敘述為從事法之續造、確保裁判之一致性或其他所涉及之法律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解具有原則上重要性之理由。同法第四百六十七條、第四百七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條第二項分別定有明文。而依同法第四百六十八條規定，判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適用法規或適用不當者，為違背法令；依同法第四百六十九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定，判決有該條所列各款情形之一者，為當然違背法令。是當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人提起第三審上訴，如合併以同法第四百六十九條及第四百六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九條之一之事由為上訴理由時，其上訴狀或理由書應表明該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所違背之法令條項，或有關判例、解釋字號，或成文法以外之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慣或法理等及其具體內容，暨係依何訴訟資料合於該違背法令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具體事實，並具體敘述為從事法之續造、確保裁判之一致性或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他所涉及之法律見解具有原則上重要性之理由。如未依上述方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表明，或其所表明者與上開法條規定不合時，即難認為已合法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明上訴理由，其上訴自非合法。查上訴人對於原判決提起第三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，雖以該判決違背法令為由，惟核其上訴理由狀所載內容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係就原審取捨證據、認定事實之職權行使，指摘為不當，而非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明該判決所違背之法令及其具體內容，暨依訴訟資料合於該違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令之具體事實，更未具體敘述為從事法之續造、確保裁判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致性或其他所涉及之法律見解具有原則上重要性之理由，難認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已合法表明上訴理由。依首揭說明，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九十七　年　　二　　月　二十一  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最高法院民事第五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審判長法官  劉　延　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許　澍　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黃　秀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李　寶　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童　有　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書  記  官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九十七　年　　三　　月　　三　　日</w:t>
      </w:r>
    </w:p>
    <w:p>
      <w:pPr>
        <w:pStyle w:val="Normal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6:00Z</dcterms:created>
  <dc:creator>HOPA</dc:creator>
  <dc:description/>
  <cp:keywords/>
  <dc:language>en-US</dc:language>
  <cp:lastModifiedBy>HOPA</cp:lastModifiedBy>
  <dcterms:modified xsi:type="dcterms:W3CDTF">2008-03-10T22:56:00Z</dcterms:modified>
  <cp:revision>2</cp:revision>
  <dc:subject/>
  <dc:title>最高法院 裁判書</dc:title>
</cp:coreProperties>
</file>