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1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0626</w:t>
      </w:r>
    </w:p>
    <w:p>
      <w:pPr>
        <w:pStyle w:val="Normal"/>
        <w:widowControl/>
        <w:tabs>
          <w:tab w:val="clear" w:pos="480"/>
          <w:tab w:val="left" w:pos="1518" w:leader="none"/>
        </w:tabs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保險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臺灣士林地方法院民事判決　　　　　　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　　　告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陳科升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　　　告　保德信國際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施習盛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請求給付保險金事件，本院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言詞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  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之訴及假執行之聲請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費用新台幣伍萬肆仟零陸拾肆元由原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實暨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原告主張：其於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與被告簽署要保書後，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翌日交付保險費新台幣（下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,76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予被告，並同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被告所指定之特定醫療院所完成健康檢查。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到啟新診所之報告，原告為健康狀態，復依被告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提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中央健康保險局資料可知，迄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止，原告仍屬健康狀態；且無人身上其他應不予核保之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由，被告本應給予核保。基此，依據「平等原則」之法理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驗法則，如被告主張其有不同於其他同業之核保期間，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應舉證證明其不同處理核保期間之理由與證據。被告既與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先行訂立第一個保險契約，則不論原告是否有無告知陸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訂立之保險公司，均與被告無涉。況陸續訂立之保險公司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已知悉被告與原告先行訂立第一個保險契約之事實仍給予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，顯示關於複保險並非陸續訂立之保險公司所考慮是否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予承保之事由。且要保人或被保險人之個人資力，與各家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應繳付之保險費，均與人身保險契約生效與否無涉。為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提起本訴。並聲明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應給付原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,354,10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，按年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%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訟費用由被告負擔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願供擔保，請准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被告則以：原告投保後，被告即進行有關核保之處理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遂依核保作業準則，對原告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投保動機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健康狀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財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核保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是否向同業投保等各項因素作綜合評估及進一步之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查。故被告一方面作基本體檢、一方面調取病歷、一方面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各家同業索引投保資料。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索引得知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亦向多家保險公司投以巨保。是以，被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簽具要保書起，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決定不予承保為止，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間內均持續對原告是否予以承保作必要之調查及檢查。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係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入院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手術，均係於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司作成拒保決定之後所發生。易言之，被告公司於拒保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並不知悉原告有上述乳房惡性腫瘤之病情。且依現行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施行細則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之規定，本件系爭保險條款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約定，均有特別規定「以保險人同意承保時」、「自本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司同意承保」之停止條件。職是，原告與被告間系爭保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，即因被告不同意承保而自始不生效力等語置辯。並聲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之訴及假執行之聲請均駁回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受不利判決，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供擔保請求免為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兩造爭點整理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甲、兩造所不爭執之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被告申請規劃，投保如原告起訴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至原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（即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種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主契約及保險附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要保書（即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為原告所填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且要保書上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「投保經歷」中對被告之書面詢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是否已購買或擬申請購買其他保險公司之人身保險？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是否擬購買其他保險公司之住院醫療險？」均答稱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否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系爭保險契約保險費為季繳，每季應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,76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（年繳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75,04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），原告已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將首期保費匯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帳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因乳房惡性腫瘤至署立基隆醫院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術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入院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出院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寄存證信函通知被告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提出保險金申請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作成拒保決定，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掛號函寄發拒保通知，並退還原告所繳納首期保險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,76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（以同額支票檢附交還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在人身保險契約要保書投保經歷的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勾「否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詳如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時，其尚未與其他保險公司投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（即於向被告提出要保書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）分別向南山人壽投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0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、遠雄人壽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5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、統一安聯人壽投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25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、國泰人壽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總投保額（連同被告公司在內）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6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繳保費據估應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七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請求金額之數據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,354,10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，按年息百分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八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知悉自己罹患乳房惡性腫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到原告的存證信函（詳如原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告知其罹患癌症時，方知悉原告罹患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房惡性腫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安排原告至啟新診所健康檢查，並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到診所的回覆，告知未檢查出原告有罹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惡性腫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兩造所簽立的人身保險契約要保書的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（即原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之聲明事項第一點，其上即有授權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查閱相關病歷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健保局索取被告病歷資料，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到健保局函覆的病歷（詳如被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本院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7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依該函覆的資料其印表日期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所以被告能查到原告的病歷資料，只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前的病歷，而當時原告尚不知其罹患乳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共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家保險公司投保，時間點分別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被告投保合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加上原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位（詳如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分向訴外人統一安聯人壽投保人壽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重大疾病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0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；遠雄人壽投保人壽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重大疾病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0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；南山人壽投保人壽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就南山人壽，有一特別處，如果原告罹患重大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病可提前給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0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的壽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訴外人國泰人壽投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4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有一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別處，如果原告罹患重大疾病可提前給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0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的壽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98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現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出廠，排氣量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91cc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廠牌為ＢＭ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自用小客車，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出廠，排氣量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98cc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廠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豐田之自用小客車，並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,000,50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之銀行存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乙、兩造所爭執之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簽署要保書，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之保險費後，兩造間之保險契約是否生效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、經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一）按當事人互相表示意思一致者，無論其為明示或默示，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即為成立，民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5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定有明文。保險為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一種，於當事人互相意思表示一致時，即告成立，並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要式行為。保險契約係當事人約定一方交付保險費於他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他方對於因不可預料或不可抗力之事故所致之損害，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擔賠償財物之行為之意思合致，此觀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。又按保險法施行細則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：人壽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同意承保前，得預收相當於第一期保險費之金額。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應負之保險責任，以保險人同意承保時『溯自預收相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第一期保險費金額時開始』；合觀同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，依本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簽發保險單或暫保單，須與交付保險費全部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部同時為之之規定，具徵人壽保險契約如保險人預收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當於第一期保險費金額者，於收受該保險費時應解為附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保險人『同意承保』之停止條件，使其發生溯及的成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效力，最高法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台上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判決可資參照。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項之『同意承保』乃為民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5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之具體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蓋是否承保，本屬保險公司之締約自由。另按最高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台上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5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判例意旨，如果依通常情形，被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應「同意承保」，因見被保險人已生保險事故，竟不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意承保」，希圖免其保險責任；是乃以不正當行為阻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件之成就，應依民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，視為條件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成就，被上訴人應負其保險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二）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１、依原告起訴狀原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至原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（即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所示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種保險主契約及保險附約內容以觀，雙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契約中約定，「本公司對本契約應負的責任，自本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意承保且要保人交付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時開始，本公司並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發給保險單作為承保的憑證，要保人在本公司簽發保險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前先交付相當於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而發生應予給付之保險事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本公司仍負保險責任」。則依契約文字之意旨可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欲使被告負保險責任，除要保人交付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外，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需被告同意承保，方足該當。是以，當原告業已給付相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時，雖毋待被告簽發保險單，被告之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責任即已開始，惟仍應以被告同意承保為前提，並非因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示，該保險契約之成立，無須契約雙方之合意。易言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審酌該契約文字之文意，僅係使被告之保險責任，於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方意思表示合致時（即原告欲投保，而被告同意承保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溯自預收相當於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金額時開始，並非表示該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成立與否，已排除尚須被告同意承保之意思。是以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主張該段文字之真意應係指，於簽發保單前，要保人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先繳納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費，且保險事故發生，則保險人即應負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責任；縱對契約文字有疑義，亦應作有利於被保險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解釋等語，自嫌有誤解該文字之真意，而不足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２、又，本件系爭保險契約保險費為季繳，每季應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,76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年繳費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75,04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），原告已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將首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費匯至被告帳戶，此固為兩造所不爭。然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作成拒保決定，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掛號函寄發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通知，並退還原告所繳納首期保險費，亦為兩造所不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執。由此可知，系爭保險契約尚未經被告同意承保，則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開說明，應認系爭保險契約尚未有效成立。是以，縱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已給付被告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之保險費，然保險契約既未生效，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無須負保險責任，乃屬當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３、又依原告所稱，被告先行收取保費，卻因不必要之延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未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核保期間內表示承保與否，延後訂約，而在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前發生保險事故，被告竟可免責者，有失公平。且其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後變成不同意承保以免其保險責任，乃是以不正當行為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條件成就，應視為條件已成就等情。惟被告延後訂約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否顯失公平，應衡酌其未於合理期間內核保，是否可歸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被告，或其是否有意拖延，而規避保險責任等情事。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查，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被告申請規劃投保，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安排原告至啟新診所健康檢查，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到診所的回覆，此為兩造所不爭。隨後於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至各家保險公司索引有無原告之投保紀錄，並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得知，原告向統一安聯人壽投保人壽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25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重大疾病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0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。旋即於同日通知原告提供調閱病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意書，待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填具該同意書後，隨即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健保局索取被告病歷資料，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健保局函覆之病歷。而於同日經索引通報發現，原告於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連續向多家壽險公司投保，此為兩造所不爭執，復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索引通報、被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核保照會單、被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提供資料請求書、被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通報資訊系統及被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中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健康保險局保險對象門診就醫紀錄明細表等件在卷可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綜觀上開核保作業及時間點，其程序尚符合一般保險業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核保事項；且未見有故意拖延承保時間，是自無顯失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平之情事。另查，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知悉自己罹患乳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惡性腫瘤，被告則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經原告告知其罹患癌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方知悉原告罹患乳房惡性腫瘤，此復為兩造所不爭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且依健保局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函覆之資料，其印表日期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則被告能查到原告的病歷資料，亦僅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前之病歷，更足徵當時被告尚不知其罹患乳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是以，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作成拒保決定，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掛號函寄發拒保通知，當不能認係以不正當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阻其條件成就，自無民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之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４、至於原告復爭執，本件保險契約乃屬人身保險，並不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複保險；況被告乃原告所投保之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家保險公司，更無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成複保險等語。惟本件所爭執者，應以系爭保險契約是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因原告已交付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費，而無待被告同意承保，即已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生契約之效力，方為的論。至於本件保險契約有無構成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，自與本案所爭執者無涉。而原告分別向多家保險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司投保，保險總額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6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年繳保費據估應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以上等情，僅係被告認定有高道德風險，而認有必要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慎審核是否承保之原因。嗣被告最終不予承保，亦僅得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係其經過風險評估後所為之決定。蓋依契約自由原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得僅憑系爭保險契約不適用複保險，且其他保險公司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已同意核保，即認被告無拒保之自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、綜上所述，系爭保險契約既尚未生效，且被告亦已退還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繳納首期保險費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,76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（以同額支票檢附交還）。是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自無再對原告為給付之義務。從而，原告請求被告應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,354,109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即自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，按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%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，即屬無據，為無理由，應予駁回，並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職權確定原告應負擔之訴訟費用額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4,0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。又原告既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敗訴判決，其假執行之聲請即失所附麗，應併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、兩造其餘之攻擊或防禦方法及未經援用之證據，經本院斟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後，認為均不足以影響本判決之結果，自無逐一詳予論駁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必要，併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七、訴訟費用負擔之依據：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第二庭  法  官  陳梅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上正本證明與原本無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對本判決上訴須於判決送達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向本院提出上訴狀。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中　　華　　民　　國　　</w:t>
      </w:r>
      <w:r>
        <w:rPr>
          <w:sz w:val="20"/>
          <w:szCs w:val="20"/>
        </w:rPr>
        <w:t>96</w:t>
      </w:r>
      <w:r>
        <w:rPr>
          <w:sz w:val="20"/>
          <w:szCs w:val="20"/>
        </w:rPr>
        <w:t>　　年　　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　　月　　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書記官  高郁婷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0:00Z</dcterms:created>
  <dc:creator>HOPA</dc:creator>
  <dc:description/>
  <cp:keywords/>
  <dc:language>en-US</dc:language>
  <cp:lastModifiedBy>HOPA</cp:lastModifiedBy>
  <dcterms:modified xsi:type="dcterms:W3CDTF">2008-07-21T06:34:00Z</dcterms:modified>
  <cp:revision>1</cp:revision>
  <dc:subject/>
  <dc:title>【裁判字號】</dc:title>
</cp:coreProperties>
</file>