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險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31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70408</w:t>
      </w:r>
    </w:p>
    <w:p>
      <w:pPr>
        <w:pStyle w:val="Normal"/>
        <w:widowControl/>
        <w:tabs>
          <w:tab w:val="clear" w:pos="480"/>
          <w:tab w:val="left" w:pos="1518" w:leader="none"/>
        </w:tabs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保險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臺灣高等法院民事判決　　　　　　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上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　訴　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陳科升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複代　理人　謝欣怡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　訴人　保德信國際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施習盛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給付保險金事件，上訴人對於中華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臺灣士林地方法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第一審判決提起上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院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言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二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上訴人主張：伊於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簽立要保書（以下稱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爭要保書），向被上訴人投保「終身壽險－指標變額型（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紅）」、「住院醫療保險附約丙型」、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繳費特定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病終身健康保險附約」、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繳費癌症終身健康保險附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及「豁免保險費附約」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種類別之主、附約保險（以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合稱系爭保險），並於翌日交付首期保險費新臺幣（下同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,76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予被上訴人，另依其安排為健康檢查。伊之檢查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果並無異狀，被上訴人卻無故遲未核發保險單，亦未告知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否核保。嗣伊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發現罹患乳房惡性腫瘤，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竟於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「同業保額已高」為由，拒絕承保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依此拒絕為保險給付。惟依系爭要保書所附人壽保險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須知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後段及系爭保險契約主契約及附約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後段約定，伊既已於繳交首期保險費後發生保險事故，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仍應對伊負保險責任。且伊未有不予核保之事由，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竟於逾越合理核保期間後，無故拒絕承保，系爭保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應視為生效等情。爰依系爭保險契約之約定，求為命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給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354,10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及法定遲延利息之判決。原審為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敗訴之判決，上訴人不服提起上訴。上訴聲明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廢棄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應給付上訴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354,10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，按年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願供擔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請准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被上訴人則以：系爭保險契約以伊同意承保為停止條件，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既不同意承保，則該契約自始不生效力；且伊有評估危險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決定是否承保之權利，而伊既已將拒保決定通知上訴人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要約即失去拘束力，伊自無須依系爭條款負保險責任；又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簽立系爭要保書之日起至伊為拒保決定之日止，伊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主管機關所定之核保作業準則，進行相關處理程序，並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綜合評估及調查，嗣伊發現上訴人向多家保險公司投以鉅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後，甫決定不予承保。此段期間內均持續就是否承保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必要之調查，核保期間並未逾越合理範圍，上訴人稱伊核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間過長並無依據；伊為拒保決定時，並不知悉上訴人有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性腫瘤之病情，自無以不正當行為阻止條件成就等語，資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抗辯。並答辯聲明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駁回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受不利判決，願供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請准宣告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查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簽立系爭要保書，向被上訴人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系爭保險，並於翌日將首期保費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,76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存入被上訴人帳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嗣上訴人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因乳房惡性腫瘤至署立基隆醫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手術，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入院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出院，並於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存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信函通知被上訴人，惟被上訴人前已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作成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決定，並於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掛號函寄發通知，以同業保額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之理由拒絕承保，另退還上訴人所繳前開首期保險費等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實，為兩造所不爭，復有要保書、保險主契約、附約、存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、診斷證明書、存證信函及拒絕承保通知書等件附卷為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堪信為真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、上訴人主張，伊繳交首期保險費後發生保險事故，被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仍應對伊負保險責任等情，為被上訴人所否認，並以前揭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詞置辯。經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保險法施行細則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：「人壽保險人於同意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前，得預收相當於第一期保險費之金額。保險人應負之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責任，以保險人同意承保時溯自預收相當於第一期保險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金額時開始。」；合觀同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「依本法第四十三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簽發保險單或暫保單，須與交付保險費全部或一部同時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之規定，具徵人壽保險契約如保險人預收相當於第一期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費金額者，於收受該保險費時應解為附有以保險人「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承保」之停止條件，使其發生溯及的成立效力。又依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主契約及保險附約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、（豁免保險費附約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）均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：「本公司對本契約應負的責任，自本公司同意承保且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人交付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時開始，本公司並應發給保險單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承保的憑證，要保人在本公司簽發保險單前先交付相當於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而發生應予給付之保險事故時，本公司仍負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責任。」等語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-3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核其文義係指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所負保險契約之責任自被上訴人同意承保且要保人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付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時開始，如被上訴人已預收相當於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費之金額，則以被上訴人同意承保時溯自預收相當於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費金額時開始，此與前開保險法施行細則規定內容相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上訴人主張該契約文字之真意應係指，於簽發保單前，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人已先繳納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費，且保險事故發生，無論保險人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否為承保之意思表示，保險人即應負保險責任云云，核與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契約為諾成契約性質不符，並不足採。又前開契約文字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無不明或有疑義之處，上訴人主張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段規定，保險契約如有疑義時，以作有利於被保險人之解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原則，應認於上訴人繳納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費且保險事故發生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即應負保險責任云云，亦不可採。又系爭要保書所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壽保險投保人須知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後段另謂：「保險公司的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責任，是自保險公司同意承保且要保人交付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開始，保險公司並應發給保險單作為承保的憑證。若在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公司簽發保單前已先行交付相當於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險費而發生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予給付之保險事故時，保險公司仍負保險責任。」等語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核其內容與前揭主契約及附約條款內容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，上訴人據以主張，簽發保單前其已先繳納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費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且保險事故發生，被上訴人即應負保險人責任云云，均無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上訴人雖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將首期保險費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,76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存入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帳戶，惟被上訴人已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作成拒保決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掛號函寄發通知，以同業保額已高之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由拒絕承保，另退還上訴人所繳納首期保險費，為兩造所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爭執。是上訴人之要約已經被上訴人拒絕承諾，兩造間之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契約並未有效成立，依前開說明，縱上訴人已給付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保險費，因被上訴人「同意承保」之停止條件已不成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自不生保險契約溯及成立之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固主張，被上訴人於收受保險費後，並未以善良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之注意義務，以無必要延滯之審慎態度以承保。反而以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盡怠惰之態度，為長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之承保期間後始為拒保，顯然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成締約過失云云。惟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出具要保書向被上訴人投保，被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於翌日安排至上訴人啟新診所健康檢查，為兩造所不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嗣被上訴人於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各保險公司索取上訴人之投保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錄，有索引紀錄可稽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0-1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乃得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向統一安聯人壽保險股份有限公司（以下稱安聯人壽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司）投保人壽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重大疾病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。被上訴人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照會本件業務員陳金柱，由其通知上訴人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調閱病歷同意書，陳金柱並於本院證稱：「因為公司把上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的核保照會單照會我，告訴我要調閱病歷同意書，公司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照會我，我是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跟上訴人代理人朱先生聯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當天朱先生告訴我上訴人去南部提親，…我寫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前提供，是我跟客戶取得他答應我的時間後我抓的時間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我要告訴公司時間，否則會取消文件，我跟朱先生聯絡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朱先生跟上訴人聯絡後才回答我的，他簽同意書也是由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先生交給我的。」等語，另有照會單及提供資料請求書等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在卷為證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依請求書上填具之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權日期所示，上訴人係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填具該同意書，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復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健保局索取上訴人病歷資料，而於同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到中央健康保險局（以下稱健保局）函覆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列印上訴人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止之就醫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錄，並無上訴人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至署立基隆醫院手術資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亦有健保局保險對象門診就醫紀錄明細表在卷可憑（見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。被上訴人復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索引中華民國人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同業公會通報資訊，得知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間分別向南山人壽保險股份有限公司（以下稱南山人壽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投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、遠雄人壽保險事業股份有限公司投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、安聯人壽公司投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、國泰人壽保險股份有限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司投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2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（以下稱南山人壽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司），總投保額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被上訴人在內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,6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為兩造所不爭，並有通報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訊系統可證。被上訴人遂於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同業保額已高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由作成拒保決定，並於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掛號函寄發通知，已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前述，綜觀被上訴人前開核保作業流程及時程，並參酌人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核保實務處理準則及職業道德規範規定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-19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就要保人之投保動機、財務狀況、健康狀況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是否向其他同業投保等情事為調查，核其所調查之事項尚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合一般保險業者之核保事項，並難認有故意拖延承保時間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怠惰調查之情事，自無過失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次查，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知悉已罹患乳房惡性腫瘤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則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受上訴人存證信函方知悉該情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乃兩造所不爭。且依健保局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函覆上訴人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醫記錄資料，其印表日期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查詢之就醫記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間，更足徵被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作成拒保決定，進而於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掛號函寄發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並不知上訴人已罹患乳房惡性腫瘤，自不能認被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何以不正當行為阻止「同意承保」之停止條件成就，是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無民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之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雖稱，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簽署要保書，翌日繳交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費，依行政院金融監督委員會保險局（以下稱保險局）揭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工作日之合理審查期間，應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算至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為合理核保或審查期間；又被上訴人如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索引伊向安聯人壽公司之投保資料後，即向伊請求調閱健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局病歷，即可儘早通知伊拒保之審查結果，故被上訴人遲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始通知伊為調閱病歷授權書之通知，顯可歸責被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云云。惟查，本院向保險局函詢保險業於已預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保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情形，有無合理之「核保」或「審查」期間，經該局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保局三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960218096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覆稱：「…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核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間依各公司核保作業所訂需否生存調查、體檢或調閱病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有所不同，另檢附或填寫之要保文件是否完整需補齊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亦影響核保期間之長短。四由於保險商品內容之差異及個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之投保條件迥異，核保人員均依保險公司之承保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力及核保規定進行核保，其核保評估之因素依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年齡、職業、投保金額、要保書健康告知事項等內容，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別採行財務、醫務（體況）、調閱病歷或生存調查等核保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序，鑑於部分程序涉及保戶或外部單位提供資料之時效，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現行法規並無合理核保期間之訂定。五保險業於『合理核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審查期間』尚無一致之標準，實務上訂定『合理核保或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查期間』之公司其核保條件亦未盡相同，且因核保條件之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異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-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天不等，亦有部分公司無明確規範『合理核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審查期間』。」等語（見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可證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期間依各公司之保險商品、被保險人條件、評估因素、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查內容不同而有所差異，實務上並無一致標準，縱有訂定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核保或審查期間之公司，因核保條件不同，亦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-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不等之差異，非謂「合理核保或審查期間」即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天。上訴人主張，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繳交首期保險費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算至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為合理核保或審查期間云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即不可採。又被上訴人已抗辯，伊係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統計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引回收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家同業是否投保之回函中得知上訴人向安聯人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司壽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、重大疾病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其中就「重大疾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」部分與其合計即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千萬元，始於同日以核保照會單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會陳金柱等情，並提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份索引聯絡單、照會單為證，參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此為外部單位提供之資料，本即無法控管時程，姑不論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主張被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索引伊之投保資料後，當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即知伊向安聯人壽公司投保之情形，已為被上訴人所否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縱屬真實，惟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至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扣除首尾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間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個工作天，亦難認被上訴人故意或過失延滯調查時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況依卷附通報資訊系統所示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南山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壽公司承保日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、溯及生效日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是該公司之同意承保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與被上訴人決定拒保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僅相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如加計上訴人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司繳交首期保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間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再扣除前開證人陳金柱證稱，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索取調閱資料請求書，上訴人於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填具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求書期間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被上訴人之核保期間與南山人壽公司間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距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衡情亦難謂被上訴人之核保期間異於交易常情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過長或故意遲滯之情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復主張，被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受伊同意書，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故拖至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以最為費時而非親自臨櫃之郵寄方式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閱病歷，顯見其怠惰進行核保程序云云。然查，本院向健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局函查，被上訴人向該局調取上訴人就醫紀錄之申請程序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經該局台北分局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健保北費二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9600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覆謂：「二經查保德信國際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發文至本分局…本分局受理日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另該公司當次之送件方式為郵寄申請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關保險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當事人之授權，向本分局所提出之就醫紀錄代理申請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般送件方式為親送及郵寄…四另有關本分局回復保險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就醫資料所需時間，會因各家公司每次送件數之多寡、能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備齊資料、抽案電洽、當事人是否授權等因素，均影響當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整批案件回復期間，通案所需時間約為工作天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等語，是被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取得上訴人授權書後，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年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郵寄方式調閱資料，期間間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上訴人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能證明被上訴人期間有所拖延，且被上訴人以郵寄方式送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亦未違背同業及健保局之作業常規，上訴人主張，被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應以臨櫃親送方式為之，洵不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另主張，被上訴人儘可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或被上訴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稱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知悉伊投保安聯人壽公司之事即為拒保，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何須調閱病歷；且人身保險並無不當得利之問題，被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屢次託詞伊意圖不當得利，以作為得據以調閱建保局病歷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不必要延滯理由，顯不可採。但查，依「人身保險核保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務處理準則及職業道德規範」其中有關核保實務作業準則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「要保資料之蒐集與承保條件的決定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瞭解投保動機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目的，排除潛在逆選擇或道德風險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核保人員審核高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齡保險契約時應遵守壽險公會所頒佈人身保險業高額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契約招攬及核保自律規範之規定，綜合考量要保人、被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之財務、健康狀況等因素…」「財務核保事項：…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要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保費繳納能力與保額配合的狀況，保費與年收入若未有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當比例，則易誘發道德風險。」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5-1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是被上訴人於知悉上訴人向安聯人壽公司投保後，依前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規定，進一步調查上訴人健康狀況、是否向其他同業投保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各項因素，終以上訴人向南山人壽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司投保，總額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,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年繳保費估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以上等情，認同業保額已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拒保，乃其風險評估後之結果，與人身保險得否為複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無涉。且如保險局前函所稱，各保險公司之保險商品內容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司之承保能力及核保規定均有所差異，上訴人以南山人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司均已同意其投保為由，主張被上訴人不得拒保，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無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、綜上，系爭保險契約已因被上訴人拒絕承保而不成立，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主張被上訴人應負保險人責任，洵無可取。從而，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於保險契約法律關係請求被上訴人給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354,10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，按年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，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屬無據，應予駁回。原審為上訴人敗訴之判決，及駁回其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執行之聲請，並無不合。上訴意旨指摘原判決不當，聲明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棄改判，為無理由，應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、據上論結，本件上訴為無理由。依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4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   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　　月　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第十一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判長法　官  鄭雅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　官  徐福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　官  詹文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不服本判決，應於收受送達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向本院提出上訴書狀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未表明上訴理由者，應於提出上訴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向本院補提理由書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均須按他造當事人之人數附繕本）上訴時應提出委任律師或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律師資格之人之委任狀；委任有律師資格者，另應附具律師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格證書及釋明委任人與受任人有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或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（詳附註）所定關係之釋明文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　　　　　　　　　書記官  周淑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於第二審判決上訴，上訴人應委任律師為訴訟代理人。但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或其他法定代理人具有律師資格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之配偶、三親等內之血親、二親等內之姻親，或上訴人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人、中央或地方機關時，其所屬專任人員具有律師資格並經法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院認為適當者，亦得為第三審訴訟代理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0:00Z</dcterms:created>
  <dc:creator>HOPA</dc:creator>
  <dc:description/>
  <cp:keywords/>
  <dc:language>en-US</dc:language>
  <cp:lastModifiedBy>HOPA</cp:lastModifiedBy>
  <dcterms:modified xsi:type="dcterms:W3CDTF">2008-07-21T06:35:00Z</dcterms:modified>
  <cp:revision>1</cp:revision>
  <dc:subject/>
  <dc:title>【裁判字號】</dc:title>
</cp:coreProperties>
</file>