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字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1299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日期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970619</w:t>
      </w:r>
    </w:p>
    <w:p>
      <w:pPr>
        <w:pStyle w:val="Normal"/>
        <w:widowControl/>
        <w:tabs>
          <w:tab w:val="clear" w:pos="480"/>
          <w:tab w:val="left" w:pos="1518" w:leader="none"/>
        </w:tabs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案由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給付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保險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【裁判全文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裁定　　　　　　九十七年度台上字第一二九九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　訴　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　　　　　　　　　　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訟代理人　洪耀臨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被 上訴 人　保德信國際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列當事人間請求給付保險金事件，上訴人對於中華民國九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年四月八日台灣高等法院第二審判決（九十六年度保險上字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一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原則上重要性之理由，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依同法第四百六十九條之一規定，須經第三審法院之許可，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許可，以從事法之續造、確保裁判之一致性或其他所涉及之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見解具有原則上重要性者為限，故其上訴狀或理由書應表明該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決所違背之法令條項，或有關判例、解釋字號，或成文法以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習慣或法理等及其具體內容，暨係依何訴訟資料合於該違背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之具體事實，並具體敘述為從事法之續造、確保裁判之一致性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其他所涉及之法律見解具有原則上重要性之理由。上訴狀或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如未依上述方法表明，或其所表明者與上開法條規定不合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即難認為已合法表明上訴理由，其上訴自非合法。本件上訴人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於原判決提起上訴，雖以該判決違背法令為由，惟核其上訴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狀所載內容，係就前訴訟程序取捨證據、認定事實及解釋契約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職權行使，指摘為不當，而就原審所為論斷，泛言末論斷，或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斷違法，而未表明該判決所違背之法令及其具體內容暨依訴訟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料合於該違背法令之具體事實，並具體敘述為從事法之續造、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保裁判之一致性或其他所涉及之法律見解具有原則上重要性之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由，難認其已合法表明上訴理由。依首揭說明，應認其上訴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七　年　　六　　月　 十九　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最高法院民事第四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審判長法官  許　朝　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陳　淑　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鄭　玉　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吳　麗　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法官  黃　義　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書  記  官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中　　華　　民　　國　九十七　年　　七　　月　　三　　日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1:00Z</dcterms:created>
  <dc:creator>HOPA</dc:creator>
  <dc:description/>
  <cp:keywords/>
  <dc:language>en-US</dc:language>
  <cp:lastModifiedBy>HOPA</cp:lastModifiedBy>
  <dcterms:modified xsi:type="dcterms:W3CDTF">2008-07-21T06:35:00Z</dcterms:modified>
  <cp:revision>1</cp:revision>
  <dc:subject/>
  <dc:title>【裁判字號】</dc:title>
</cp:coreProperties>
</file>