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766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裁判字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1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裁判日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0518</w:t>
            </w:r>
          </w:p>
        </w:tc>
      </w:tr>
      <w:tr>
        <w:trPr>
          <w:trHeight w:val="37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裁判案由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給付保險金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裁判全文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臺灣宜蘭地方法院民事判決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保險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曾文杞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新光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當事人間給付保險金事件，本院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論終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及假執行之聲請均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告主張：原告為要保人，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訴外人陳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榕為被保險人，向被告投保保單號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QB03N4Z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光得意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財變額壽險（下稱系爭保險契約），依保險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定，於被保險人滿期日生存或被保險人於保險契約有效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身故者，均屬保險人應負保險責任之事故。按「由第三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訂立之死亡保險契約，未經被保險人書面同意，並約定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額，其契約無效。」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定有明文。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契約約定被保險人於保險契約有效期間身故，保險人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負保險責任，屬死亡保險，系爭保險契約要保書被保險人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章欄「陳伯榕」之簽名並非陳伯榕所為，足認系爭保險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經被保險人陳伯榕之書面同意，並約定保險金額，依前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系爭保險契約無效。復按「無法律上之原因受有利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致他人受損害者，應返還其利益。」、「受領人於受領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知無法律上之原因，應將受領時所得之利益，附加利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併償還。」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定有明文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保險契約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繳付被告新台幣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惟系爭保險契約既屬無效，被告收取原告所繳付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即屬無法律上之原因而受有利益，原告則受有損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被告於受領時，已知悉保險契約未經被保險人陳伯榕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面同意，保險契約無效，其受益無法律上之原因，被告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該將所收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保險費返還原告，並給付自收取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日之翌日起計算之利息。爰依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提起本訴，並聲明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應給付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清償日止，按年息百分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願供擔保請准宣告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則答辯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一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要保書被保險人簽章欄「陳伯榕」之簽名，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為陳伯榕所親簽。原告否認簽名之真正，應負舉證責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二）本件被保險人同意投保後有辦理體檢，系爭保險契約之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攬人王晶潁（原名王佳雯）亦表示，招攬時多次到台北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保險人陳伯榕見面並說明保單內容，有王晶潁出具之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為證，可見系爭要保書被保險人簽章欄為被保險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親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三）系爭要保書縱非陳伯榕所親簽，惟陳伯榕確有同意原告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為被保險人訂立系爭保險契約之意思表示，雖由他人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者代為簽名，表示其已決定之意思表示，屬於「簽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行」，仍無礙契約之效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四）本件被保險人同意承保後有辦理體檢，並在委託檢驗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及體格檢查書親自簽名，前開文件並記載保險金額及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，顯見被保險人已經書面同意，應該符合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的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五）系爭保險契約投保時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，自原告投保後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公司每季皆有寄送績效明細使原告得以瞭解保單情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年來均無爭議。再者，被保險人係原告之子，原告於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之初，不可能不知其子有無同意之事實，設若被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時並無同意，原告為何擅自投保並繳交保費？又系爭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屬投資型商品，系爭保單之帳戶價值會隨著投資標的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起伏，原告於投保時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後因保單價值減損而主張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無效，實有違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定之誠信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不爭執之事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一）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陳伯榕為被保險人書立投保單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QB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4Z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光得意理財變額壽險，向被告投保，約定被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滿期日生存或被保險人於保險期間身故者，均屬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負保險責任事故。原告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繳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二）被保險人陳伯榕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至臺灣Ｘ光醫學檢驗院、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漢池診所進行體檢，並曾經於被告公司委託檢驗報告單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格檢查書上簽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經兩造整理，並為本院確認本件之爭點乃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保書被保險人簽章欄陳伯榕簽名，是否為陳伯榕所親簽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上開要保書非陳伯榕所親簽，本件是否有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保險契約無效之情形？本件有無違反誠信原則之情事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依照不當得利之法律關係，請求被告給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及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算之法定遲延利息有無理由？而本院之判斷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一）就爭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關於私文書經本人或其代理人簽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畫押、蓋章或按指印者，推定為真正之規定，須其簽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畫押、蓋章或按指印係本人或其代理人為之，在當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已無爭執或經舉證人證明者，始得適用。如他造當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爭執者，則舉證人應負證其真正之責，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例意旨參照。經查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要保書被保險人簽章欄「陳伯榕」之簽名，原告否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陳伯榕」本人為之，參照上開之說明，即應由被告負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之責，而被告固據提出招攬人王晶潁（原名王佳雯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聲明書為證，然原告否認其形式上及實質上之真正（參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自不足作為有利於被告之認定，此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復未舉出其他事證以明其說，難認前開要保書確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陳伯榕」所親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二）就爭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由第三人訂立之死亡保險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，未經被保險人書面同意，並約定保險金額，其契約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。考其立法目的，乃在當被保險人並非要保人本人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保險事故發生乃繫於被保險人之死亡與否，為避免要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為自身利益而造成道德風險，始有須經被保險人以書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式證明其同意，並以之作為系爭保險契約有效要件之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。經查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要保書被保險人簽章欄「陳伯榕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簽名，並非陳伯榕為之；然而，被保險人陳伯榕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至臺灣Ｘ光醫學檢驗院、謝漢池診所進行體檢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曾經於被告公司委託檢驗報告單、體格檢查書上親自簽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為原告所不爭執。觀諸前開檢驗報告單、體格檢查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記載係屬於被告「人壽保險」公司之體檢表；保險種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得意理財」；金額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」，並由「陳伯榕」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上親自簽名，顯見陳伯榕已然同意為系爭保險契約之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人，並約定有投保金額，不可能發生道德風險，且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透過被保險人在檢驗報告單、體格檢查表書面文件之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簽署確認，亦不致產生因口頭約定證明困難之情事。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，原告主張應適用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謂因訂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並無陳伯榕書面同意，系爭保險契約應屬無效乙節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可採。系爭保險契約既屬有效，則有關本件有無違反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信原則之情事之爭點，應毋庸再予審酌，附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三）就爭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保險契約並無無效之原因，則原告依照不當得利之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關係，請求被告給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算之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遲延利息，難認有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所述，原告主張，系爭保險契約有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保約無效規定之適用云云，非可採信。從而，原告依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關於不當得利之規定，請求被告返還所受領之保險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及利息，為無理由，不應准許。其假執行之聲請亦失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麗，應併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訴訟費用負擔之依據：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灣宜蘭地方法院民事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　官　郭淑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正本與原本無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對本判決上訴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（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林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58:00Z</dcterms:created>
  <dc:creator>HOPA</dc:creator>
  <dc:description/>
  <cp:keywords/>
  <dc:language>en-US</dc:language>
  <cp:lastModifiedBy>HOPA</cp:lastModifiedBy>
  <dcterms:modified xsi:type="dcterms:W3CDTF">2009-12-31T00:59:00Z</dcterms:modified>
  <cp:revision>1</cp:revision>
  <dc:subject/>
  <dc:title>【裁判字號】</dc:title>
</cp:coreProperties>
</file>