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267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1202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裁定　　　　　　九十八年度台上字第二二六七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曾文杞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新光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黃訓章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上訴人對於中華民國九十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九月二十九日台灣高等法院第二審判決（九十八年度保險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七號），提起上訴，本院裁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上訴第三審法院，非以原判決違背法令為理由，不得為之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上訴，上訴狀內應記載上訴理由，表明原判決所違背之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其具體內容、依訴訟資料合於該違背法令之具體事實，其依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訴訟法第四百六十九條之一規定提起上訴者，並應具體敘述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從事法之續造、確保裁判之一致性或其他所涉及之法律見解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則上重要性之理由，同法第四百六十七條、第四百七十條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分別定有明文。而依同法第四百六十八條規定，判決不適用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或適用不當者，為違背法令；依同法第四百六十九條規定，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有該條所列各款情形之一者，為當然違背法令。是當事人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，如合併以同法第四百六十九條及第四百六十九條之一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情形為上訴理由時，其上訴狀或理由書應表明該判決所違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令條項，或有關判例、解釋字號，或成文法以外之習慣或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及其具體內容，暨係依何訴訟資料合於該違背法令之具體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並具體敘述為從事法之續造、確保裁判之一致性或其他所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法律見解具有原則上重要性之理由。如未依上述方法表明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所表明者與上開法條規定不合時，即難認為已合法表明上訴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，其上訴自非合法。本件上訴人對於原判決提起上訴，雖以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有適用法規不當、不備理由、違背證據論理法則等違背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由，惟核其上訴理由狀所載內容，仍屬就原審取捨證據、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實暨解釋契約之職權行使及其他與判決結果不生影響之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摘其不當，並就原審本於職權之行使所論斷：兩造系爭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約之被保險人陳柏榕（上訴人之子）既親自簽署檢驗報告單、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格檢查表書面文件以確認保險種類及投保金額，已足避免道德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之發生，亦不致產生因口頭約定證明困難之情事，堪認系爭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契約並無違反保險法第一百零五條第一項規定而有效，則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依該條項規定及不當得利之法則，請求被上訴人返還已繳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台幣二百萬元保險費本息，即非有據等情，泛言謂為違法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表明該判決所違背之法令及其具體內容，暨依訴訟資料合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違背法令之具體事實，並具體敘述為從事法之續造、確保裁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致性或其他所涉及之法律見解具有原則上重要性之理由，難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已合法表明上訴理由。依首揭說明，應認其上訴為不合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不合法。依民事訴訟法第四百八十一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四百四十四條第一項前段、第九十五條、第七十八條，裁定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 十二 　月　　二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五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顏　南　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林　大　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沈　方　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鄭　玉　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陳　碧　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 十二 　月　 十六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1:00Z</dcterms:created>
  <dc:creator>HOPA</dc:creator>
  <dc:description/>
  <cp:keywords/>
  <dc:language>en-US</dc:language>
  <cp:lastModifiedBy>HOPA</cp:lastModifiedBy>
  <dcterms:modified xsi:type="dcterms:W3CDTF">2009-12-31T01:01:00Z</dcterms:modified>
  <cp:revision>1</cp:revision>
  <dc:subject/>
  <dc:title>【裁判字號】</dc:title>
</cp:coreProperties>
</file>