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險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27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929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付保險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高等法院民事判決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曾文杞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黃訓章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灣宜蘭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起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，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上訴人起訴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為要保人，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訴外人陳伯榕為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，向被上訴人投保保單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QB03N4Z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光得意理財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壽險（下稱系爭保險契約），依保險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被保險人滿期日生存或被保險人於保險契約有效期間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者，均屬保險人應負保險責任之事故，系爭保險契約屬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保險。惟系爭保險契約要保書被保險人簽章欄「陳伯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簽名並非陳伯榕所為，足認系爭保險契約未經被保險人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伯榕之書面同意，並約定保險金額，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系爭保險契約無效。而上訴人為系爭保險契約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繳付被上訴人新台幣（下同 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系爭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既屬無效，被上訴人收取上訴人所繳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即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律上之原因而受有利益，致上訴人受損害，被上訴人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將所收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保險費返還上訴人。爰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請求上訴人給付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原審判決上訴人敗訴，上訴人提起上訴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於本院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判決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應給付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，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上訴人則抗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系爭要保書雖非訴外人陳伯榕所親簽，惟陳伯榕確有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以其為被保險人訂立系爭保險契約之意思表示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他人為使者代為簽名，表示其已決定之意思表示，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簽名之代行」，仍無礙系爭保險契約之效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本件被保險人同意承保後有辦理體檢，並在委託檢驗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及體格檢查書親自簽名，前開文件並記載保險金額及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顯見被保險人已經書面同意，應該符合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系爭保險契約投保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，自上訴人投保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公司每季皆有寄送績效明細使上訴人得以瞭解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情況，數年來均無爭議；且被保險人係上訴人之子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於投保之初，不可能不知其子有無同意而擅自投保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繳交保費。又系爭保險屬投資型商品，系爭保單之帳戶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值會隨著投資標的而有起伏，上訴人於投保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單價值減損而主張契約無效，實有違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之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於本院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，願供擔保請准宣告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不爭執之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陳伯榕為被保險人，向被上訴人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保單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QB03N4Z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光得意理財變額壽險，約定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於保單滿期日生存或被保險人於保險期間身故者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被上訴人應負保險責任事故。上訴人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保險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保險人陳伯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台灣Ｘ光醫學檢驗院、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漢池診所進行體檢，並曾經於被上訴人公司委託檢驗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、體格檢查書上簽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系爭保險要保書被保險人簽章欄之「陳柏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簽名，非為陳柏榕所親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兩造之爭點及論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主張系爭保險契約屬死亡保險，未經被保險人陳伯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書面同意，並約定保險金額，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應屬無效。被上訴人自應返還無法律上原因所受領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繳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保險費等語。 為被上訴人所否認，並以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情詞置辯。是本件兩造爭點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是否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而無效？ 上訴人有無違反誠信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情事？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受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保險費是否為無法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因之不當得利？茲分別論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系爭保險契約是否違反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而無效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有無違反誠信原則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由第三人訂立之死亡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，未經被保險人書面同意，並約定保險金額，其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無效。考其立法目的，乃在當被保險人並非要保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時，因保險事故發生乃繫於被保險人之死亡與否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要保人為自身利益而造成道德風險，始有須經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以書面方式證明其同意，並以之作為系爭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效要件之必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系爭要保書被保險人簽章欄之「陳伯榕」簽名，並非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伯榕所親簽，嗣被保險人陳伯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曾至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Ｘ光醫學檢驗院、謝漢池診所進行體檢，並於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委託檢驗報告單、體格檢查書上親自簽名之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兩造所不爭執，已如上述。惟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書面同意」，法未限定其書面之方式，觀諸前開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託檢驗報告單、體格檢查書，已載明係屬被上訴人「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保險」公司之體檢表、被保險人姓名「陳伯榕」、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種類為「得意理財」、保額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」，並由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伯榕在其上親自簽名（見原審卷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-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由此堪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陳伯榕知悉其為被上訴人公司得意理財人壽保險之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且約定投保金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而同意進行投保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之體格檢查，並在委託檢驗報告單、體格檢查表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件之親自簽署確認，交予被上訴人收執，自得認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書面同意為被保險人。而被上訴人公司之得理意財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保險契約之條款乃定型化之契約條款，此有該保險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附卷可稽（見原審卷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 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為死亡保險之約定條款，則陳柏榕既知悉投保該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，諉為不知情包括死亡保險之約定，衡情難以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僅以委託體檢驗報告單、體格檢查表上未記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保險」，據而主張未經陳柏容書面同意云云，尚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則系爭保險契約之被保險人陳柏榕既親自簽署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驗報告單、體格檢查表書面文件以確認保險種類及投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，已足避免道德風險之發生，亦不致產生因口頭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證明困難之情事，應認系爭保險契約並無違反保險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。準此，上訴人主張系爭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之簽訂未經陳伯榕書面同意，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應屬無效云云，即非可採。又系爭保險契約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有效，則有關本件上訴人有無違反誠信原則之情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點，即毋庸再予論駁，附此敘明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被上訴人受領上訴人繳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保險費是否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得利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兩造間之系爭保險契約乃有效存在，已如上述，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受領上訴人繳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保險費， 即非無法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因之不當利得。是上訴人依不當得利之法律關係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返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加計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算之法定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利息，難認有理，不應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依不當得利之法律關係，請求被上訴人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理由，不應准許。其假執行之聲請亦失所附麗，應併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。原審為上訴人敗訴之判決，及駁回其假執行之聲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法並無不合。上訴意旨指摘原判決不當，求予廢棄改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事證已明，兩造其餘攻擊防禦方法與所舉證據，核與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判決結果不生影響，爰不再逐一論駁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據上論結，本件上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十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 官  吳謀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麗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鄭純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狀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補提理由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均須按他造當事人之人數附繕本）上訴時應提出委任律師或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律師資格之人之委任狀；委任有律師資格者，另應附具律師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格證書及釋明委任人與受任人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詳附註）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劉麗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第二審判決上訴，上訴人應委任律師為訴訟代理人。但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或其他法定代理人具有律師資格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配偶、三親等內之血親、二親等內之姻親，或上訴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、中央或地方機關時，其所屬專任人員具有律師資格並經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認為適當者，亦得為第三審訴訟代理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8:00Z</dcterms:created>
  <dc:creator>HOPA</dc:creator>
  <dc:description/>
  <cp:keywords/>
  <dc:language>en-US</dc:language>
  <cp:lastModifiedBy>HOPA</cp:lastModifiedBy>
  <dcterms:modified xsi:type="dcterms:W3CDTF">2009-12-31T01:01:00Z</dcterms:modified>
  <cp:revision>1</cp:revision>
  <dc:subject/>
  <dc:title>【裁判字號】</dc:title>
</cp:coreProperties>
</file>