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保險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8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212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給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9"/>
                <w:szCs w:val="19"/>
              </w:rPr>
              <w:t>保險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金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臺中地方法院民事判決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保險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共　　　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邱碩松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南山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給付保險金事件，本院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論終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及假執行之聲請均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  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聲明：被告應給付原告新台幣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763,1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及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陳明願供擔保，請准宣告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、陳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一）訴外人邱明慧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起，向被告投保保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期繳費增值分紅終身壽險」，保單號碼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附加保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「綜合意外保險附約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保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之「個人人身意外保險主約」。暨投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「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期增值分紅養老壽險」，保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碼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附加保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「綜合意外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約」（下稱系爭保險契約）。邱明慧為系爭保險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之被保險人與要保人，並指定原告為保險受益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二）邱明慧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外出後行蹤不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往指認遭火車撞擊死亡之無名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確認死者身分確為邱明慧，檢察官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開立相驗屍體證明書，其上記載邱明慧之死亡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推斷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因火車事故死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後原告以系爭保險契約受益人之身分向被告申請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保險金額，被告固給付壽險身故之保險金，惟有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外身故之保險金，則拒絕給付，並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南壽安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0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覆稱：邱明慧之死因屬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意外保險附約條款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除外責任條款，故無法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三）本件被保險人邱明慧係因火車事故死亡，並非由疾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引起之死亡結果，其符合意外身故之要件，故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契約所約定之保險事故業已發生，被告自應依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意外身故保險金。被告拒絕給付之原因，係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邱明慧係因自殺死亡，故主張有除外責任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所據之理由為邱明慧曾有自殺之念頭與台灣臺中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法院檢察署（下稱台中地檢署）檢察官之相驗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，相驗報告書記載死亡原因為自殺，而認定無他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嫌疑報結。此經原告向台中地檢署聲請釋明邱明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死亡原因，其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中檢輝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覆稱：死者之死因，應依本署發出之相驗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死亡證明書為準，至於法醫所製作之驗斷書，僅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察官作為相驗屍體死亡證明書之參考等情。準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察官並未實質認定被保險人之死亡為自殺。故邱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慧之死亡原因係因身體多處遭火車輾壓創傷所致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因罹患疾病、細菌感染或器官老化衰竭等情形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死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四）系爭保險契約事件，原告已就被保險人邱明慧與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有保險契約存在，暨邱明慧死亡之事實，為相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證，倘被告抗辯邱明慧係自殺死亡，不負賠償責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屬主張有利於己之事實，應由被告負舉證責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倘被告就免責事由，無法舉證以實其說，自不得拒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保險金。就要保人或被保險人之故意行為以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係針對結果而言，即對於發生保險人應負保險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義務之結果，已預見其發生，並促使其發生，或其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不違背其本意。故縱使邱明慧有冒險之行為，因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觀意思無法認定確係自殺，則雖有輾斃之危險，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此為故意行為，其應屬外來或突發之意外行為。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，邱明慧有可能行走於鐵軌外，自該行為以觀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判斷有自殺之舉止，是無法僅以邱明慧死亡之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遽推論邱明慧確係自殺而故意遭火車撞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五）台灣鐵路局司機員梁正宗、許世煉及陳禎祥於調查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錄證稱：渠等在太原站以南，均未發現任何異狀或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撞擊東西情事等語。故邱明慧究係遭何班列車撞擊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死，尚屬未明。再者，內政部警政署鐵路警察局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警務段台中分駐所（下稱台中分駐所）相驗初步調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告表，其在死亡原因項下勾選「意外」。該分駐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員在監看台中市太原火車站監視錄影帶，發現與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慧特徵相同之女子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秒由南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東路進入太原車站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秒由第二月台北側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南側走，一直走至監視器無法測錄之範圍外。故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邱明慧於離開監視器範圍後，有任何自殺或其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行為。參諸台灣鐵路警察局之統計，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，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於鐵路局所屬月台及鐵道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死亡，其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因病死亡，遭火車撞擊死亡者（包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邱明慧）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，初步研判自殺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（包括邱明慧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六）隨工商發展與社會變遷，現代人生活壓力日增，台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區精神病患有大幅增加之趨勢。據行政院主計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精神衛生行政工作執行成果表顯示，國人因精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疾病而領有身心障礙手冊人數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人。而以國人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精神疾病常避諱就醫之情形及物價飛漲等現象，實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患有精神疾病者，應遠逾前揭數字。依據行政院主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國人主要死亡原因統計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因自殺死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,4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，兩者相較下，足可證明邱明慧雖罹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精神病症，非必然導致其死亡。況邱明慧雖有躁鬱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精神疾病，然從未有自殘、自殺之紀錄或明顯徵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、證據：提出保險契約、台灣臺中地方法院檢察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相驗屍體證明書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中檢輝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1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、被告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南壽安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0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、最高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、土地登記謄本、建物登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謄本、行政院主計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精神衛生行政工作執行成果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國人主要死亡原因統計表等件為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聲明：如主文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、陳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一）被保險人邱明慧死亡經台中地檢署相驗結果，相驗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證明書之死亡方式，其欄位雖未填載。然依台中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相驗報告書明載：死亡原因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殺。可證邱明慧之死亡，符合綜合意外保險一般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除外條款及人身意外保險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除外責任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即被保險人之故意自致行為之除外原因。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無給付意外身故保險金之義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二）所謂意外事故者，係指內在原因以外之一切事故而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應具突發性、偶然性、不可預見性，始符合意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義，而非就事故發生之外觀，看似意外即屬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若欲主張被保險人係因意外傷害事故致死，須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邱明慧所發生之事故，具突發性、偶然性及不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預見性。原告以相驗報告書，僅供檢察官開立相驗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證明書之參考為由，而否定該相驗報告書之證明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未能提出其他反證推翻之，即未證明邱明慧係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外傷害身故，其請求被告給付意外身故保險金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三）邱明慧生前因精神疾病長期就醫，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感性精神病住院治療，並向被告申請保險金，其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醫療險之除外責任，而未獲給付。最近一次醫療係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維新醫院精神科進行診療，其就診日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距事故日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僅相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。依據原告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於鐵路警察局第一警務段台中分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之調查筆錄陳述：邱明慧為其配偶，罹犯躁鬱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常說要自殺等語。況本件經檢察官排除有他殺之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因此，被保險人有自殺之行為甚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四）衡諸常理判斷，一般人不會將自己置身危險中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曾至事發現場之台中市太原火車站勘查，發現自月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鐵軌之垂直高度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，一般男子均難以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，而鐵軌附近兩側，均有用水泥圍牆，牆高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。依據現場之地形觀之，欲攀爬跨越月台，均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事，僅要盡到一般人之危險注意，亦無發生失足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能性，是邱明慧之行為，實與一般常理不符。再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據台中分駐所之偵查報告可知，邱明慧進入台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太原車站之時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，而屍體相驗證明書上載之死亡時間為同日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已屬天色昏暗、視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佳之時間，為何邱明慧會攀爬下月台，走至火車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駛之鐵軌道旁，實有違一般人之經驗法則。基上可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邱明慧並非意外死亡甚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五）邱明慧長期罹患躁鬱症、憂鬱症等精神疾病，此精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疾病雖非必然為自殺之主要因素。惟依一般醫學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獻及研究資料顯示，該類患者常伴隨著高度自殺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。而在十大死因中，自殺佔第九位，而自殺者生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七成以上罹患憂鬱症，可見憂鬱症與自殺間有相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密切之關係。被告並非抗辯邱明慧係因罹患憂鬱症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殺，而係認為邱明慧死亡之原因，係因自己行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致，屬於系爭保險契約之除外責任條款之行為，故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自不負給付意外身故保險金之義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、證據：提出綜合意外保險附約基本條款、人身意外保險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條款、台灣臺中地方法院檢察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檢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官相驗報告書與中檢惠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29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、維新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診斷書、理賠審核結案工作底稿、鐵路警察局第一警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台中分駐所調查筆錄、金管保一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000243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台財保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07056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、南山人壽調查報告書、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殺的流行病學資料及精神疾病與自殺防治手冊等件為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本院依職權函查邱明慧於維新醫院、中國醫藥大學附設醫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中山大學附設醫院之相關病歷資料與病情說明。暨調閱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灣台中地方法院檢察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聲他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聲請死亡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偵查卷宗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電聯車撞擊相驗卷宗、台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雲林地方法院檢察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遭火車輾斃相驗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宗等件為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  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起訴主張邱明慧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發生火車事故死亡，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慧以自己為被保險人向被告投保系爭保險契約，並指定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為受益人，因被保險人邱明慧係火車事故死亡，顯非由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病所引起之死亡結果，已符合意外身故之要件，應認系爭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契約之保險事故業已發生，雖被保險人邱明慧有憂鬱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該死亡與自殺並無關聯，被告亦無法證明被保險人有自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。準此，被告應依據系爭保險契約給付意外身故之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額等語。被告抗辯稱依據檢察官之相驗報告，被保險人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慧死亡原因為自殺，參諸邱明慧罹患精神疾病，易導致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自殺行為，被告雖非主張邱明慧係因罹患憂鬱症而自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認為邱明慧死亡之發生，係屬自身行為所致，屬於系爭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契約之除外責任條款之行為，被告自不負意外身故保險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給付義務等語置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按受命法官為闡明訴訟關係，得整理並協議簡化爭點，民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定有明文。本院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期日，依據兩造主張之事實與證據，經簡化爭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協議，作為本件訴訟中攻擊與防禦之範圍。茲說明兩造不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與爭執事實如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一）兩造不爭執之事實有四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邱明慧向被告投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保險契約，並指定原告為保險受益人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邱明慧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遭火車撞擊而死亡，被告已給付壽險身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金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邱明慧罹患憂鬱症與躁鬱症等精神病症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就醫之病歷資料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倘邱明慧之死亡原因為意外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應依據系爭保險契約給付意外身故保險金，如訴之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所示之金額。此等不爭執之事實，將成為本院判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二）兩造爭執事實有二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邱明慧是否為意外死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？此涉及被告應否依據系爭保險契約給付意外身故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。原告主張邱明慧是遭火車撞擊而意外死亡，如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抗辯其非意外死亡，自應負舉證責任。被告抗辯稱邱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慧死亡之原因，係因自己行為所致，屬於系爭保險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除外責任條款之行為，被告自不負意外身故保險金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義務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憂鬱症與自殺間，是否有關聯性，此得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本院判定邱明慧是否遭遇意外死亡之參考因素？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邱明慧有服用藥物，故病情獲得控制，而憂鬱症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殺間並無必然關聯性。被告抗辯稱依據醫學文獻之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，可說明憂鬱症與自殺有相當關聯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按保險法所稱保險，謂當事人約定，一方交付保險費於他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他方對於因不可預料，或不可抗力之事故所致之損害，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擔賠償財物之行為。根據前開所訂之契約，稱為保險契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法所稱受益人，指被保險人或要保人約定享有賠償請求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人，要保人或被保險人均得為受益人。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與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分別定有明文。原告主張被保險人邱明慧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被告簽訂系爭保險契約。邱明慧為要保人與被保險人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定原告為保險受益人，邱明慧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遭火車撞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死亡，被告已給付壽險身故保險金等事實。業據原告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契約為證，復為被告所不爭執，經本院調閱台中地檢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聲他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聲請死亡證明書偵查卷宗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電聯車撞擊相驗卷宗，查明屬實。準此，邱明慧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簽訂系爭保險契約，原告為受益人之事實，堪信為真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按保險人對於由不可預料或不可抗力之事故所致之損害，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賠償責任。但保險契約內有明文限制者，不在此限。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由要保人或被保險人之過失所致之損害，負賠償責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出於要保人或被保險人之故意者，不在此限。傷害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被保險人遭受意外傷害及其所致殘廢或死亡時，負給付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金額之責。前開意外傷害，指非由疾病引起之外來突發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所致者，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分別定有明文。保險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具有偶發性為要件，保險人所承擔之危險以非因故意而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之危險為限。是危險直接因被保險人之故意行為所致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可不負賠償責任（參照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5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）。職是，有保險契約規定之除外責任事由發生，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保險事故出自要保人或被保險人之故意行為者，保險人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給付保險金，前者為契約責任之免責，後者為法律責任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免除。原告固主張被保險人邱明慧係火車事故死亡，其符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外身故之要件，是系爭保險契約之保險事故業已發生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應給付意外身故保險金云云。惟被告抗辯稱邱明慧死亡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為自殺，其死亡之發生，係屬自身行為所致，屬於系爭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契約之除外責任條款之行為等語。準此，兩造爭執之主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點，在於被保險人邱明慧遭火車撞擊而死亡，其死亡原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出於意外，抑是自殺行為所致？倘死亡原因為意外所造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自應給付意外身故保險金；反之，係邱明慧之故意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而導致其死亡，原告請求意外身故保險金，於法無據。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，本院首應審究意外身故是否為系爭保險契約之保險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繼而探討邱明慧之死亡原因，有無符合除外責任之事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判定被告是否有給付保險金之義務。茲分別論述如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一）按意外保險在於承保意外傷害或死亡所致之損失。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傷害或死亡之原因有二：自內在原因與外在事故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外事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內在原因所致之傷害或死亡，係指被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因罹患疾病、細菌感染、器官老化衰竭等身體內部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素所致之傷害或死亡。而外來事故者，則指內在原因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之一切事故而言，其事故之發生為外來性、偶然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不可預見，除保險契約另有特約不保之事項外，意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故均屬意外保險所承保之範圍（參照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）。揆諸前揭說明，本院自應參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在原因與外在事故之概念，以認定被保險人邱明慧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火車撞擊而死亡，是否屬意外死亡。準此，身體遭火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撞擊而死亡者，其並非因罹患疾病、細菌感染或器官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衰竭等情形而自然死亡，其非屬內在原因至明。而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火車撞擊之強大力量以達自殺目的，該故意行為所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死亡之結果，係行為人可事先預期者，雖火車撞擊事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發生，其為外來性因素，然並無突發性或偶然性可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被保險人故意自殺行為，顯非意外事件。退步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將「火車撞擊事故」歸類為意外事件，倘保險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被保險人「故意自殺行為」列為責任除外之特約項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非意外保險所承保之範圍，保險人亦不負給付意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身故保險金之義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二）依據系爭保險契約之綜合意外保險附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於本附約有效期間，因遭受意外傷害事故而致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廢、死亡或附約賠償項目約定之損失時，依照附約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給付保險金。系爭保險契約之個人人身意外平安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基本條款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亦規定，被保險人於本契約有效期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遭遇外來突發之意外事故，致有傷害、殘廢或死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照本契約約定，給付保險金。此為被告提出之綜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外保險附約樣本與個人人身意外平安保險單基本條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本等件可證（參照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是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意外事故而致死亡者，為被告應給付意外身故保險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保險範圍。再者，因保險契約當事人得約定除外責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款，故系爭保險契約之綜合意外保險附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個人人身意外平安保險單基本條款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均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被保險人故意致其死亡之行為，被告不負給付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責任（參照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從而，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故意自殺身亡者，為系爭保險契約之除外責任事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不負給付意外身故保險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（三）按主張法律關係存在之當事人，僅需就該法律關係發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所需具備之特別要件，負舉證責任，至於他造主張有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於己之事實，應由他造舉證證明，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台上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著有判例。準此，在保險契約之糾紛事件，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已就保險契約之存在與被保險人死亡等事實，盡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之舉證，而保險人抗辯被保險人係自殺死亡，其不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賠償責任等情，自屬主張有利於己之事實，即應由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負舉證責任（參照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）。本件原告已舉證證明系爭保險契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與被保險人邱明慧死亡等事實，既如前述。故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抗辯稱邱明慧係自殺死亡，屬除外責任之事由等語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盡舉證之責任。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邱明慧死亡原因，經台中地檢署相驗結果，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邱明慧遭電聯車撞擊，其死亡原因為自殺，並無他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嫌疑等情，此有被告提出之台中地檢署檢察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相驗報告書（參照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中檢惠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29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（參照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等件，附卷可稽。經本院調閱台中地檢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電聯車撞擊案件相驗卷宗，核屬相符。準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台中地檢署檢察官就邱明慧死亡原因相驗結果以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相驗報告書可知邱明慧係自殺身亡，可知邱明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死亡原因並非外來或突發之意外所致，係因自身故意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所造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原告雖主張其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具狀向台中地檢署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釋明被保險人邱明慧之死亡原因，經台中地檢署函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：邱明慧之死因，應依本署發出之相驗屍體死亡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為準，至於法醫所製作之驗斷書，僅供檢察官作為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驗屍體死亡證明書之參考等情。是檢察官並未實質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之死亡為自殺云云。並提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中檢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1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為憑（參照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惟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酌台中地檢署法醫師所出具之驗斷書內容可知，法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師有就邱明慧進行一般勘驗與局部勘驗，局部勘驗有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頭部、頸部、胸腹部、背腰臀部、四肢部及泌尿生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勘驗。並據勘驗結果判斷邱明慧之死亡原因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殺等情（參照台中地檢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相驗卷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參諸法醫師為相驗屍體之專家，其就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慧之死亡相驗有進行詳盡之勘驗項目，故其所為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足堪採為認定邱明慧自殺之佐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原告固主張依據台中地檢署之相驗屍體證明書有記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死亡原因之先行原因為火車事故，其直接原因為身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處遭火車輾壓創傷，故邱明慧為意外身亡云云。並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台中地檢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相驗屍體證明書為憑。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，火車事故有諸多原因，並非僅限於意外事由，其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利用火車之強大撞擊力量，以達死亡之故意自殺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，該人為因素顯非意外因素，蓋經火車撞擊致死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人所明知與所預期，並無突發性或偶然性可言。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相驗屍體證明書並未明確記載邱明慧係意外身亡。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本院不得僅憑該相驗屍體證明書所記載之先行原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直接原因，遽而認定邱明慧之死亡原因為意外所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抗辯稱邱明慧生前因精神疾病長期就醫，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因情感性精神病住院治療，並向被告申請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，其屬醫療險之除外責任，而未獲給付等事實。業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提出維新醫院診斷書與理賠審核結案工作底稿（參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等件為證，此為原告所不爭執。本院函查邱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慧於維新醫院、中國醫藥大學附設醫院及中山大學附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醫院相關病歷資料與病情說明。經維新醫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維醫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00001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、中國醫藥大學附設醫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院管檔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12051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檔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01003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、中山大學附設醫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中山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川博法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00098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等檢附之病歷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料與說明，可知悉邱明慧於生前罹患憂鬱症與躁鬱症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精神疾病，長期受精神疾病所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固主張罹患精神疾病，未必會有自殺行為云云。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行政院主計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精神衛生行政工作執行成果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參照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國人主要死亡原因統計表（參照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等件為憑。然而，原告乙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台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駐所調查筆錄陳述：其為邱明慧配偶，前至台中市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儀館指認死者為邱明慧，邱明慧生前罹犯躁鬱症，經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示自殺之意思等語。此有被告提出之調查筆錄為證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經本院調閱台灣雲林地方法院檢察署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雲林地檢署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遭火車輾斃相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宗（參照雲林地檢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相驗卷宗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查明屬實。原告乙○○為邱明慧之至親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邱明慧之本人狀況，應知悉甚詳，故其於台中分駐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陳述邱明慧因罹患精神疾病，經常有自殺之意念等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屬可採。本院參諸被告提出之自殺的流行病學資料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精神疾病與自殺防治手冊（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等醫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獻，其記載自殺死亡者之心理剖析研究顯示，其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%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自殺死亡者合併有精神疾病，在相對於單次企圖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殺個案，反覆企圖自殺者，有較多比例有精神科疾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本國十大死因中自殺佔第九位，自殺者生前有七成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有憂鬱症等事實。可知罹患憂鬱症或躁鬱症之患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發生自殺之機率遠逾於一般人，是邱明慧因罹患憂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症與躁鬱症而導致有自殺之行為，其有合理正當之依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台中分駐所之偵查報告記載，邱明慧進入台中市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車站之時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秒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秒，其並未搭乘火車等情（參照雲林地檢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相驗卷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是邱明慧僅進入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車站而未搭車，自可排除邱明慧因搭乘火車而跌落於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而發生意外之可能性。參酌台中地檢署屍體相驗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載邱明慧之死亡時間為同日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，兩者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之時間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期間為傍晚時分，其視線不佳。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，邱明慧有充分之時間攀爬下車站之月台，而走至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車行駛之鐵軌中或鐵軌外，利用天色已暗而視線受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際，較不易受火車駕駛之注意，以利進行其自殺行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論，被保險人邱明慧遭火車撞擊身亡，原告基於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契約之受益人身分，固請求被告給付壽險身故與意外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保險金，而被告前已依據系爭保險契約之約定給付壽險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金予原告在案，惟邱明慧係自殺身亡，並非出自意外而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死，其符合系爭保險契約之綜合意外保險附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個人人身意外平安保險單基本條款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約定之除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責任，被告就邱明慧故意致本人死亡之行為，自不負給付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身故保險金之義務。準此，原告依據系爭保險契約請求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給付意外身故保險金，顯無理由，應予駁回。再者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訴既經駁回，其假執行之聲請亦失所附麗，併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：本件原告之訴為無理由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事第三庭    法　官　林洲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係照原本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對本判決上訴，須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書記官　陳其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14:00Z</dcterms:created>
  <dc:creator>HOPA</dc:creator>
  <dc:description/>
  <cp:keywords/>
  <dc:language>en-US</dc:language>
  <cp:lastModifiedBy>HOPA</cp:lastModifiedBy>
  <dcterms:modified xsi:type="dcterms:W3CDTF">2009-04-04T04:15:00Z</dcterms:modified>
  <cp:revision>1</cp:revision>
  <dc:subject/>
  <dc:title>【裁判字號】</dc:title>
</cp:coreProperties>
</file>