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台上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73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0226</w:t>
            </w:r>
          </w:p>
        </w:tc>
      </w:tr>
      <w:tr>
        <w:trPr>
          <w:trHeight w:val="313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最高法院民事裁定　　　　　　　九十八年度台上字第二七三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　訴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共　　　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邱碩松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上訴 人　南山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請求給付保險金事件，上訴人對於中華民國九十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九月十七日台灣高等法院台中分院第二審判決（九十七年度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上字第七號），提起上訴，本院裁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三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上訴第三審法院，非以原判決違背法令為理由，不得為之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起上訴，上訴狀內應記載上訴理由，其以民事訴訟法第四百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九條所定事由提起第三審上訴者，應於上訴狀內表明：原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所違背之法令及其具體內容、暨依訴訟資料合於該違背法令之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體事實。其依同法第四百六十九條之一規定提起上訴者，並應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體敘述為從事法之續造、確保裁判之一致性或其他所涉及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見解具有原則上重要性之理由。同法第四百六十七條、第四百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條第二項分別定有明文。而依同法第四百六十八條規定，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適用法規或適用不當者，為違背法令；依同法第四百六十九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規定，判決有該條所列各款情形之一者，為當然違背法令。是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人提起第三審上訴，如合併以同法第四百六十九條及第四百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九條之一之事由為上訴理由時，其上訴狀或理由書應表明該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所違背之法令條項，或有關判例、解釋字號，或成文法以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習慣或法理等及其具體內容，暨係依何訴訟資料合於該違背法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具體事實，並具體敘述為從事法之續造、確保裁判之一致性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他所涉及之法律見解具有原則上重要性之理由。如未依上述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表明，或其所表明者與上開法條規定不合時，即難認為已合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表明上訴理由，其上訴自非合法。本件上訴人對於原判決提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審上訴，雖以該判決違背法令為由，惟核其上訴理由狀所載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容，係就原審取捨證據、認定事實及解釋契約之職權行使所論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被保險人邱明慧生前罹患精神疾病而有自殺意念，其於民國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六年一月十三日遭火車撞擊而死亡，係因故意趴臥鐵軌自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致，依系爭保險契約之約定，上訴人尚不得請求被上訴人給付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險金等情，指摘其為不當，並就原審命為辯論及已論斷者，泛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違法，而非表明該判決所違背之法令及其具體內容，暨依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料合於該違背法令之具體事實；更未具體敘述為從事法之續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確保裁判之一致性或其他所涉及之法律見解具有原則上重要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理由，難認其已合法表明上訴理由。依首揭說明，應認其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不合法。又原審謂邱明慧罹患精神疾病乙節，係佐證其有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意念，並非認定其已喪失自由意志，是其認邱明慧係故意致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死亡，並不違背法令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上訴為不合法。依民事訴訟法第四百八十一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四百四十四條第一項、第九十五條、第七十八條，裁定如主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八　年　　二　　月　二十六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法院民事第一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官  蕭　亨　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葉　勝　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高　孟　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鄭　玉　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官  袁　靜　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正本證明與原本無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  記  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九十八　年　　三　　月　 十二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09:00Z</dcterms:created>
  <dc:creator>HOPA</dc:creator>
  <dc:description/>
  <cp:keywords/>
  <dc:language>en-US</dc:language>
  <cp:lastModifiedBy>HOPA</cp:lastModifiedBy>
  <dcterms:modified xsi:type="dcterms:W3CDTF">2009-04-04T04:13:00Z</dcterms:modified>
  <cp:revision>1</cp:revision>
  <dc:subject/>
  <dc:title>【裁判字號】</dc:title>
</cp:coreProperties>
</file>