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4"/>
        <w:gridCol w:w="7662"/>
      </w:tblGrid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7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保險上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7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70917</w:t>
            </w:r>
          </w:p>
        </w:tc>
      </w:tr>
      <w:tr>
        <w:trPr>
          <w:trHeight w:val="375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給付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9"/>
                <w:szCs w:val="19"/>
              </w:rPr>
              <w:t>保險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金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1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灣高等法院臺中分院民事判決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保險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　訴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共　　　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邱碩松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上訴人　南山人壽保險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戊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給付保險金事件，上訴人對於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臺灣臺中地方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保險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第一審判決提起上訴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院於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言詞辯論終結，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二審訴訟費用由上訴人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及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上訴人起訴主張：訴外人邱明慧（即被保險人）自民國（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起即向被上訴人公司投保「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期繳費增值分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終身壽險」，保單號碼為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保險金額為新台幣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，並以附約方式訂定「綜合意外保險契約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保險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）及「個人人身意外保險主約」（保險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）。及「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期增值分紅養老壽險」保單號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保險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），並以附約方式約定「綜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外保險契約」（保險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）。邱明慧自為被保險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指定上訴人乙○○、甲○○為保險受益人。嗣訴外人邱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慧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發生火車事故死亡，非由疾病所引起之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亡結果，已符合意外身故之要件，應認系爭保險契約之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故業已發生，雖被保險人邱明慧有憂鬱症，然該死亡與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殺並無關聯，被上訴人亦無法證明被保險人有自殺行為。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依上開保險契約約定，求為判命被上訴人應依據系爭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給付意外身故之保險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763,1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，及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至清償日止，按年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利息暨供擔保以宣告假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之判決。原審判決駁回上訴人之訴，上訴人提起上訴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聲明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判決廢棄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應給付上訴人保險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763,1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及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至清償日止，按年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算之利息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供擔保，請准宣告假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被上訴人則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檢察官之相驗報告，被保險人邱明慧死亡原因為自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諸邱明慧罹患精神疾病，易導致發生自殺行為，被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非主張邱明慧係因罹患憂鬱症而自殺，然認為邱明慧死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發生，係屬自身行為所致，屬於系爭保險契約之除外責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款之行為，被上訴人自不負意外身故保險金之給付義務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語，資以抗辯。答辯聲明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上訴人之訴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、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訴訟費用由上訴人負擔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受不利之判決，願供擔保請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宣告免為假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不爭執之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保險人邱明慧向被上訴人投保系爭保險契約，並指定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為保險受益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邱明慧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遭火車撞擊而死亡，被上訴人已給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壽險身故保險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邱明慧罹患憂鬱症與躁鬱症等精神病症，其有就醫之病歷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倘邱明慧之死亡原因為意外，被上訴人應依據系爭保險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付意外身故保險金，如訴之聲明所示之金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等不爭執之事實，成為本院判決之基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兩造爭執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保險人邱明慧是否為意外死亡？此涉及被上訴人應否依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保險契約給付意外身故保險金。上訴人主張邱明慧是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火車撞擊而意外死亡，如被上訴人抗辯其非意外死亡，自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負舉證責任。被上訴人抗辯稱邱明慧死亡之原因，係因自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為所致，屬於系爭保險契約之除外責任條款之行為，被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自不負意外身故保險金之給付義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憂鬱症與自殺間，是否有關聯性，此得作為本院判定邱明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遭遇意外死亡之參考因素？上訴人主張邱明慧有服用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物，故病情獲得控制，而憂鬱症與自殺間並無必然關聯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抗辯稱依據醫學文獻之記載，可說明憂鬱症與自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相當關聯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本院得心證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系爭保險契約之綜合意外保險附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被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於本附約有效期間，因遭受意外傷害事故而致殘廢、死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附約賠償項目約定之損失時，依照附約約定，給付保險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系爭保險契約之個人人身意外平安保險單基本條款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規定，被保險人於本契約有效期間，因遭遇外來突發之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事故，致有傷害、殘廢或死亡，依照本契約約定，給付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金。此為被上訴人提出之綜合意外保險附約樣本與個人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身意外平安保險單基本條款樣本等件可證（參照被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被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是遭受意外事故而致死亡者，為被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給付意外身故保險金之保險範圍。再者，因保險契約當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得約定除外責任條款，故系爭保險契約之綜合意外保險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個人人身意外平安保險單基本條款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均約定，被保險人故意致其死亡之行為，被上訴人不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付保險金責任（參照被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被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準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保險人故意自殺身亡者，為系爭保險契約之除外責任事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上訴人不負給付意外身故保險金，合先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主張法律關係存在之當事人，僅需就該法律關係發生所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備之特別要件，負舉證責任，至於他造主張有利於己之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，應由他造舉證證明（最高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台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照）。準此，在保險契約之糾紛事件，倘上訴人已就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之存在與被保險人死亡等事實，盡相當之舉證，而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抗辯被保險人係自殺死亡，其不負賠償責任等情，自屬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有利於己之事實，即應由保險人負舉證責任（參照最高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台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）。本件上訴人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證證明系爭保險契約之存在與被保險人邱明慧死亡等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既如前述。故被上訴人抗辯稱邱明慧係自殺死亡，屬除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責任之事由等語，其應盡舉證之責任。經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保險人邱明慧死亡原因，經台中地檢署相驗結果，認為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慧遭電聯車撞擊，其死亡原因為自殺，並無他殺嫌疑等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此有被上訴人提出之台中地檢署檢察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相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相驗報告書（參照被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檢惠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29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（參照被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等件附卷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稽。經本院調閱台中地檢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相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電聯車撞擊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相驗卷宗，據法醫師驗斷書記載，死者頭部大面積車輛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壓創傷，顱骨、顏面骨粉碎性骨折，腦組織呈粉碎狀，顏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辨認，兩眼球呈粉碎狀，口部、頸部挫傷，胸部大面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挫裂創傷，併有胸骨、肋骨多處骨折，下腹部有舊手術疤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背部大面積挫裂傷，脊椎骨挫裂傷骨折變形，右上肢大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積挫傷及撕裂傷，右手部粉碎性骨折，左手肘挫傷骨折，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手部挫傷，右下肢大面積挫傷併有小腿骨折，左下肢大面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挫傷及撕裂傷併有小腿上方骨折等創傷，判斷為自殺。經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即相驗之法醫師丙○○到庭證稱：死者外傷情況，頭、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末端外傷最嚴重，我傾向他趴在鐵軌上，頭腳幾乎不成原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狀，胸部還可以看出完整的樣子。頭部整個碾碎，我傾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臥軌，另外根據他的病史有躁鬱症，常常造成自殺的原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我推論他自殺是因為病史、屍體外傷情況。趴在鐵軌上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頭、腳被輾過等語（見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準備筆錄）。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觀諸屍體之照片顯示，死者頭部整個自頸部以上碾碎，腿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膝蓋以下幾乎輾斷（見相驗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上方照片），所餘軀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火車鐵軌寬度相符，顯係遭火車輾壓所致，參酌相驗之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醫師丙○○證言，死者當時係趴在鐵軌上，屬於自殺，堪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所辯被保險人係故意致其死亡為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上訴人雖主張其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具狀向台中地檢署聲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釋明被保險人邱明慧之死亡原因，經台中地檢署函覆稱：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慧之死因，應依本署發出之相驗屍體死亡證明書為準，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法醫所製作之驗斷書，僅供檢察官作為相驗屍體死亡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之參考等情。是檢察官並未實質認定被保險人之死亡為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殺云云。並提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中檢輝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1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憑（參照原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惟本院審酌台中地檢署法醫師所出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驗斷書內容可知，法醫師有就邱明慧進行一般勘驗與局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勘驗，局部勘驗有分為頭部、頸部、胸腹部、背腰臀部、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肢部及泌尿生殖部等多項勘驗。並據勘驗結果判斷邱明慧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死亡原因為自殺等情（台中地檢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相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相驗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就死者之死亡相驗進行詳盡之勘驗項目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其所為判斷，足堪採為認定邱明慧自殺之佐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台中分駐所之偵查報告記載，邱明慧進入台中市太原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站之時間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下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秒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秒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搭乘火車等情（參照雲林地檢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相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驗卷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是邱明慧僅進入火車站而未搭車，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排除邱明慧因搭乘火車而跌落於車外而發生意外之可能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抗辯稱邱明慧生前因精神疾病長期就醫，曾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間因情感性精神病住院治療，並向被上訴人申請保險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屬醫療險之除外責任，而未獲給付等事實。業據其提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維新醫院診斷書與理賠審核結案工作底稿（參照被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為證，此為上訴人所不爭執。原審法院函查邱明慧於維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醫院、中國醫藥大學附設醫院及中山大學附設醫院相關病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料與病情說明。經維新醫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維醫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、中國醫藥大學附設醫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院管檔字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12051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院管檔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01003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山大學附設醫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中山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川博法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000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等檢附之病歷資料與說明，可知悉邱明慧於生前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患憂鬱症與躁鬱症等精神疾病，長期受精神疾病所苦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固主張罹患精神疾病，未必會有自殺行為云云。並提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政院主計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精神衛生行政工作執行成果表（參照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國人主要死亡原因統計表（參照原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等件為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而，上訴人乙○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台中分駐所調查筆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陳述：其為邱明慧配偶，前至台中市殯儀館指認死者為邱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慧，邱明慧生前罹犯躁鬱症，經常表示自殺之意思等語。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被上訴人提出之調查筆錄為證（參照被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經本院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閱台灣雲林地方法院檢察署（下稱雲林地檢署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相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遭火車輾斃相驗卷宗（參照雲林地檢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相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相驗卷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查明屬實。上訴人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邱明慧之至親，對邱明慧之本人狀況，應知悉甚詳，故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台中分駐所陳述邱明慧因罹患精神疾病，經常有自殺之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念等情，即屬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上訴人聲請傳訊被保險人邱明慧生前之精神科醫師林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嫚，以明瞭其生前精神狀況及罹患憂鬱症程度及無嚴重自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傾向云云，惟死者當時何以趴在鐵軌上，遭火車輾壓，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佐證，任何人均無從得知，縱為曾經治療看診之醫師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嘗例外，該醫師至多僅能證明死者就診當時之精神狀態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，不能證明死者事發之時，不足為上訴人有利之認定，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上訴人所引最高法院判決認為精神失常而自殺，仍屬意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云，仍與本件有間，尚難比附援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論，訴外人邱明慧之死亡結果乃係基於自殺所致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出自意外而致死，按系爭保險契約之綜合意外保險附約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個人人身意外平安保險單基本條款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定之除外責任規定，被上訴人就邱明慧故意致本人死亡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為，自不負給付意外身故保險金之義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從而，上訴人本於保險契約，訴請被上訴人應給付意外身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保險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763,1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，及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至清償日止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年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利息。為無理由，不能准許，其假執行之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亦失所附麗，應併予駁回。原審為上訴人敗訴之判決，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其假執行之聲請，並無不合。上訴意旨指摘原判決不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求予廢棄改判，為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兩造其餘主張陳述與舉證，核與本件判決結果無影響，爰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一一論述，附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上訴為無理由，依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民事第五庭    審判長法　官  林陳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　      法　官  古金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        法　官  鄭金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上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對本判決上訴，須於收受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狀，其未表明上訴理由者，應於提出上訴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書（須按他造人數附具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訴時應提出委任律師為訴訟代理人之委任狀。具有民事訴訟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但書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情形為訴訟代理人者，另應附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律師及格證書及釋明委任人與受任人有該條項所定關係之釋明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書影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記官  陳振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4:13:00Z</dcterms:created>
  <dc:creator>HOPA</dc:creator>
  <dc:description/>
  <cp:keywords/>
  <dc:language>en-US</dc:language>
  <cp:lastModifiedBy>HOPA</cp:lastModifiedBy>
  <dcterms:modified xsi:type="dcterms:W3CDTF">2009-04-04T04:14:00Z</dcterms:modified>
  <cp:revision>1</cp:revision>
  <dc:subject/>
  <dc:title>【裁判字號】</dc:title>
</cp:coreProperties>
</file>