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4"/>
        <w:gridCol w:w="7662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9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台再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18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90325</w:t>
            </w:r>
          </w:p>
        </w:tc>
      </w:tr>
      <w:tr>
        <w:trPr>
          <w:trHeight w:val="375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給付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9"/>
                <w:szCs w:val="19"/>
              </w:rPr>
              <w:t>保險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金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1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最高法院民事判決　　　　　　　　九十九年度台再字第一八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再 審原 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徐景星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鄭智元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陳敬暐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再 審被 告　三商美邦人壽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郭宏義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再 審被 告　蘇黎世產物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請求給付保險金事件，再審原告對於中華民國九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年十一月十二日本院判決（九十八年度台上字第二○九六號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提起再審之訴，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再審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再審訴訟費用由再審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件再審原告主張本院九十八年度台上字第二○九六號確定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下稱原確定判決）有民事訴訟法第四百九十六條第一項第一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、第二款所定再審事由，對之提起再審之訴，無非以：原確定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決既謂「按意外傷害保險，對被保險人或受益人而言，因涉有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證據遙遠』或『舉證困難』之問題，固得依民事訴訟法第二百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七條但書規定，主張用『證明度減低』之方式，減輕其舉證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任，並以被保險人或受益人如證明該事故確已發生，且依經驗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則，其發生通常係外來、偶然而不可預見者，應認其已盡舉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責」，則伊已於前訴訟程序提出被保險人吳昇翰死亡之診斷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書、相驗屍體證明書、病歷等，證明吳昇翰係墜樓死亡，且生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無自殺傾向，自應認伊已就被保險人係意外死亡之事實負舉證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任。何況，依學者姜世明見解，將故意自殺、自殘視為權利障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要件，要求保險人對之負舉證責任，應無不妥；但對於傷害或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亡之結果係非可預計之因素造成（即排除因病所致），因可藉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醫學鑑定而舉證，此程度內要求被保險人或受益人舉證，應無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苛；至於非故意之事實，則不應納入被保險人或受益人之舉證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任範圍。原確定判決雖適用民事訴訟法第二百七十七條但書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謂伊得主張以「證明度減低」之方式，減輕舉證責任，但實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未減低伊責任，適用法規顯有錯誤。而其謂伊未就吳昇翰係站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於水泥底柱上澆花，不慎墜樓之變態事實為舉證云云，更無異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要求伊須證明被保險人非故意而致死亡，可見原確定判決僅形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適用民事訴訟法第二百七十七條但書規定，實則係消極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該法規。且其論斷背於所謂之「證明度減低」之舉證責任分配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則，更屬理由與主文矛盾等語，為其主要論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惟按民事訴訟法第四百九十六條第一項第一款所謂適用法規顯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錯誤，係指確定判決所適用之法規顯然不合於法律規定，或與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尚有效之判例、解釋顯然違反者而言；若在學說上諸說併存尚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規判解可據者，不得指為用法錯誤。本件再審原告持學者之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解，指原確定判決適用法規顯有錯誤云云，已非可採；況再審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告於前訴訟程序原主張被保險人吳昇翰係於住處（位於十樓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陽台澆花，不慎墜樓死亡，屬意外事故，事實審法院依調查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結果及全辯論意旨，認站立於該陽台澆花，不可能發生墜樓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故；再審原告嗣雖改稱吳昇翰係立於水泥柱上澆花，但依現場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況，立於水泥柱上澆花原非常態，再審原告復未舉證證明，則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確定判決指再審原告雖得依民事訴訟法第二百七十七條但書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減輕其舉證責任，但依其提出之證據，仍不能認就其主張之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已為證明等語，自難認係消極不適用民事訴訟法第二百七十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條但書規定，而有適用法規顯有錯誤之情形。次按民事訴訟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百九十六條第一項第二款所謂判決理由與主文顯有矛盾，係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判決依據當事人主張之事實，認定其請求或對造抗辯為有理由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無理由，而於主文為相反之諭示，且其矛盾為顯然者而言；如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定判決於理由項下，認定再審原告對於再審被告部分之上訴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無理由，而於主文諭示駁回再審原告之上訴，自無判決理由與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文顯有矛盾之情形。查原確定判決理由項下，既均認再審原告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於再審被告之上訴為無理由，而於主文諭示駁回再審原告之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自難謂其判決理由與主文顯有矛盾。再審原告本於上開事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提起再審之訴，尚非有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再審之訴為無理由。依民事訴訟法第七十八條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    華    民    國  九十九  年    三    月  二十五 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高法院民事第一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判長法官  蕭  亨  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葉  勝  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高  孟  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許  澍  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黃  秀  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件正本證明與原本無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  記  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    華    民    國  九十九  年    四    月    七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2:29:00Z</dcterms:created>
  <dc:creator>HOPA</dc:creator>
  <dc:description/>
  <cp:keywords/>
  <dc:language>en-US</dc:language>
  <cp:lastModifiedBy>HOPA</cp:lastModifiedBy>
  <dcterms:modified xsi:type="dcterms:W3CDTF">2010-04-11T02:37:00Z</dcterms:modified>
  <cp:revision>1</cp:revision>
  <dc:subject/>
  <dc:title>【裁判字號】</dc:title>
</cp:coreProperties>
</file>