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94"/>
        <w:gridCol w:w="7662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字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6,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保險</w:t>
            </w: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,46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日期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970311</w:t>
            </w:r>
          </w:p>
        </w:tc>
      </w:tr>
      <w:tr>
        <w:trPr>
          <w:trHeight w:val="375" w:hRule="atLeast"/>
        </w:trPr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案由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給付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19"/>
                <w:szCs w:val="19"/>
              </w:rPr>
              <w:t>保險</w:t>
            </w: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金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19"/>
                <w:szCs w:val="19"/>
              </w:rPr>
              <w:t>【裁判全文】</w:t>
            </w:r>
          </w:p>
        </w:tc>
        <w:tc>
          <w:tcPr>
            <w:tcW w:w="766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156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臺灣臺北地方法院民事判決　　　　　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保險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原　　　告　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徐景星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鄭智元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複代理人　　甲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三商美邦人壽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丁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郭宏義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　　　　　　池泰毅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　　　告　蘇黎士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法定代理人　乙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代理人　景熙焱律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上列當事人間損害賠償等事件，本院於民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言詞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論終結，判決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  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告三商美邦人壽保險股份有限公司應給付原告新台幣壹佰伍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萬元，及自民國九十六年五月十日起至清償日止，按年息百分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計算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被告蘇黎士產物保險股份有限公司應給付原告新台幣參佰萬元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及自民國九十六年五月十日起至清償日止，按年息百分之五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之利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訴訟費用由被告三商美邦人壽保險股份有限公司負擔三分之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被告蘇黎士產物保險股份有限公司負擔三分之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判決於原告以新台幣柒拾伍萬元為被告三商美邦人壽保險股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有限公司、以新台幣壹佰萬元為被告蘇黎士產物保險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，供擔保後，得假執行；但被告三商美邦人壽保險股份有限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司如以新台幣壹佰伍拾萬元、被告蘇黎士產物保險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各以新台幣參佰萬元預供擔保後，均得免為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  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原告主張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三商美邦人壽股份有限公司（下稱三商公司）分別於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與原告及原告之子吳昇翰（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死亡）簽訂二份個人傷害保險契約，二份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均以原告之子吳昇翰為被保險人、以原告為受益人；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蘇黎世產物保險股份有限公司（下稱蘇黎世公司）亦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簽訂「新【安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】團體傷害保險契約」，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為吳昇翰、受益人為原告，上述三保險契約之投保險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包含意外身故及殘廢保險，即保險事故包括被保險人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亡之情形。嗣被保險人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不慎於住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桃園縣桃園市○○○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陽台澆花時意外墜樓，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醫急救途中即死亡，保險事故顯已發生，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規定，保險人自應依約負擔賠償責任，給付受益人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金，惟被告三商公司及蘇黎世公司均拒絕履行義務，爰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法起訴請求被告給付保險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系爭個人傷害保險附約，死亡原因需係「非由疾病引起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來突發事故」，方符合給付保險金之要件。原告已提出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祿修女會醫院診斷證明書及相驗屍體證明書，其上均記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係自高處墜落至出血性休克為死亡原因，而非由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導致死亡，是原告就權利發生事實之舉證責任，顯至此已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盡；今原告既已證明被保險人係因非由疾病引起之意外事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身亡，權利發生事實已臻明確，被告必須舉證被保險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死亡係出於被保險人或要保人之故意行為，其抗辯方能成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免除保險給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三商公司應給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自起訴狀繕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送達翌日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起至清償日止按年利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計算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蘇黎世公司應給付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自起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繕本送達翌日（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）起至清償日止按年利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利息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願供擔保，請准宣告假執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被告三商美邦人壽公司答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原告之子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均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吳昇翰為被保險人，各向被告投保人壽保險契約，並分別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個人傷害保險附約，均以原告為受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。嗣被保險人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於桃園縣桃園市○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○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住處墜樓身亡，原告提出桃園地檢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相驗屍體證明書影本，據以請求保險金給付。被告已經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付壽險部分之保險金，至於傷害保險部分，由於原告所提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資料並無法證明被保險人之死亡原因係由「非由疾病引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外來突發事故」而造成死亡之結果，並不符「意外」之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，故拒絕給付保險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傷害（意外）保險應由原告（即受益人）就意外之要件負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責任，俟原告為相當之證明後，始由被告對除外責任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舉證之責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：「傷害保險人於被保險人遭受意外傷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其所致殘廢或死亡時，負給付保險金額之責。前項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傷害，指非由疾病引起之外來突發事故所致者。」。而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謂「外來突發事故」，則係指「自身以外之事故，且事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然無法防範者而言。」，與一般生活上所稱之「意外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指「意料之外」含義不同，必須滿足下列要件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引起：指非自身所患病症所致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外來的：意即限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引起事故的原因係出於自身以外外在環境（包括他人之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止）之變化，故內發疾病所導致之結果應排除在外。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發的：意即外在環境之變化係急遽的以致不可預期或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乎預料之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傷害或死亡之定義，在保險學說上固然有「原因說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「結果說」之區別，如採結果說，不問原因是否出於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，若結果出於意外者，即屬意外傷害或意外死亡。但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因說時，必須導致傷害或死亡之外界原因係出於意外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方屬意外傷害，若係結果出於意外，而原因非出於意外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者，仍非意外傷害死亡。如保險契約之約款係採「結果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時，契約用語應僅概括使用「意外傷害或死亡」之字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而依保險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3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以及保險契約卻明確使用「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疾病引起之外來突發事故」等字句，在解釋上係採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說」，應屬無疑，在本件，亦即必須導致死亡之外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係出於意外者，始可認為發生保險事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兩造訂立之「個人傷害保險附約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約定：「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附約有效期間內，因遭受意外傷害事故，致其身體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傷害而致殘廢或死亡時，依照本附約的約定，給付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。前項所稱意外傷害事故，指非由疾病引起之外來突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。」足見系爭契約之保險事故，必須為因遭受意外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事故所引起之死亡始屬之（原因險），有別於主壽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以被保險人之死亡即負有給付義務（結果險），故其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圍自應從嚴認定，否則若不區別人壽保險與傷害保險之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質，即無另行附加意外傷害保險之必要。是以意外保險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，係以意外事故發生為保險金給付請求權之要件，則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責任分配原則，原告請求此部分保險金之給付，自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此「權利發生之事實」即被保險人吳昇翰係遭遇「外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突發之意外」事故，負舉證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「個人傷害保險附約」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除外責任（原因）：「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直接因下列事由致成死亡，殘廢或傷害時，本公司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給付保險金的責任。……二、要保人，被保險人的故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行為」按所謂「除外責任」者，係指將原本包括在契約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危險排除在契約承保範圍外之條款，亦即將法律上或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約上原本必須負責之危險以除外條款排除之。故保險人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除外條款舉證證明者，以其就「意外」應負責任為前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亦即，若原告未能就被保險人係出於「意外」為證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給付保險金之責任尚不發生，保險人自毋庸就「除外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」為舉證。是以依舉證責任分配之原則，應由原告就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係出於「意外」乙事先為證明，於其證明度至少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，被告始就被保險人吳昇翰係故意自殺乙節，負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之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原告尚未就被保險人係「意外」死亡，為相當之證明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並無給付保險金之義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就意外傷害保險之「舉證責任分配」及「應舉證至何程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？」，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：「意外傷害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係在承保被保險人非由疾病引起之外來突發事故所致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及其所致殘廢或死亡之損失，而人之傷害或死亡之原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其一來自內在原因，另一則為外來事故（意外事故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外來事故（意外事故），係指內在原因以外之一切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而言，其事故之發生為外來、偶然而不可預見。意外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害保險契約之受益人請求保險人給付保險金，雖應證明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係因意外事故而受傷害，惟受益人如證明該事故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已發生，且依經驗法則，其發生通常係外來、偶然而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預見者，應認其已盡證明之責。於此情形，保險人如抗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非屬意外，自應就其抗辯之事實負證明之責，始符合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責任分配之原則。」，亦即：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drawing>
                <wp:inline distT="0" distB="0" distL="0" distR="0">
                  <wp:extent cx="13335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責任之分配：傷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保險之「意外事故」，應由受益人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負舉證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drawing>
                <wp:inline distT="0" distB="0" distL="0" distR="0">
                  <wp:extent cx="133985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91" r="-27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舉證之程度：受益人須證明該事故確已發生；依經驗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，其發生係通常外來，偶然而不可預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主張被保險人澆花時不慎墜樓，惟現場並無澆花工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水管掉落，原告就「澆花意外」乙事，僅有主張而無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，自不可採，況依相驗卷內所附照片，現場陽台水泥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座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加上鐵製欄杆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已超過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/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，且無欄杆鬆脫或損壞之情形，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高度若非故意攀爬，絕無可能因不注意可以跌出墜落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照片中陽台之盆栽，其高度均未超過鐵欄杆高度，且澆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須跨越陽台欄杆，現場亦無他人外力之介入，根本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有澆花意外之情事發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根據台灣桃園地方法院檢察署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相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相驗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宗卷附之〈桃園縣政府警察局桃園分局處理相驗案件初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調查報告暨報驗書〉記載：「據報案人丙○○於上揭時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現死者吳昇翰在住家陽台往外跳樓自殺，乃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消防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案並通報檢方前往處理。…詢問其母親丙○○稱吳昇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患有憂鬱症，案發時其母親也在住家內，聽到吳昇翰在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前有喊了（媽）一聲，才發現他已經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跳下去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此外，鈞院函詢桃園縣政府消防局救災救護指揮中心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查明如附件所示之救護資料中，發生地點欄記載：『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仁三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（自殺）』，『自殺』二字係由何人所寫？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據何在？」經桃園縣政府消防局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〈桃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00570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〉覆以：「本案疑似報案者提及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殺』二字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再者，經鈞院函詢財團法人天主教聖保祿修女會醫院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請查明）急診病歷上記載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ump from 10th flo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』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基於何原因而記載？記載之依據為何？」經該院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以〈桃聖業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0001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〉回覆：「病患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昇翰受傷機轉乃根據家屬及救護員口述記載之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保險人患有「妄想型急性精神分裂症」、「憂鬱性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其症狀為被害妄想、恐懼、失眠、焦慮、幻聽。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即陸續於署立新竹醫院門診治療，病情起伏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定，職業及社會功能受損。被保險人之疾病依病歷記載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「風吹草動都會害怕」、「整個人不是自己的」、「注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力不集中」、「懶散、依賴」、「白天嗜睡」、「仍有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制不住的喊叫衝動」、「家人有覺其日漸退化」、「不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個人睡」等，足證其病情極為嚴重。原告亦不否認「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鬱症患者有高於正常人之自殺機率」，是以本件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因疾病而有自殺之原因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桃園地檢署檢察官亦認定：「本件應係自殺墜樓」，此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台灣桃園地方法院檢察署檢察官相驗報告書》記載：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八、應否分案偵查：…依卷附事發地點相片觀之，該處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設有欄杆，縱因意外滑倒亦不致墜樓；參以死者生前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憂鬱症病史，本件應係自殺墜樓，查無他殺嫌疑，擬予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。」即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謂意外死亡，係指被保險人遭遇不可預料外來的突發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，而致生死亡之結果，其突發性、瞬間性，相對於「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行為」乃被保險人先有計畫，並依此計畫作為結束生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行動者，二者自不相同，故自殺死亡與意外死亡，常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從客觀死亡之方式加以判別。是以，吾人自可在事件發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後，就事前事後一切客觀情狀及事實加以綜合評估，以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判斷被保險人究否為意外死亡？而本件依前開卷內所示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間接證據或情況證據之表現證明，已可充分證明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並非意外死亡。是以，本件原告僅證明被保險人係墜樓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，至於其墜樓之原因？原告並未依前開最高法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台上字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判決之意旨證明「依經驗法則其發生通常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來、偶然而不可預見者」，是故，原告請求意外保險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給付，尚乏所據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於署立新竹醫院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回函表示「依病歷記載顯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病患的病程，並沒有自殺傾向或自殺企圖之記錄」云云，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就病歷之記載，被保險人並無因自殺送院或曾向醫師表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自殺想法之情形而已，唯依其病情，其自殺率高於常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且極有自殺之可能。另警政署刑事警察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回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表示「僅就現場照片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、現場勘查報告乙份及屍體照片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張影本等資料，歉難鑑定研判其係自殺亦或是意外墜樓」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云，乃因研判資料不足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例如當時陽台是否有第三人？陽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鐵欄杆高度若干？有否鬆動損害等均未作鑑定資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唯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是否意外，依上開間接事實及情況證據，已可判斷及明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：原告之訴及假執行之聲請均駁回；如受不利之判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請准免為假執行之宣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被告蘇黎世公司答辯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應就本件係「非由疾病引起之外來突發事故」負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。蓋被保險人墜樓本身並不足以證明為外來突發事故，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對此應負舉證責任。依原告主張澆花時不慎墜樓，但依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場陽台水泥底座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再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之鐵製欄杆阻擋，合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以此高度一般人絕無可能不注意跌出墜落，除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非欄杆鬆脫或損害才有可能，但現場均完好，該棟建築事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前新近完工並非老舊，並無任何瑕疵，被保險人墜落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亦未有澆花水桶或水管掉落現場，原告時未證明其所稱之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澆花意外」。參之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事故當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:4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大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派出所調查之陳述及檢方觀點亦不認為此係意外事故。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對意外事故負舉證責任，以使法院信其主張死亡之原因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實有此存在可能，始得認已盡舉證責任。依現場情況，澆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須跨越陽台欄杆，而陽台欄杆亦無損害，被保險人實不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因澆花而墜落，故原告既未證明因澆花而墜落之可能，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未盡發生意外事故之舉證責任，既難認其已證明保險契約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之「外來突發事故」已發生，故不得請求保險人給付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聲明：原告之訴及假執行之聲請均駁回；如受不利之判決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願供擔保請准免為假執行之宣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原告主張原告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原告之子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均以吳昇翰為被保險人，各向被告三商公司投保人壽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契約，並分別附加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之個人傷害保險附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保險契約均以原告為受益人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原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另以吳昇翰為被保險人，原告受益人，向被告蘇黎士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投保團體傷害保險「新安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意外身故保險金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均為被告所不爭執，原告此部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主張堪信為真實。嗣被保險人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墜樓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，原告向被告申請理賠，被告以被保險人非意外身故為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拒絕理賠。是本件爭執之要點在於：原告對於被保險人吳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昇翰係意外死亡之權利發生要件已否舉證？如原告已盡上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舉證責任，則被告就保險除外責任（原因）之權利障礙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由，是否已盡舉證責任？爰審酌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對於被保險人吳昇翰係意外死亡之權利發生要件已否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原告依據與被告三商公司之人壽保險契約所附加之個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傷害保險契約，請求給付保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系爭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傷害保險附約條款第五條「保險範圍」約定：「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附約有效期間內，因遭受意外傷害事故，致其身體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受傷害而致殘廢或死亡時，依照本附約的約定，給付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金。前項所稱意外傷害事故，指非由疾病所引起之外來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事故。」、第六條身故保險金的給付約定：「被繼承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本附約有效期間內遭受第五條約定的意外傷害事故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傷害事故發生之日起一百八十日以內死亡者，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保險金額給付身故保險金」，有上開保險契約書在卷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佐。原告另據被告蘇黎士公司承保之團體傷害保險「新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，請求給付保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，查該保險契約第五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、第六條有關保險範圍及身故保險金之給付之內容，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三商公司相同，亦有保險契約在卷可憑。故系爭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契約性質上係傷害保險，必須被保險人導致傷害及所致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亡之外界原因，係出於意外，始足當之。本件原告人主張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應給付死亡保險金，依據上開保險契約約定及舉證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任分配原則，原告自應就權利發生要件即被保險人吳昇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遭受意外傷害事故，且以此意外事故為其死亡之直接、單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獨原因之事實負舉證責任。至若被告抗辯事故之發生係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之故意行為所致者，則應轉換由被告負舉證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依前揭兩造契約第五條第二項約定「所稱意外傷害事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指非由疾病引起之外來突發事故。」，故凡事故不是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引起的外來突發事故，除非保險契約特予除外，否則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應屬被告保險承保範圍內，受益人能證明被保險人非因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己之意志故意所致之突發生傷害或死亡，應屬意外事故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即應認為受益人已盡舉證責任，應由保險人證明除外責任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原因）存在，始不負給付保險金之責任。又被保險人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時，並無在場證人或其他確實佐證，足以判定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死亡究係意外事故，抑或被保險人之故意行為，若要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受益人必須負嚴格之舉證責任，有違舉證責任分配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則之精義。是以保險受益人就被保險人係臉意外事故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只須盡低度證明之舉證責任，苟其舉證之結果，已使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信其有此事實存在之可能，應認已盡舉證之責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保險人吳昇翰於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上午，在住家即桃園縣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園市○○○街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樓陽台墜樓，送醫救治途中死亡，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原告提臺灣桃園地方法院檢察署相驗屍體證明書一份（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上載「死亡原因：直接引起死亡之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或傷害：出血性休克。先行原因：胸腹部外傷。高處墜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」，並據調卷查明無誤。被保險人吳昇翰之死亡既肇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於「出血性休克。先行原因：胸腹部外傷。高處墜落。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致之外來突發原因，被保險人之死亡顯非因疾病所引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符合「外來事故之定義」。又原告主張保險事故發生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住家陽台所放置者，並非小型盆栽，而是大型樹栽，高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共計二盆。被保險人澆花時，習慣自植物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正上方將水淋下，礙於該陽台過於狹窄，依被保險人之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慣，其欲為位於陽台內側之樹栽自正上方澆水，勢必踩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水泥護欄，而被保險人身高達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踩上水泥護欄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陽台的鐵欄杆尚不及其腰部，被告稱陽台底座（即水泥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）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加上鐵製欄杆共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已超過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身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/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云云，顯未考量被保險人踩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在水泥護欄，其身體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處於無遮護之情形；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患有精神疾病，其有被害妄想、恐懼、幻聽、注意力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集中，白天嗜睡等情形，有行政院衛生署新竹醫院函附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稽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、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反面），被保險人注意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較一般人低；參以事故現場之欄杆、護欄處均未發現有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爬痕跡，自難認被保險人故意攀爬護欄而墜樓，是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應係意外失足墜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所謂意外死亡，係指被保險人遭遇不可預料外來的突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故，而致生死亡之結果，其突發性、瞬間性，相對於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故意行為」乃被保險人先有計畫，並依此計畫作為結束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命之行動者，二者自不相同，故自殺死亡與意外死亡，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從客觀死亡之方式加以判別。惟觀諸系爭事件發生前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一切客觀情狀及事實，被保險人吳昇翰雖患有精神疾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但其症狀如前所述，並無自殺傾向或企圖自殺之紀錄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亦未發現吳昇翰留有厭世之字據或遺書，且依行政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衛生署新竹醫院之回函說明：「病患吳昇翰最近一次之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診時間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…依病例記載顯示病患的病程並沒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有自殺傾向或自殺企圖之紀錄」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參以墜樓之時間為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，由兩者時間點之接近性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，是被保險人之墜樓死亡與精神疾病無關，自不能以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神疾病患者自殺機率較一般人高，遽以認定被保險人非意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外墜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綜上，本院應認原告已就給付保險金給付請求權之發生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件已盡舉證責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就保險除外責任（原因）之權利障礙事由，是否已盡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證責任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被告三商公司保險契約第九條第一項第二款及被告蘇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士公司保險契約第二十二條第一款，均約定保險人就被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人的故意行為不負給付保險金的責任，有保險契約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卷可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被告以現場陽台水泥底座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加上鐵製欄杆共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已超過被保險人身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/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以上，且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欄杆鬆脫或損壞之情形，此高度若非故意攀爬，絕無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不注意可以跌出墜落，惟被保險人若爬上陽台水泥底座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鐵製欄杆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身高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8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分，被保險人之身體約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/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遮護，極有可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意外墜樓，無法因此認定被保險人故意墜樓；相驗屍體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明書雖未記載被保險人死亡原因，但查證明書就有關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之方式之選項有七種，包括意外、自殺等，其未勾選，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見不排除意外死亡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；財團法人天主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聖保祿修女會醫院急診病歷載「被保險人墜樓原因，據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屬告知急診醫師，應係主動跳下，而非意外墜樓」（見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云云，惟財團法人天主教聖保祿修女會醫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為此記載依其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9600001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號函稱係根據家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及救護員口述記載之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業據原告否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而該病歷乃醫院單方製作，未經原告簽認，且衡情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被送至醫院進行急救時，情況應屬混亂，其親友所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注者，係被保險人之生命安危，應無暇告知急診醫師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係主動跳下或者被保險人患有憂鬱症；急診醫師亦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親眼目睹被保險人墜樓，是以系爭急診病歷上之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jump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from 10th floor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及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Depression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」等字眼，顯係該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診醫師之推論，自不得憑此等個人之想像臆測，即謂被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人係因罹患憂鬱症而故意自高樓跳下。況依桃園分局於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保險事故發生當天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分許之現場勘查報告，其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記載原告於當天上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時許，在煮食前尚與被保險人交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待飯煮好後叫被保險人時，被保險人沒有回應，到陽台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往下看見有人躺在地上，經確定後才知道是被保險人墜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7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原告並未親見被保險人墜樓，何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能告知被保險人主動跳下，原告復陳述被保險人可能是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了澆花而不慎摔下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依上所述，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難憑聖保祿修女會醫院急診病歷所載，認定被保險人是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主故意跳樓；桃園縣政府消防局之出勤紀錄所載「自殺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二字（見本院卷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4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），乃其「本案疑似報案者提及『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殺』二字，本中心受理後，將案件轉報給轄區（大林）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隊，值班同仁許哲賓將案件內容登錄於救護紀錄表上，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案電話錄音內容過於龐大，僅存留半年，故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留有旨揭案件之報案錄音資料可供佐證（見本院卷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），自不能僅憑報案者主觀認知排除被保險人意外墜樓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可能性；臺灣桃園地方法院檢察署檢察官相驗報告雖載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縱因意外滑倒亦不致墜樓；參以死亡生前有憂鬱症病史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應係自殺墜樓，查無他殺嫌疑，擬予報結。」，惟檢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察官是針對在滑倒之情形不致墜樓，其並未認定被保險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站在陽台水泥底座時不致墜樓，再者，檢察官係以被保險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人有憂鬱病史認為係自殺墜樓，而未為其他查證，查檢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官之真意應僅在表達本件無他殺嫌疑，毋庸偵查而已，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件被保險人從無自殺意念，已如前述，自難以檢察官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報告書認定吳昇翰自殺而非意外。事實上，無人目睹，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開文書均事故發生後所為，均無法認定被保險人故意自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而無非意外墜樓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五、綜上所述，被保險人吳昇翰確有發生意外死亡之結果，被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均應依前開保險契約所載負保險責任，被告就吳昇翰之死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係故意所致乙節，尚未盡舉證證明之責任，自無足採。從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，原告基於與被告三商公司保險契約之約定，訴請其給付保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5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自本件起訴狀繕本送達翌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至清償日止，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法定遲延利息；被告蘇黎士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司基於保險契約之約定，訴請上訴人給付保險金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萬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自本件起訴狀繕本送達翌日即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至清償日止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按年息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5%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計算之法定遲延利息，洵屬有據，應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六、兩造均聲請分別酌定擔保金額，為假執行及免為假執行之宣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告，均無不合，爰酌定相當擔保金額，併予准許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七、本件事證明確，兩造其餘攻擊防禦方法及舉證，無礙於判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結果，無庸一一論列，併此敘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八、據上論結，本件原告之訴為有理由，依民事訴訟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後段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、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9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項，判決如主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民事第五庭    法　官　 林妙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以上正本係照原本作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如對本判決上訴，須於判決送達後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內向本院提出上訴狀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                               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書記官   陳怡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中　　華　　民　　國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年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月　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21:31:00Z</dcterms:created>
  <dc:creator>HOPA</dc:creator>
  <dc:description/>
  <cp:keywords/>
  <dc:language>en-US</dc:language>
  <cp:lastModifiedBy>HOPA</cp:lastModifiedBy>
  <dcterms:modified xsi:type="dcterms:W3CDTF">2010-04-11T02:36:00Z</dcterms:modified>
  <cp:revision>1</cp:revision>
  <dc:subject/>
  <dc:title>【裁判字號】</dc:title>
</cp:coreProperties>
</file>