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台上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096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1112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金（損害賠償等）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最高法院民事判決　　　　　　九十八年度台上字第二０九六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徐景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鄭智元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敬暐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三商美邦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郭宏義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蘇黎世產物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景熙焱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保險金（損害賠償等）事件，上訴人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九十八年七月二十八日台灣高等法院第二審更審判決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十八年度保險上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二號），提起上訴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審訴訟費用由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件上訴人主張：伊及伊子吳昇翰，先後於民國八十九年五月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、九十一年一月三十一日及九十五年二月十五日，各以吳昇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被保險人，伊為受益人，分向被上訴人三商美邦人壽保險股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限公司（下稱三商公司）投保人壽保險契約，並各附加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下同）一百萬元、五十萬元之個人傷害保險附約（下稱三商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約），及被上訴人蘇黎世產物保險股份有限公司（下稱蘇黎世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）投保團體傷害保險「新安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意外身故保險金三百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契約（下稱蘇黎世契約，與三商附約合稱系爭契約）。嗣吳昇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九十五年九月七日上午在桃園縣桃園市○○○街六八號十樓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處陽台澆花，不慎墜樓死亡，保險事故發生，被上訴人竟拒絕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付伊保險金等情，爰依系爭契約，求為命被上訴人依序給付伊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百五十萬元及三百萬元，並均自訴狀繕本送達翌日起加計法定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延利息之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上訴人則以：被保險人非因意外事故身亡，而係故意跳樓自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死亡，伊無給付保險金之義務等語，資為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審斟酌全辯論意旨及調查證據之結果，以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傷害保險人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保險人遭受意外傷害及其所致殘廢或死亡時，負給付保險金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責。前項意外傷害，指非由疾病引起之外來突發事故所致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保險法第一百三十一條定有明文。另依三商附約第五條、第六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、第九條第一項第二款及蘇黎世契約第五條、第六條、第二十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條第一款之約定，所謂外來突發事故，係指自身以外之事故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發突然無法防範者而言，與一般生活上所稱之意外係指意料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外含義不同，必以具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疾病引起：指非自身所患病症所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外來的：意即限定引起事故的原因係出於自身以外外在環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（包括他人之行止）之變化，內發疾病所導致之結果應排除在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突發的：意即外在環境之變化係急遽以致不可預期或出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預料之外始足當之，是以系爭契約之保險事故，須為因遭受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傷害事故所引起之死亡始屬之（原因險），與壽險契約以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之死亡即負有給付義務（結果險）有別，其範圍應從嚴認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否則無以區別人壽保險與意外傷害保險之定義。且以意外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約以意外事故發生為保險金給付請求權之要件，上訴人依民事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訟法第二百七十七條前段規定，自應就此權利發生之事實即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人係遭遇外來突發之意外事故，舉證以實其說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雖舉被保險人之診斷證明書、相驗屍體證明書為證，主張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墜樓死亡係因遭外來突發之意外事故所致，然該診斷證明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相驗屍體證明書僅載曰：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院已死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處墜落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血性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胸腹多處外傷」、「出血性休克、胸腹部外傷、高處墜落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均無由證明被保險人係遭遇外來突發之意外事故。而上訴人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稱被保險人係於陽台澆花時不慎墜樓意外死亡，依其於警詢時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稱：「（你兒子於何時、地死亡請詳述？）我早上七時五十分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他在家中吃早餐，約二十分後，就找不到人，我到處找人，並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家中十樓陽台探望，發現他跳樓身亡，經送醫急救不治死亡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嗣於檢察官訊問時則謂：「我們吃完早餐我在浴室刷牙，聽到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媽的一聲，我出來看，家裡找不到死者，探頭一看發現他摔到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下，本件是有可能他幫我澆花不慎摔下樓下」等語，所述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死亡前與上訴人相處情形兩相齟齬。另據原法院勘驗現場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人住家陽台外側圍有欄杆，欄杆下另有水泥底柱，其高度依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八十一公分、四十三公分，而被保險人身高一百八十公分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商公司勘驗時協同到場身高同為一百八十公分之謝尚修，站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欄杆旁時該欄杆上方幾達其腋下，被保險人自不可能站立於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上澆花時墜樓，上訴人亦自認：「（被保險人若非站在水泥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柱上面澆花，而是站在陽台上澆花，絕對不會墜樓，就此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是否爭執？）不爭執」，可見被保險人不可能於站立陽台（澆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）情形下失足墜樓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訴人主張被保險人係站立於水泥底柱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澆花，不慎墜樓死亡一節。按當事人主張有利於己之事實，就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實有舉證之責任。又事實有常態與變態之分，其主張常態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者無庸負舉證責任，反之，主張變態事實者，則須就其所主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實負舉證責任。依上勘驗上訴人住家，盆栽僅有二盆，直接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置於陽台上，於謝尚修實地澆水時，可輕易為二盆栽澆水，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雖稱斯時左邊落地窗已鎖死，右邊之落地窗因風大常關上大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僅餘約五十五公分，被保險人須站立水泥底柱上方始得為裡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盆栽澆水云云，但所稱左邊落地窗已鎖死縱然屬實，右側落地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既未鎖死，當得於為裡側盆栽澆水時輕易將之完全打開，上情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謝尚修實地為裡側盆栽澆水時，得將右邊落地窗完全打開，俾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立於二盆栽中間或立於裡側盆栽旁澆水，有照片可參，況勘驗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盆栽與被保險人死亡之盆栽大小相去甚多，前者遠大於後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亦有照片足憑，被保險人當得更輕易以謝尚修方式為裡側盆栽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水。再謝尚修於模擬站立在水泥底柱上為裡側盆栽澆水時，欄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方約在臀部位置，謝尚修仍可以左手扶住落地窗做澆水動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尚非立於水泥底柱上澆水即有墜樓之虞。被保險人為盆栽澆水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常態為站立於陽台上，變態為立於水泥底柱上，上訴人迄未就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變態事實舉證以實其說，遑論變態事實中若被保險人以左手扶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落地窗，尤無於澆水時墜樓之虞。另參諸檢察官相驗報告書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「八、應否分案偵查．．其母親甲○○認吳昇翰係因澆花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慎滑倒意外墜樓，然依卷附事發地點相片觀之，該處陽台設有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杆，縱因意外滑倒亦不致墜樓；參以死者生前有憂鬱症病史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件應係自殺墜樓，查無他殺嫌疑，擬予報結」等語，益難認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就被保險人乃澆花不慎墜樓意外死亡已盡舉證之責，被上訴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辯稱被保險人死亡並非因外來突發事故所致，尚堪採信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衛生署新竹醫院（下稱新竹醫院）九十六年十二月十二日函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「依病歷記載顯示病患的病程，並沒有自殺傾向或自殺企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記錄」，僅係就病歷之記載，被保險人並無因自殺送院或曾向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師表示有自殺想法之情形而已，非謂被保險人無自殺傾向或自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企圖。另內政部警政署刑事警察局九十七年一月二十三日函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「僅就現場照片八張、現場勘查報告乙份及屍體照片二張影本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料，歉難鑑定研判其係自殺亦或是意外墜樓」，乃因研判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足，非已研判被保險人係意外墜樓。又依醫學上之統計數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罹患特定精神疾病之人之自殺可能性確較一般人為高，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確患有妄想型精神分裂症、憂鬱性疾病，其症狀為被害妄想、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懼、失眠、焦慮、幻聽，其自九十三年五月二十八日起即陸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竹醫院門診治療，病情起伏不定，職業及社會功能受損等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亦有新竹醫院上開函可憑，所附病歷並載：「風吹草動都會害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」、「整個人不是自己的」、「注意力不集中」、「懶散、依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」、「白天嗜睡」、「仍有控制不住的喊叫衝動」、「家人有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日漸退化」、「不敢一個人睡」等情，足證被保險人確因罹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該疾病而屬有自殺傾向之高危險群，上開函均難作為有利於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認定之依據。從而，上訴人依系爭契約，據以請求被上訴人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序給付保險金本息，即非正當，為其心證之所由得，並說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其他主張及聲明證據為不足取暨不逐一論述之理由，因而維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審所為上訴人敗訴之判決，駁回其上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按意外傷害保險，對被保險人或受益人而言，因涉有「證據遙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」或「舉證困難」之問題，固得依民事訴訟法第二百七十七條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書規定，主張用「證明度減低」之方式，減輕其舉證責任，並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保險人或受益人如證明該事故確已發生，且依經驗法則，其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通常係外來、偶然而不可預見者，應認其已盡舉證之責。惟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外傷害保險以被保險人遭受意外傷害及其所致殘廢或死亡時，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給付保險金額之責，其保險費之給付多較一般死亡保險為低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保險人或受益人苟就權利發生之要件，即被保險人非由疾病引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外來突發事故所致傷殘或死亡之事實，未善盡上揭「證明度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低」之舉證責任者，保險人仍無給付保險金之義務。查原審審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開事證，綜合研判，並本於取捨證據、認定事實之職權行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認定被保險人依通常情形不可能站立於陽台（澆花）失足墜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人就被保險人係站立於水泥底柱上澆花不慎墜樓意外死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變態事實，復未舉證以實其說，亦即上訴人就被保險人墜樓死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依經驗法則，其發生通常係外來、偶然而不可預見者，顯未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盡其舉證之責，依上說明，被上訴人自無給付保險金之義務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審本此理由而為上訴人敗訴之判決，經核於法並無違背。上訴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旨，猶以：依診斷證明書、相驗屍體證明書，可證被保險人墜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故非內在原因，而屬偶然、突發，上訴人之舉證責任，應限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死亡之結果係非可預計之因素造成（即排除因病而死亡等情形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即為已足，原判決未考量民事訴訟法第二百七十七條但書規定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詞，並執原審採證、認事之職權行使，及其他贅述或與判決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生影響之理由，指摘原判決不當，求予廢棄，不能認為有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上訴為無理由。依民事訴訟法第四百八十一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四百四十九條第一項、第七十八條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九十八　年　 十一　 月　 十二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法院民事第五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官  朱　建　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顏　南　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林　大　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沈　方　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陳　淑　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正本證明與原本無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  記  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九十八　年　 十一 　月  二十四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29:00Z</dcterms:created>
  <dc:creator>HOPA</dc:creator>
  <dc:description/>
  <cp:keywords/>
  <dc:language>en-US</dc:language>
  <cp:lastModifiedBy>HOPA</cp:lastModifiedBy>
  <dcterms:modified xsi:type="dcterms:W3CDTF">2010-04-11T02:37:00Z</dcterms:modified>
  <cp:revision>1</cp:revision>
  <dc:subject/>
  <dc:title>【裁判字號】</dc:title>
</cp:coreProperties>
</file>