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4"/>
        <w:gridCol w:w="7662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8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保險上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),2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80728</w:t>
            </w:r>
          </w:p>
        </w:tc>
      </w:tr>
      <w:tr>
        <w:trPr>
          <w:trHeight w:val="375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損害賠償等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1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臺灣高等法院民事判決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保險上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訴　人　三商美邦人壽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郭宏義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池泰毅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訴　人　蘇黎世產物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景熙焱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 上訴 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徐景星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鄭智元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陳敬暐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請求給付保險金事件，上訴人對於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臺灣臺北地方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保險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第一審判決提起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，經最高法院發回更審，本院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辯論終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  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判決廢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上訴人在第一審之訴及假執行之聲請均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一、二審及發回前第三審訴訟費用由被上訴人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本件被上訴人主張：伊及伊子吳昇翰，分別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向上訴人三商美邦人壽保險股份有限公司（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三商公司）投保人壽保險契約，並各附加新臺幣（下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之個人傷害保險附約（下稱三商附約）；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向上訴人蘇黎世產物保險股份有限公司（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蘇黎世公司）投保團體傷害保險「新安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契約，意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身故保險金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（下稱蘇黎世契約，與三商附約合稱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契約），以上保險契約均以吳昇翰為被保險人（下稱被保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），伊為受益人。嗣被保險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上午在桃園縣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園市○○○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住處（下稱住家）陽台澆花，不慎墜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死亡。上訴人卻拒絕給付保險金與伊。爰依保險契約法律關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求為命三商公司、蘇黎世公司依序給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均自起訴狀繕本送達翌日起加計法定遲延利息之判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則以：被保險人非因意外事故身亡，而係故意跳樓自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死亡，伊無給付保險金之義務等語，資為抗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原審命三商公司、蘇黎世公司依序給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加計法定遲延利息，上訴人提起上訴，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判決不利三商公司、蘇黎世公司部分廢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廢棄部分，被上訴人在第一審之訴及其假執行之聲請均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則聲明：上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主張前揭事實，提出三商公司保險明細、蘇黎世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明細、診斷證明書、相驗屍體證明書、消費爭議申訴資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等件為證（原審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-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兩造不爭執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、吳昇翰分別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均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吳昇翰為被保險人，被上訴人為受益人，各向三商公司投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壽保險契約，並各附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之個人傷害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另以吳昇翰為被保險人、被上訴人為受益人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向蘇黎世公司投保團體傷害保險「新安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，意外身故保險金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被上訴人主張被保險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在住家陽台澆花時意外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死亡，保險事故已發生，上訴人應依約給付前揭保險金云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上訴人則辯稱被上訴人未舉證證明被保險人之死亡原因係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非由疾病引起之外來突發事故」而造成死亡之結果，不符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外」之要件，其等自得拒絕給付保險金等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傷害保險人於被保險人遭受意外傷害及其所致殘廢或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亡時，負給付保險金額之責。前項意外傷害，指非由疾病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之外來突發事故所致者」，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定有明文。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三商附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保險範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身故保險金的給付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除外責任（原因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分別約定：「被保險人於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約有效期間內，因遭受意外傷害事故，致其身體蒙受傷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致殘廢或死亡時，依照本附約的約定，給付保險金。前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稱意外傷害事故，指非由疾病引起之外來突發事故」、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保險人於本契約有效期間內遭受第五條約定的意外傷害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，自意外傷害事故發生之日起一百八十日以內死亡者，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按保險金額給付身故保險金」、「被保險人直接因下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由致成死亡、殘廢或傷害時，本公司不負給付保險金的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……二、……被保險人的故意行為……」等語，另蘇黎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保險範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身故保險金的給付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亦為相同之約定（原審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所謂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突發事故，指自身以外之事故，且事發突然無法防範者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言，與一般生活上所稱之意外係指意料之外含義不同，必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滿足下列要件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疾病引起：指非自身所患病症所致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外來的：意即限定引起事故的原因係出於自身以外外在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境（包括他人之行止）之變化，故內發疾病所導致之結果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除在外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突發的：意即外在環境之變化係急遽以致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預期或出乎預料之外。足見系爭契約之保險事故，須為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遭受意外傷害事故所引起之死亡始屬之（原因險），與壽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以被保險人之死亡即負有給付義務（結果險）有別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應從嚴認定，否則無以區別人壽保險與意外傷害保險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義。從而，意外保險契約以意外事故發生為保險金給付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權之要件，則依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前段「當事人主張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己有利之事實者，就其事實有舉證之責任」之規定及舉證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分配原則，被上訴人應就此權利發生之事實即被保險人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遭遇外來突發之意外事故一節，舉證以實其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雖舉被保險人之診斷證明書、相驗屍體證明書為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主張被保險人之墜樓死亡符合上揭「遭遇外來突發之意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故」。查診斷證明書、相驗屍體證明書固分別載：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已死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處墜落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血性休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胸腹多處外傷」、「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血性休克、胸腹部外傷、高處墜落」（原審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-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上開記載均無由證明被保險人係「遭遇外來突發之意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故」。被上訴人雖陳稱被保險人係於住家陽台澆花時不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墜樓死亡，符合「遭遇外來突發之意外事故」云云，然其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警局訊問時陳稱：「（你兒子於何時、地死亡請詳述？）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早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和他在家中吃早餐，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後，就找不到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我到處找人，並從家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F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陽台探望，發現他跳樓身亡，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送醫急救不治死亡」云云；嗣於檢察官訊問時陳述：「我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吃完早餐我在浴室刷牙，聽到叫媽的一聲，我出來看，家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找不到死者，探頭一看發現他摔到樓下，本件是有可能他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我澆花不慎摔下樓下」等語（原審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所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保險人死亡前與被上訴人相處之情形已見齟齬。另據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住家履行勘驗現場，住家陽台外側圍有欄杆，欄杆下另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水泥底柱，其高度依序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，有勘驗筆錄及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在卷可憑（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9-1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合計高度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被保險人之身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（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1-1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依三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於履行勘驗現場協同到場之身高同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之謝尚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站立於欄杆旁時，欄杆上方幾達謝尚修之腋下，被保險人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可於站立於陽台上澆花時墜樓，被上訴人亦自認：「（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人若非站在水泥底柱上面澆花，而是站在陽台上澆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絕對不會墜樓，就此被上訴人是否爭執？）不爭執」（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背面），可見被保險人不可能於站立陽台（澆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情形下失足墜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雖另主張被保險人係站立於水泥底柱上澆花，不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墜樓死亡云云。然按「當事人主張有利於己之事實，就其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有舉證之責任」，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前段定有明文。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有常態與變態之分，其主張常態事實者無庸負舉證責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反之，主張變態事實者，則須就其所主張之事實負舉證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。依本院至住家履行勘驗現場時，住家之盆栽僅有二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係直接放置於陽台上，於謝尚修實地澆水時，可輕易為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盆栽澆水；被上訴人稱斯時左邊落地窗已鎖死，右邊之落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窗又因風大常關上大半，僅餘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，故被保險人須站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水泥底柱上方始得為裡側盆栽澆水云云，然縱被上訴人所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左邊落地窗已鎖死一節屬實，右側落地窗既未鎖死，當得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裡側盆栽澆水時輕易將之完全打開，上情於謝尚修實地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裡側盆栽澆水時，得將右邊落地窗完全打開，俾站立於二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栽中間或立於裡側盆栽旁澆水，有照片可參（本院卷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0-1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遑論本院履行勘驗現場時之盆栽與被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人死亡時之盆栽大小相去甚多，前者遠大於後者，有照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憑（前者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1-1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後者見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被保險人當得更輕易以謝尚修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式為裡側盆栽澆水。再謝尚修於模擬站立在水泥底柱上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裡側盆栽澆水時，雖欄杆上方約在臀部位置，然謝尚修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左手扶住落地窗方做澆水動作，尚非立於水泥底柱上澆水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墜樓之虞。以上，被保險人為盆栽澆水之常態為站立於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上，變態為立於水泥底柱上，被上訴人迄未就其變態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證以實其說，遑論變態事實中若被保險人以左手扶住落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窗，亦無於澆水時墜樓之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參諸臺灣桃園地方法院檢察署檢察官之相驗報告書亦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八、應否分案偵查……雖其母親乙○○認吳昇翰係因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花而不慎滑倒意外墜樓，然依卷附事發地點相片觀之，該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陽台設有欄杆，縱因意外滑倒亦不致墜樓；參以死者生前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憂鬱症病史，本件應係自殺墜樓，查無他殺嫌疑，擬予報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語（原審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尚難認被上訴人就其主張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人係因澆花不慎墜樓之意外事故死亡一節已盡舉證之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上訴人辯稱被保險人之死亡並非因外來突發事故所致，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堪採信，從而，依系爭契約之約定，上訴人等自不負給付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傷害事故死亡保險金之義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行政院衛生署新竹醫院（下稱新竹醫院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醫歷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600076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載：「依病歷記載顯示病患的病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沒有自殺傾向或自殺企圖之記錄」云云，僅係就病歷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，被保險人並無因自殺送院或曾向醫師表示有自殺想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形而已，非謂被保險人無自殺傾向或自殺企圖。另內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警政署刑事警察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刑鑑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601969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：「僅就現場照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、現場勘查報告乙份及屍體照片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影本等資料，歉難鑑定研判其係自殺亦或是意外墜樓」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（原審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頁），乃因研判資料不足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如當時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是否有第三人？陽台及鐵欄杆高度若干？），非已研判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人係意外墜樓，上開函均難作為有利於被上訴人認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末按精神疾病之態樣繁多，諸如失眠症、憂鬱症、躁鬱症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強迫性官能症、精神分裂症等不一而足。輒因其症狀輕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而有不同之生理、心理及行為表現。故罹患精神疾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人，或精神障礙之人，或精神失常之人，固非當然的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自由意志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san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之人，但既屬精神疾病之人，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推定其行為係在「非正常狀態」或「非出於自由意志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狀下所為，或尚得期待其於「精神正常」、「自由意志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態下為任何（包括自殺）行為。而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：「被保險人故意自殺者，保險人不負給付保險金額之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」，未明定被保險人如為精神病患、或其他精神障礙者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其適用，是該條所稱之「故意自殺」，不得將之限定於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由意志」，「精神正常狀態」下之殺害自己行為，而排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有精神疾病患人之自殺可能性。是縱依醫學上之統計數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罹患特定精神疾病之人之自殺可能性確較一般人為高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人確患有妄想型精神分裂症、憂鬱性疾病，其症狀為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害妄想、恐懼、失眠、焦慮、幻聽。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即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續於新竹醫院門診治療，病情起伏不定，職業及社會功能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損等情，有新竹醫院上開函在卷可憑，所附病歷並載：「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吹草動都會害怕」、「整個人不是自己的」、「注意力不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」、「懶散、依賴」、「白天嗜睡」、「仍有控制不住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喊叫衝動」、「家人有覺其日漸退化」、「不敢一個人睡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（原審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以下），足證被保險人確因罹患該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病而屬有自殺傾向之高危險群，然其為自殺行為時，非於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識狀態下，蓋憂鬱症、精神病患非無法辨識是非，僅其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幻覺，覺得有人要害或詐騙或因不同原因而厭世，此外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常人無異，然一念之間即生結束自己之生命之念頭，顯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能將憂鬱症或精神病患者與無行為能力人或無意識行為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視，則被保險人之自殺行為縱係宿疾妄想型精神分裂症、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鬱性疾病所引起，仍屬疾病引起之內發事故，而非屬傷害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所指之意外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綜上所述，被上訴人依系爭契約之約定，請求三商公司、蘇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世公司依序給付被上訴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及均自起訴狀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送達翌日起至清償日止，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計算之利息，於法無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予駁回，其假執行之聲請亦失所依據，應併予駁回。原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上訴人敗訴之判決，尚有未洽，上訴意旨指摘原判決不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予廢棄改判，為有理由，應由本院予以廢棄，改判如主文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項所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本件因事證已臻明確，兩造其餘攻擊、防禦方法及所為之立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審酌後認與判決之結果不生若何影響，無庸再逐一予以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，合併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上訴為有理由，依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中    華    民    國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事第十六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判長法  官  劉靜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謝碧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湯美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收受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書狀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未表明上訴理由者，應於提出上訴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補提理由書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均須按他造當事人之人數附繕本）上訴時應提出委任律師或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有律師資格之人之委任狀；委任有律師資格者，另應附具律師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格證書及釋明委任人與受任人有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書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詳附註）所定關係之釋明文書影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中    華    民    國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蕭進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附註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對於第二審判決上訴，上訴人應委任律師為訴訟代理人。但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或其他法定代理人具有律師資格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人之配偶、三親等內之血親、二親等內之姻親，或上訴人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人、中央或地方機關時，其所屬專任人員具有律師資格並經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院認為適當者，亦得為第三審訴訟代理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3:02:00Z</dcterms:created>
  <dc:creator>HOPA</dc:creator>
  <dc:description/>
  <cp:keywords/>
  <dc:language>en-US</dc:language>
  <cp:lastModifiedBy>HOPA</cp:lastModifiedBy>
  <dcterms:modified xsi:type="dcterms:W3CDTF">2010-04-11T02:37:00Z</dcterms:modified>
  <cp:revision>1</cp:revision>
  <dc:subject/>
  <dc:title>【裁判字號】</dc:title>
</cp:coreProperties>
</file>