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695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裁判字號】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  <w:sz w:val="26"/>
          <w:szCs w:val="26"/>
        </w:rPr>
        <w:t>99,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台上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,1026</w:t>
      </w:r>
    </w:p>
    <w:p>
      <w:pPr>
        <w:pStyle w:val="Normal"/>
        <w:widowControl/>
        <w:tabs>
          <w:tab w:val="clear" w:pos="480"/>
          <w:tab w:val="left" w:pos="1695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裁判日期】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  <w:sz w:val="26"/>
          <w:szCs w:val="26"/>
        </w:rPr>
        <w:t>990603</w:t>
      </w:r>
    </w:p>
    <w:p>
      <w:pPr>
        <w:pStyle w:val="Normal"/>
        <w:widowControl/>
        <w:tabs>
          <w:tab w:val="clear" w:pos="480"/>
          <w:tab w:val="left" w:pos="1695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裁判案由】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  <w:sz w:val="26"/>
          <w:szCs w:val="26"/>
        </w:rPr>
        <w:t>給付</w:t>
      </w:r>
      <w:r>
        <w:rPr>
          <w:rFonts w:ascii="新細明體;PMingLiU" w:hAnsi="新細明體;PMingLiU" w:cs="新細明體;PMingLiU"/>
          <w:color w:val="FF0000"/>
          <w:kern w:val="0"/>
          <w:sz w:val="26"/>
          <w:szCs w:val="26"/>
        </w:rPr>
        <w:t>保險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金</w:t>
      </w:r>
    </w:p>
    <w:p>
      <w:pPr>
        <w:pStyle w:val="Normal"/>
        <w:widowControl/>
        <w:tabs>
          <w:tab w:val="clear" w:pos="480"/>
          <w:tab w:val="left" w:pos="1695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裁判全文】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最高法院民事裁定　　　　　　九十九年度台上字第一○二六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上　訴　人　甲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訴訟代理人　嚴亮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被 上訴 人　紐西蘭商康健人壽保險股份有限公司台灣分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法定代理人　乙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上列當事人間請求給付保險金事件，上訴人對於中華民國九十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年二月九日台灣高等法院第二審判決（九十八年度保險上字第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號），提起上訴，本院裁定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主  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上訴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三審訴訟費用由上訴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理  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按上訴第三審法院，非以原判決違背法令為理由，不得為之。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提起上訴，上訴狀內應記載上訴理由，其以民事訴訟法第四百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九條所定事由提起第三審上訴者，應於上訴狀內表明：原判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所違背之法令及其具體內容、暨依訴訟資料合於該違背法令之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體事實，同法第四百六十七條、第四百七十條第二項第一款及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款定有明文。而依同法第四百六十九條規定，有該條所列各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情形之一者，其判決當然為違背法令。是當事人提起第三審上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，如以同法第四百六十九條所列各款情形為上訴理由時，其上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狀或理由書應表明該判決所違背之法令條項，或有關判例、解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字號，或成文法以外之習慣或法理等及其具體內容，暨係依何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訟資料合於該違背法令之具體事實。如未依上述方法表明，或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所表明者，與上開法條規定不合時，即難認為已合法表明上訴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由，其上訴自非合法。本件上訴人對於原判決提起第三審上訴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雖以該判決不備理由及理由矛盾而違背法令為由，惟核其上訴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由狀所載內容，徒就原審依取捨證據、認定事實、解釋契約之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權行使所論斷：上訴人未能舉證證明被保險人陳麗君之死亡，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係因意外傷害所致，自無請求意外保險金之權利等情，指摘為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當，並就原審已論斷者，泛言謂為理由不備及理由矛盾，而未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明該判決所違背之法令及其具體內容，暨依訴訟資料合於該違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法令之具體事實，難認其已合法表明上訴理由，依首揭說明，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認其上訴為不合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據上論結，本件上訴為不合法。依民事訴訟法第四百八十一條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四百四十四條第一項前段、第九十五條、第七十八條，裁定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主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中    華    民    國  九十九  年    六    月    三    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</w:t>
      </w:r>
      <w:r>
        <w:rPr>
          <w:rFonts w:ascii="細明體;MingLiU" w:hAnsi="細明體;MingLiU" w:cs="細明體;MingLiU" w:eastAsia="細明體;MingLiU"/>
          <w:kern w:val="0"/>
        </w:rPr>
        <w:t>最高法院民事第五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</w:t>
      </w:r>
      <w:r>
        <w:rPr>
          <w:rFonts w:ascii="細明體;MingLiU" w:hAnsi="細明體;MingLiU" w:cs="細明體;MingLiU" w:eastAsia="細明體;MingLiU"/>
          <w:kern w:val="0"/>
        </w:rPr>
        <w:t>審判長法官  朱  建  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  </w:t>
      </w:r>
      <w:r>
        <w:rPr>
          <w:rFonts w:ascii="細明體;MingLiU" w:hAnsi="細明體;MingLiU" w:cs="細明體;MingLiU" w:eastAsia="細明體;MingLiU"/>
          <w:kern w:val="0"/>
        </w:rPr>
        <w:t>法官  顏  南  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  </w:t>
      </w:r>
      <w:r>
        <w:rPr>
          <w:rFonts w:ascii="細明體;MingLiU" w:hAnsi="細明體;MingLiU" w:cs="細明體;MingLiU" w:eastAsia="細明體;MingLiU"/>
          <w:kern w:val="0"/>
        </w:rPr>
        <w:t>法官  林  大  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  </w:t>
      </w:r>
      <w:r>
        <w:rPr>
          <w:rFonts w:ascii="細明體;MingLiU" w:hAnsi="細明體;MingLiU" w:cs="細明體;MingLiU" w:eastAsia="細明體;MingLiU"/>
          <w:kern w:val="0"/>
        </w:rPr>
        <w:t>法官  沈  方  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  </w:t>
      </w:r>
      <w:r>
        <w:rPr>
          <w:rFonts w:ascii="細明體;MingLiU" w:hAnsi="細明體;MingLiU" w:cs="細明體;MingLiU" w:eastAsia="細明體;MingLiU"/>
          <w:kern w:val="0"/>
        </w:rPr>
        <w:t>法官  黃  義  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本件正本證明與原本無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        </w:t>
      </w:r>
      <w:r>
        <w:rPr>
          <w:rFonts w:ascii="細明體;MingLiU" w:hAnsi="細明體;MingLiU" w:cs="細明體;MingLiU" w:eastAsia="細明體;MingLiU"/>
          <w:kern w:val="0"/>
        </w:rPr>
        <w:t>書  記  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中    華    民    國  九十九  年    六    月   十五   日</w:t>
      </w:r>
    </w:p>
    <w:p>
      <w:pPr>
        <w:pStyle w:val="Normal"/>
        <w:widowControl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                        </w:t>
      </w:r>
      <w:r>
        <w:rPr>
          <w:rFonts w:eastAsia="細明體;MingLiU" w:cs="細明體;MingLiU" w:ascii="細明體;MingLiU" w:hAnsi="細明體;MingLiU"/>
          <w:kern w:val="0"/>
        </w:rPr>
        <w:t>Q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5:01:00Z</dcterms:created>
  <dc:creator>HOPA</dc:creator>
  <dc:description/>
  <cp:keywords/>
  <dc:language>en-US</dc:language>
  <cp:lastModifiedBy>HOPA</cp:lastModifiedBy>
  <dcterms:modified xsi:type="dcterms:W3CDTF">2010-07-10T05:15:00Z</dcterms:modified>
  <cp:revision>1</cp:revision>
  <dc:subject/>
  <dc:title>【裁判字號】</dc:title>
</cp:coreProperties>
</file>