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4"/>
        <w:gridCol w:w="7662"/>
      </w:tblGrid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4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保險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44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51212</w:t>
            </w:r>
          </w:p>
        </w:tc>
      </w:tr>
      <w:tr>
        <w:trPr>
          <w:trHeight w:val="375" w:hRule="atLeas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給付保險金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15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灣臺北地方法院民事判決　　　　　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保險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原　　　告　 甲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 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兼 上 二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法定代理人　 戊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共　　　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訴訟代理人 　李莉卿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複 代 理人　 張伯時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被　　　告　 國華人壽保險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法定代理人　 己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訴訟代理人　 癸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被　　　告　 國泰人壽保險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法定代理人　 壬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被　　　告　 國泰世紀產物保險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法定代理人　 丁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上二人共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訴訟代理人　 賴盛星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複 代 理人　 程才芳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被　　　告　 紐西蘭商康健人壽保險股份有限公司台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 分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法定代理人　 辛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訴訟代理人　 黃靜嘉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 楊佩怡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被　　　告　 新光人壽保險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法定代理人　 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訴訟代理人　 庚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給付保險金事件，本院於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詞辯論終結，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之訴及假執行之聲請均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及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甲、程序方面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本件被告國華人壽保險股份有限公司（下稱國華保險公司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定代理人於起訴時為翁一銘，繼於本院審理期間變更為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業據其具狀聲明承受訴訟並提出公司變更登記表（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經核無不合，應予准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被告美商康健人壽保險股份有限公司台灣分公司於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更名為紐西蘭商康健人壽保險股份有限公司台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公司（下稱康健保險公司），業據其提出公司變更登記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台北市政府營利事業登記證為憑（見本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、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附此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乙、實體方面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原告起訴主張：訴外人江錦湖係原告甲○○、乙○○之父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戊○○之配偶，其生前投保下列保險契約：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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江錦湖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己為被保險人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向被告新光人壽保險股份有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（下稱新光保險公司）投保「吉利終身壽險」之保險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約並附加「意外傷害給付」特約，保險金額為新台幣（下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，並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間變更受益人為原告甲○○及乙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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戊○○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江錦湖為被保險人、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甲○○及乙○○為受益人，向被告國泰人壽保險股份有限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司（下稱國泰保險公司）投保主約「國泰達康一０一終身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險」、保險金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，以及附約「金平安保險附約」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險契約（保單號碼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意外身故保險利益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,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），並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變更受益人為原告戊○○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戊○○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自己為被保險人向國華人壽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險股份有限公司投保「定期終身壽險保險契約」（保單號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並以其「配偶意外身故」可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之約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嗣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變更受益人為原告乙○○及甲○○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江錦湖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自己為被保險人向被告國泰世紀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物保險股份有限公司（下稱國泰世紀公司）投保傷害險（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單號碼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7192PAD00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保險金額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，身故受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為法定繼承人之保險契約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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江錦湖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自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被保險人，向被告康健保險公司投保康健團體保險計劃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單號碼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GANT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0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保障內容為團體傷害保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，身故受益人為法定繼承人之保險契約。惟江錦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因噴灑農藥吸入過多而意外死亡，伊等依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險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及保險契約關係，請求被告給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險金等語。並聲明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國華保險公司應給付原告甲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乙○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。被告新光保險公司應給付原告甲○○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乙○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。被告國泰公司應給付原告戊○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,8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被告康健保險公司應給付原告甲○○、乙○○及戊○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。被告國泰世紀公司應給付原告甲○○、乙○○及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，並均自起訴狀繕本送達翌日起至清償日止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年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%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計算之利息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願供擔保聲請宣告假執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被告國華保險公司、國泰保險公司、國泰世紀公司、新光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險公司則以：本件被保險人江錦湖並非因外來突發意外事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致死，被告依約不負給付意外死亡保險金之責。惟臺灣臺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地方法院檢察署（下稱臺東地檢署）相驗屍體證明書上就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險人江錦湖之死亡方式並非勾選「意外」乙欄，而係勾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不詳」乙欄，故檢察官於開立相驗屍體證明書時並無法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斷被保險人之死因，原告等仍應就江錦湖係因外來、突發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意外事故導致死亡之事實，負舉證責任。另依台灣台東地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院檢察署所稱江錦湖係因嘉磷塞異丙胺鹽及胺基肥中毒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亡，則參照臺北榮民總醫院鑑定意見，胺基肥是肥料而非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藥，且該類農藥中毒主要發生於口服，不至於單純因噴灑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皮膚接觸造成嚴重中毒死亡，故本件被保險人死因顯非如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所稱因噴灑農藥意外致死，原告無法舉證證明被保險人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係因遭遇外來突發意外事故導致死亡，其起訴請求被告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付意外死亡保險金，自屬無據。且本件係江錦湖之故意行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導致死亡，屬保險契約之除外責任，被告依約亦不負給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險金之責。另依當時台東縣消防局救護紀錄表就江錦湖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求救原因勾選『自殺』乙欄，且財團法人臺東基督教醫院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急診病歷記載，並參酌原告於事發之初向台東縣消防局求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因明白表明被保險人係自殺，顯見被保險人確有自殺之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，原告嗣後否認被保險人自殺，顯係為領取高額保險金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不實陳述，自難採信。是江錦湖身故原因係因其故意行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故意自殺所致，依照前揭法條及保險契約條款所示，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被保險人故意行為或故意自殺所致事故，拒絕給付意外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亡保險金等語，資為抗辯。並聲明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之訴及假執行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聲請均駁回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受不利判決，願供擔保聲請宣告免為假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被告康健保險公司除引用被告國泰保險公司答辯理由外，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辯稱：被保險人江錦湖向康健保險投保之團體傷害保險，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康健公司透過電話行銷方式所承保之團體保險，本保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契約無要保書，僅有保險證為憑，並未指定受益人，且依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院金融監督管理委員會保險局審查之保單條款約所示，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指定受益人，保險金視為被保險人遺產，以及保險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規定，該保險金額應作為被保險人江錦湖之遺產。而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乙○○、甲○○、戊○○雖為江錦湖之第一順位之法定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人，然而原告皆於法定期間內聲請拋棄繼承，並經臺東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院備查在案，是以原告既非江錦湖之繼承人，自無權請求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給付保險金等語，資為抗辯。並聲明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之訴及假執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聲請均駁回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受不利判決，願供擔保聲請宣告免為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執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查江錦湖係原告甲○○、乙○○之父及原告戊○○之配偶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江錦湖以自己為被保險人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向被告新光保險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投保「吉利終身壽險」之保險契約並附加「意外傷害給付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約，並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間變更受益人為原告甲○○及乙○○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戊○○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江錦湖為被保險人、原告甲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乙○○為受益人，與被告國泰保險公司簽訂主約「國泰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康一０一終身壽險」及附約「金平安保險附約」之保險契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保單號碼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並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變更受益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原告戊○○；原告戊○○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自己為被保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向國華保險公司投保「定期終身壽險保險契約」（保單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碼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並有「配偶意外身故」可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之約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嗣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變更受益人為原告乙○○及甲○○；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錦湖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自己為被保險人向被告國泰世紀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投保傷害險（保單號碼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57192PAD000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身故受益人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定繼承人之保險契約；江錦湖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自己為被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險人，向被告康健保險公司投保康健團體保險計劃（保單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碼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GANT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保障內容為團體傷害保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身故受益人為法定繼承人之保險契約，嗣江錦湖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死亡，原告旋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向臺東地院聲請拋棄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等情，為被告所不爭，並有臺東地檢署相驗屍體證明書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光吉利終身壽險要保書、保險契約、變更受益人憑據、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險單及臺東地院民事庭東院瑜民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繼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94 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通知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卷可稽（見本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堪信為真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查原告本於保險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及保險契約法律關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求被告給付保險金等情，為被告所否認，並分別以上開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詞置辯，則本件兩造爭點厥為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保險人江錦湖是否為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死亡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得否以受益人地位向被告康健保險公司請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險金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按保險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3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：「傷害保險人於被保險人遭受意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傷害及其所致殘廢或死亡時，負給付保險金額之責。」、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項意外傷害，指非由疾病引起之外來突發事故所致者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雖上開規定並未就舉證責任另為規定，然按當事人主張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於己之事實者，就其事實有舉證之責任，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定有明文。則原告自應證明江錦湖係意外死亡，始得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請求理賠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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原告主張被保險人江錦湖因噴灑農藥時，吸入過多農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意外死亡，依上開保險契約向被告請求給付保險金等情，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出臺東地檢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東檢宙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。然該函載稱：本件依死者屍體之情形，確為農藥中毒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並非以直接飲用，故應為長時期停留於農藥之環境，導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農藥中毒，其死亡之種類應為「意外」。至保險金給付之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題非本署職責等語（見本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惟臺東地檢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甲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相驗屍體證明書，死亡方式並非勾選「意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而係勾選「不詳」（見本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則臺東地檢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發上開函文與相驗屍體證明書所載江錦湖之死亡原因顯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符。而臺東地檢署既未採集江錦湖屍體體內物質，進行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驗，單以觀察屍體外觀，遽以判定江錦湖係長期停留農藥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境，導致農業中毒死亡，尚乏實據。更何況，臺東地檢署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對相驗屍體證明書與事後出具之函文，兩者判定江錦湖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亡方式歧異之處詳加說明，則原告所提臺東地檢署上開函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尚無法證明江錦湖確係因農藥意外死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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查，本件原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發現江錦湖農藥中毒後，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透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江錦湖送醫，依當時臺東縣消防局救護紀錄表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江錦湖之求救原因係勾選「自殺」等情（見本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而財團法人臺東基督教醫院之急診病歷亦記載「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ela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tive said patient intentionally made a suicide effor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t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、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Diagnosi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E950.5 suicide and selfinfli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ted poisoning by unspecified drug or medicinal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本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等語，嗣江錦湖轉送至馬偕紀念醫院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院同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ROGRESS NOTE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發展紀錄）記載：「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詢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family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't's wife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't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bathroom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有喝藥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or bathroom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無殘留瓶罐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but family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支支吾吾，沒有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白回答問題。」等語（見本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可見原告面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一線之醫療救護人員詢問江錦湖死因，確有隱瞞之情。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臺東地檢署函覆國泰保險公司稱中毒農藥係「金穗春（嘉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塞異丙胺鹽）」及「胺基肥」等情（見臺東地檢署相驗影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卷），雖行政院農業委員會動植物防疫檢疫局無法提供「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基肥」成分（見本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惟依被告國泰保險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抄錄事發現場遺留「胺基肥」成分係屬葉面活力有機產品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相驗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、本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本身應無致毒可能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嗣本院將金穗春（嘉磷塞異丙胺鹽）送請兩造所同意之鑑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構即行政院國軍退除役官兵輔導委員會臺北榮民總醫院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結果：「三、嘉磷賽異丙胺鹽…屬於『輕毒』農藥，…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學文獻上亦無經由皮膚暴露嘉磷塞異丙胺鹽，而造成死亡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告。四、根據目前之醫學文獻，嘉磷賽異丙胺鹽而致死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案，皆以口服暴露進入人體，並無因皮膚滲入或吸入而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死亡之個案。因此若因嘉磷賽異丙胺鹽中毒致死，口服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磷賽異丙胺鹽致死的可能性最大。」等語（見本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足見金穗春（嘉磷塞異丙胺鹽）本身屬輕度毒性之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藥，且目前醫學文獻並無皮膚滲入或吸入該種農藥致死之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例，可見原告主張江錦湖係因皮膚暴露或吸入金穗春（嘉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塞異丙胺鹽）或胺基肥過多致死云云，尚無足採。至於，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另主張尚有其他農藥云云，惟渠等未舉證以實其說，且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舉證證明江錦湖係因農藥意外中毒死亡，則原告請求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華保險公司、國泰保險公司、國泰世紀公司、新光保險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司及康健保險公司給付保險金乙節，為無理由，應予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本件原告分別係江錦湖之配偶及子嗣，惟原告依民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7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規定在江錦湖死亡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內，以書面向臺東地院拋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江錦湖之繼承權，經該院審認後准予備查（見本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卷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是依民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7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原告拋棄繼承效力溯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繼承開始時發生效力，原告主張應自拋棄時點往後發生效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云云，自無可採。又江錦湖向被告康健保險公司投保之康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團體保險，經行政院金融監督管理委員會保險局函送康健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險公司之「康健人壽團體傷害保險」保單條款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約定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指定受益人者，其保險金視為被保險人之遺產等語（見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是江錦湖向被告康健保險公司投保之初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既未指定受益人，縱認本件發生保險契約之意外保險事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保險金自屬被保險人江錦湖之遺產，而原告既已拋棄繼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即喪失江錦湖繼承人之地位，自不得本於繼承人地位向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康健保險公司給付保險金，附此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、綜上而論，原告本於保險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及保險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約關係請求被告國華保險公司應給付原告甲○○及乙○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。被告新光保險公司應給付原告甲○○及乙○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被告國泰公司應給付原告戊○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,8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。被告康健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險公司應給付原告甲○○、乙○○及戊○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。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泰世紀公司應給付原告甲○○、乙○○及戊○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均自起訴狀繕本送達翌日起至清償日止，按年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%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計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利息，為無理由，應予駁回。又原告之訴既經駁回，其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執行之聲請即失所附麗，應併予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七、本件事證已臻明確，兩造其餘攻擊防禦方法，及未經援用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，經本院斟酌後，認均不足以影響本判決之結果，自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逐一詳予論駁之必要，併此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八、訴訟費用負擔之依據：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民事第一庭法官  傅中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以上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對本判決上訴，須於判決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向本院提出上訴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　　書記官　葉志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8:44:00Z</dcterms:created>
  <dc:creator>HOPA</dc:creator>
  <dc:description/>
  <cp:keywords/>
  <dc:language>en-US</dc:language>
  <cp:lastModifiedBy>HOPA</cp:lastModifiedBy>
  <dcterms:modified xsi:type="dcterms:W3CDTF">2009-04-04T08:46:00Z</dcterms:modified>
  <cp:revision>1</cp:revision>
  <dc:subject/>
  <dc:title>【裁判字號】</dc:title>
</cp:coreProperties>
</file>