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保險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6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1117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確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契約存在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高等法院臺中分院民事判決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新光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上訴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確認保險契約存在事件，上訴人對於中華民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灣南投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一審判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起上訴，本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被上訴人丙○○起訴主張：丙○○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新光人壽保險股份有限公司（以下簡稱新光人壽公司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南投縣民間鄉營業處之業務人員即訴外人賴素貞、汪秀燕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「新光人壽長福終身壽險（分期繳型）」保單號碼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險契約（下稱系爭保險契約），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丙○○因病住院，而於同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新光人壽公司申請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賠，惟新光人壽公司卻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台北郵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證信函通知丙○○解除契約，理由為丙○○於投保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前曾因精神方面疾病接受醫師診療，然於投保時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光人壽公司之書面詢問漏未告知，而依保險契約條款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解除系爭保險契約云云。但丙○○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光人壽公司投保系爭保險契約時，曾告知新光人壽公司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人員賴佩汝（即賴素貞）、汪秀燕罹患有憂鬱症，新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公司於前開存信函謂「丙○○於投保時漏未告知書面詢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云云，實屬無據。況丙○○所罹患之憂鬱症，係精神官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症，在醫學上精神官能症與精神病有別。又系爭契約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書面詢問事項，係賴佩汝、汪秀燕自行勾選填上，從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問丙○○，故新光人壽公司以上開存證信函通知丙○○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契約，實有違誤。丙○○並未隱瞞新光人壽公司書面詢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而新光人壽公司無解除契約之權利，兩造間之保險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然存在等語。為此提起本件訴訟，並聲明：一、確認兩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保險單號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之保險契約仍存在。二、訴訟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新光人壽公司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上訴人新光人壽公司則辯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即被保險人對於要保書書面詢問之告知事項本應據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知與說明，如有故意隱匿、因過失遺漏或為不實之說明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變更或減少新光人壽公司對於危險之估計，新光人壽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司自得依系爭契約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與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行使解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權。新光人壽公司從竹山秀傳醫院丙○○之病歷內容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表得知，丙○○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即患有憂鬱性疾患與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典型鬱症等疾病，卻仍於要保書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被保險人告知事項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實填寫，其於起訴狀中辯稱向新光人壽公司投保系爭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已曾向新光人壽公司業務人員告知罹患有憂鬱症等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所提出之錄音譯文及錄音光碟，無法證明已向新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壽公司業務人員告知其罹患憂鬱症之事實。按民事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無論原告所提出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譯文或錄音光碟均有適用，且當事人提出之私文書，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證其真正而無瑕疵者，始有訴訟法上之形式證據力，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其內容與待證事實有關，且屬可信者，始有實質證據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可言，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參照。然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證明其所提出之錄音譯文及錄音光碟係屬真正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形式證據力，遑論實質上其內容得否證明待證事實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丙○○所提錄音為真，該錄音係由丙○○事先預備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器材、誘導方式等於被錄音者不知情之情況下蓄意誘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不完整言論，且該言論係於新光人壽公司發存證信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丙○○解約後所為，斯時業務員已知丙○○患有憂鬱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丙○○誘導下所言，並不足以證明業務員於丙○○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時已知患有憂鬱症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稱要保書之書面詢問事項乃新光人壽公司上開二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業務員自行勾選，此部分原告依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舉證責任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之規定，應由丙○○舉證證明有利於己之主張。退步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，該要保書之書面詢問事項縱係由該二名業務員勾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勾選完畢後已將系爭要保書交與丙○○，於確認無誤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由丙○○於要保書末端簽名，故該勾選行為實係經由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授權而為，且其亦簽名表示承認該勾選結果符合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辯稱所罹患之憂鬱症為精神官能症，在醫學上精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官能症與精神病有別，然丙○○所未告知之事項，仍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響被告對於危險之估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要保書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告知事項記載，該告知事項已明確詢問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患有「精神官能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竹山秀傳醫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病歷內容摘要表顯示，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曾至該院就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由醫師診斷患有非典型鬱症、偏頭痛、焦慮狀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失眠、精神官能性憂鬱症等疾病，足證丙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投保前五年內即患有此病症，而仍未於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書中告知，顯然違反告知義務，故新光人壽公司解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契約洵屬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保險契約兼有健康險性質，故丙○○所患疾病縱非精神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應於要保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被保險人告知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據實告知其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精神官能症」。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之給付項目，除身故保險金外，尚有殘廢保險金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殘廢生存保險金，可知系爭契約並非單純人壽保險，而係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人壽保險與健康保險性質之保險契約。丙○○之憂鬱症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屬精神官能症而非精神病，其仍應於要保書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知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之書面詢問事項據實告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人賴佩汝與汪秀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證言及要保書上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白的「詳細填告欄」，暨丙○○如有告知曾罹患憂鬱症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證人豈會為丙○○申請疾病住院理賠，可知丙○○於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時並未告知新光人壽公司或新光人壽公司之履行輔助人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患有憂鬱症。顯見「不要在兩年內提出申請」等語僅係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員教導被保險人申請理賠之技巧（兩年後保險人較不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詢被保險人是否有既往症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系爭要保書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被保險人告知事項」下記載及「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人告知事項」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中，「精神官能症」乃被保險人應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項，丙○○於要保書簽名前，應可審閱上開事項，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知自己有憂鬱症，且知憂鬱症係屬精神官能症之一種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據實告知，不能任由業務員隨意填載，丙○○既在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簽名，即應認要保書上之記載均係其本意，並依其所載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內容負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後補陳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錄音錄製時點係於上訴人發現被上訴人有未據實告知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並發函解除契約之後，斯時業務員賴姵汝、汪秀燕業已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被上訴人患有憂鬱症，故系爭錄音內容雖有「當初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妳講有憂鬱症」、「兩年內不要申請」等語，僅得證明該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業務員於錄音前知悉被上訴人於投保時患有憂鬱症，並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音前曾告知其兩年內不要申請理賠，而無法證明至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投保時確有將其罹患憂鬱症之情告知業務員賴姵汝、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秀燕；況本件被上訴人於原審提出之錄音，係被上訴人蓄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製，其言論片段而不完整，縱使對話人為保險從業人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猶有被誘導致誤引虛偽陳述之危險，且若有不利於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存在（如投保時有隱匿應告知事項之故意或過失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自知應如何迴避隱匿，故如此錄製之錄音無法表現真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不可採，應排除其證據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賴姵汝、汪秀燕如於被上訴人投保系爭保險契約時即知悉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憂鬱症病史，按常理而言，該二人在「如有疾病，二年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勿申請疾病保險理賠」之認知前提下，斷不會在投保後二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幫被上訴人辦理疾病保險理賠（含及門診或住院或手術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疾病引起之保險金，相對於非疾病引起之意外保險理賠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，何以被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欲申請住院保險金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名業務員仍為其送件、辦理？顯見被上訴人於投保時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知該二名業務員其憂鬱症病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賴姵汝表示被上訴人未告知服用憂鬱症藥物，證人汪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燕則稱其僅告知服用藥物卻未表明服用何種藥物，二人證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指出被上訴人未告知其有服用憂鬱症藥物，並無矛盾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者，要保書之被保險人告知事項本應由被上訴人自行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寫，保險業務員並無進一步詢問之義務，況系爭要保書之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詢問事項係汪秀燕代其填寫再交由被上訴人審閱後親自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確認投保，汪秀燕為避免深究之尷尬，令被上訴人自行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閱要保書所載告知事項，使其得於更正謬誤之處後再簽名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，因此未進一步詢問服用何種藥物，亦無不合理之處。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賴姵汝證稱係於促成保險契約時陳述，而非於簽立保約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證人汪秀燕則稱係於填寫要保書時告知被上訴人「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未告知的事項，不要在兩年內提出疾病保險金之申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然該二證人僅係各自陳述自己所為與所言，難謂上開二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言有所矛盾，且此言乃該二名證人慣常授與保戶之保險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賠申請技巧，不能以此推論該二名證人於被保險人投保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時即知其憂鬱症病史。業務員賴姵汝、汪秀燕既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審均證稱被上訴人於投保系爭保險契約時並未告知其憂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症病史，且該二名證人業經具結，其證述亦未矛盾或不符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，應認其所證屬實，原審捨此反採無證據能力且無證明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錄音為其判決基礎，實有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審以保險業務員屬保險人之使用人，被上訴人已向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險業務員賴姵汝、汪秀燕告知其患有憂鬱症及服藥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盡其告知義務，該二名業務員未將其填載於要保書，致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未能知悉，上訴人就其過失應與自己之過失負同一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：被上訴人可以辨識自己所患疾病及就醫狀況係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詢問事項，不能以前揭書面詢問事項係由保險業務員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填寫，認其已盡據實告知義務。又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司法院司法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研究會第三期，司法院第一廳之研究意見：「保險外務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係指受保險公司之囑託，為保險人招攬保險契約，以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傭金之人，保險外務員，其主要職務，為保險契約之招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締結保險契約之代理權，其性質，並非保險人之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。」因保險業務員招攬之保險，仍應將該要保書等資料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保險人審核決定是否承保，如接受承保，始發給保險單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保險契約，是保險業務員並無締約之代理權，其性質並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之代理人，被上訴人若僅對保險業務員告知，其效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及於上訴人。保險業務員並無受保險人委任或使用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一詢問或填寫之義務，保險業務員之職務僅係負責招攬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、促成保險契約之締結，此乃要約之引誘，斯時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員為保險人之使用人，保險業務員若有故意或過失，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險人類推適用民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與自己負同一之故意或過失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違誤；要保人填寫要保書時，則為要約意思表示之擬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有賴於要保人自我意思決定，除非其授權或使用保險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員代擬定要約或承諾意思表示，否則保險業務員無權代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。是以，保險業務員若代要保人或被保險人填寫、答覆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要保書上之書面詢問事項，並由要保人及被保險人親自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，保險業務員顯係立於為其傳達意思之地位，並非本於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代理人或使用人之立場，依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人於代理權限內，以本人名義所為之意思表示，直接對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發生效力，此並不應因代為填寫之人為保險業務員而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效果，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、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臺灣高等法院臺南分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保險上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均同此意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不爭執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載之要保書向上訴人投保編號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長福終身壽險」保險契約，被上訴人所提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書影本為真正，兩造均不爭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保險契約兼具人壽保險與健康保險之性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於填載系爭保險契約之要保書前，經診斷罹患有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鬱症，並服用抗憂鬱症之藥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主張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由上訴人公司之保險業務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訴外人賴姵汝、汪秀燕洽辦，並由汪秀燕為其填載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後由其簽名而向上訴人投保兼具人壽保險與健康保險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之定型化保險契約「新光人壽長福終身壽險（分期繳型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經上訴人承諾而成立保單號碼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系爭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，嗣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因病住院，乃向上訴人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保險契約申請保險給付，而經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北郵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存證信函通知解除系爭保險契約等情，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據被上訴人提出系爭保險契約要保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、批註條款及聲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、存證信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等為證，並為上訴人所不爭執，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上開主張，應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被上訴人主張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上訴人投保系爭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時，曾向上訴人公司保險業務員賴姵汝、汪秀燕告知罹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憂鬱症並服用藥物，系爭保險契約之要保書上之書面詢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項係由賴姵汝、汪秀燕填載，並非被上訴人未予告知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上訴人則以被上訴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即患有憂鬱性疾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非典型鬱症等疾病，卻仍於要保書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被保險人告知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據實填寫，否認被上訴人已向上開二名業務員告知所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疾病及所服用藥物種類，縱系爭要保書之書面詢問事項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二名業務員勾選，惟勾選完畢後已將系爭要保書交與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確認無誤後，始由被上訴人於要保書末端簽名，故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勾選行為實係經由被上訴人之授權而為，且其亦簽名表示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該勾選結果符合實情等語置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係於系爭保險契約要保書填載前已經醫師診斷罹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神官能性憂鬱症，並服用抗憂鬱症之藥物，此有上訴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出之竹山秀傳醫院病歷內容摘要表影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在卷為證，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所不爭執，上訴人此部分抗辯，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談話錄音內容如非隱私性之對話，又無介入誘導致有誤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虛偽陳述之危險性，亦無剪接或斷章取義之情形，基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全之必要性及手段方法之社會相當性考量，自應承認其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能力，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可資參照。本件被上訴人所提出其與與訴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賴佩汝、汪秀燕之談話錄音光碟並附全文譯文，核其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被上訴人就其接獲上訴人解除契約之書面通知後與該二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業務員談論被上訴人申請保險給付事宜而為非隱私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話，被上訴人與保險從業專業人員即訴外人賴、汪二人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話，並無介入誘導致令虛偽陳述之危險，亦無裁取片斷對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斷章取義之情形，復已提出錄音檔案光碟全部內容供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防禦，基於上開說明，自應承認其證據能力。上訴人辯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談話錄音不得作為證據云云，並無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賴姵汝、汪秀燕分別係受僱於上訴人擔任組長及業務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保險契約之要保書係證人賴姵汝、汪秀燕一同前往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住處洽辦，其內容文字係由證人汪秀燕所書寫，並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檢視後親自簽名於要保書等情，業經賴姵汝、汪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燕到庭結證屬實。又證人賴姵汝雖證稱：「我們有問原告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有（要保書第二頁）上面的病，原告並沒有表示她有病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（勾選時）原告沒有告訴我們她有服用憂鬱症的藥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語，然證人汪秀燕則證稱：「我直接問原告有無疾病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院，原告告訴我說她沒有住院，但有吃藥，所以（在要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）填載的為『否』，如果有既往症的話，我會詳細填寫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詳細填告欄』上」、「我沒有再詢問她是吃什麼藥，所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沒有填寫」等語。又證人賴姵汝證述：「我是在與原告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生閒聊時表示『因為保險公司通常的慣例是兩年內如果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疾病醫療保險理賠申請，保險公司都會查」、「通常是為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促成保險契約才會陳述上開事項，但這句話並不是在簽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時所述」等語；證人汪秀燕則證稱：「（問：填寫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有無向原告表示不要在兩年內申請疾病住院醫療給付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我是說假設有未告知的事項，不要在兩年內提出申請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。證人賴姵汝、汪秀燕二人既係同時前往原告住處當面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寫系爭保險契約之要保書，然而證人二人對於原告是否曾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服藥、是否於填載要保書時向原告表示勿在兩年內申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給付等情，二人經隔離訊問而為之證述並不一致，其證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節已難遽信為屬實。又被上訴人所提出其與證人賴姵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汪秀燕之對話錄音內容，證人賴姵汝陳述稱：「當初因為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憂鬱症，妳講說、妳講有憂鬱症對不對？」、「妳就有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，兩年內妳去申請（指保險給付），他們（指被告公司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會查，兩年後就不會跟妳查了」、「當初我也有跟妳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妳先生講說，妳有在吃藥」、「妳就是吃憂鬱症藥以後，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去住院過對不對？妳不是有在吃憂鬱症藥？當初是不是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子？」等語，證人汪秀燕則陳述稱：「兩年內不要申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。上開證人賴姵汝、汪秀燕與被上訴人就其接獲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除契約之書面通知後談論被上訴人申請保險給付爭議事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話內容，顯示上訴人之保險業務員即證人賴姵汝、汪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燕於系爭要保書填載時已據被上訴人之夫及被上訴人本人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告知其患有憂鬱症並服用抗憂鬱症藥物之情事。證人賴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汝、汪秀燕之證述與其於對話錄音中所述情節前後不一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諸常理及證人賴姵汝、汪秀燕從事保險招攬業務之常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既已表示其服用藥物，保險業務人員焉有不為必要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其為何服藥之理？又若非被保險人於填載要保書時有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中關於書面告知事項之疾病欄中之事項，保險業務員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特別在投保時要求被保險人勿於二年內申請保險理賠之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？至於賴姵汝、汪秀燕在被上訴人投保後二年內，雖有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辦理疾病保險理賠申請之事實，但上開證人為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申請理賠之時間距離被上訴人投保時已超過一年，其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憶或有不清，自無法因上開證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為被上訴人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住院保險金理賠時送件申請，而推斷被上訴人於投保時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告知該二名業務員其憂鬱症病史。縱上所述，堪認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僱用之保險業務人員賴姵汝、汪秀燕於為被上訴人填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保險契約之要保書時，被上訴人確已對證人二人陳述其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憂鬱症並服用抗憂鬱症藥物之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保險公司從事保險招攬之人，為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險業務員，屬保險人之使用人，類推適用民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債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使用人關於故意或過失責任之規定，保險業務員之故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過失，保險人應與自己之故意或過失，負同一責任；而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人兼被保險人曾患有氣喘病之事實，既於保險業務員招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代填要保書上書面詢問事項時受告知，僅因保險業務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係小事而未予據實填載，致保險人未能知悉，則保險人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業務員之過失，應與自己之過失負同一責任，尚不得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或被保險人故意隱匿或為不實之說明，而主張解除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度台上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可資參照）。訴外人賴姵汝、汪秀燕為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公司之保險業務員，固非保險人之代理人，但仍屬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使用人，依民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其故意或過失，上訴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應與自己之故意或過失，負同一責任。查系爭保險契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書固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詢問「過去五年內是否曾因患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列疾病而接受醫師治療、診療或用藥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…精神病」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問「現在是否仍患有下列疾病？精神官能症…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項，而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D-9-C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分類，非典型鬱症屬分類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精神病，然按一般人之醫學知識，雖大略得知其所患病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難即知其病名是否確屬要保書上所詢問之疾病種類，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神病、精神官能症之種類繁多，更非一般人所能分辨清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是以，要保人所負據實告知之義務，如其描述已能達於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足以辨識其承保之風險程度，即為已盡其告知義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必以告知明確之醫學上分類之疾病名稱為必要。是以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對於其於要保時所患之疾病雖不能確知為要保書詢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項之精神病或精神官能症，而僅向上訴人之保險業務員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姵汝、汪秀燕告知係患有憂鬱症及服藥，依上述說明，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此項告知為已足，上訴人之保險業務員賴姵汝、汪秀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促成保險契約之目的，明知為應填載而未將被上訴人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知之事項填載於要保書，致上訴人公司未能知悉，則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就其保險業務員之過失，應與自己之過失負同一責任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以上訴人故意隱匿或為不實之說明，而主張解除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上訴人不得以被上訴人上訴人故意隱匿或為不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解除系爭契約。從而兩造間系爭保險契約之法律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屬存在，被上訴人提起本件確認之訴，即無不合，應予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許。是則原審判決，於法並無不合。上訴意旨指摘原判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，求予廢棄改判，為無理由，應予駁回其上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據上論結，本件上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三庭    審判長法  官  陳照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朱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李平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收受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狀，其未表明上訴理由者，應於提出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書（須按他造人數附具繕本）。上訴時應提出委任律師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訴訟代理人之委任狀。具有民事訴訟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書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情形為訴訟代理人者，另應附具律師及格證書及釋明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人與受任人有該條項所定關係之釋明文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        書記官　江丞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1.gif"/><Relationship Id="rId19" Type="http://schemas.openxmlformats.org/officeDocument/2006/relationships/image" Target="media/image7.gif"/><Relationship Id="rId20" Type="http://schemas.openxmlformats.org/officeDocument/2006/relationships/image" Target="media/image5.gif"/><Relationship Id="rId21" Type="http://schemas.openxmlformats.org/officeDocument/2006/relationships/image" Target="media/image6.gif"/><Relationship Id="rId22" Type="http://schemas.openxmlformats.org/officeDocument/2006/relationships/image" Target="media/image10.gif"/><Relationship Id="rId23" Type="http://schemas.openxmlformats.org/officeDocument/2006/relationships/image" Target="media/image11.gif"/><Relationship Id="rId24" Type="http://schemas.openxmlformats.org/officeDocument/2006/relationships/image" Target="media/image3.gif"/><Relationship Id="rId25" Type="http://schemas.openxmlformats.org/officeDocument/2006/relationships/image" Target="media/image2.gif"/><Relationship Id="rId26" Type="http://schemas.openxmlformats.org/officeDocument/2006/relationships/image" Target="media/image12.gi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48:00Z</dcterms:created>
  <dc:creator>HOPA</dc:creator>
  <dc:description/>
  <cp:keywords/>
  <dc:language>en-US</dc:language>
  <cp:lastModifiedBy>HOPA</cp:lastModifiedBy>
  <dcterms:modified xsi:type="dcterms:W3CDTF">2010-04-11T06:40:00Z</dcterms:modified>
  <cp:revision>1</cp:revision>
  <dc:subject/>
  <dc:title>【裁判字號】</dc:title>
</cp:coreProperties>
</file>