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9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台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79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90304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確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契約存在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最高法院民事裁定　　　　　　　九十九年度台上字第三七九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黃訓章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確認保險契約存在事件，上訴人對於中華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十八年十一月十七日台灣高等法院台中分院判決（九十八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險上字第二六號），提起上訴，本院裁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上訴第三審法院，非以原判決違背法令為理由，不得為之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起上訴，上訴狀內應記載上訴理由，其以民事訴訟法第四百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九條所定事由提起第三審上訴者，應於上訴狀內表明：原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所違背之法令及其具體內容、暨依訴訟資料合於該違背法令之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體事實。其依同法第四百六十九條之一規定提起上訴者，並應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體敘述為從事法之續造、確保裁判之一致性或其他所涉及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見解具有原則上重要性之理由。同法第四百六十七條、第四百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條第二項分別定有明文。而依同法第四百六十八條規定，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適用法規或適用不當者，為違背法令；依同法第四百六十九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規定，判決有該條所列各款情形之一者，為當然違背法令。是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人提起第三審上訴，如合併以同法第四百六十九條及第四百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九條之一之事由為上訴理由時，其上訴狀或理由書應表明該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所違背之法令條項，或有關判例、解釋字號，或成文法以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習慣或法理等及其具體內容，暨係依何訴訟資料合於該違背法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具體事實，並具體敘述為從事法之續造、確保裁判之一致性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他所涉及之法律見解具有原則上重要性之理由。如未依上述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表明，或其所表明者與上開法條規定不合時，即難認為已合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表明上訴理由，其上訴自非合法。本件上訴人對於原判決提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審上訴，雖以該判決違背法令為由，惟核其上訴理由狀所載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容，係就原審取捨證據、認定事實之職權行使所論斷：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向上訴人投保系爭保險時，曾向上訴人之保險業務員賴姵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汪秀燕告知其罹患有憂鬱症並服用藥物，賴姵汝、汪秀燕為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之使用人，依民法第二百二十四條規定，上訴人就其故意或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失，應與自己之故意或過失，負同一責任。上訴人之保險業務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於促成保險契約之目的，明知為應填載而未將被上訴人已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事項填載於要保書，上訴人就其保險業務員之過失，應與自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過失負同一責任，尚不得以被上訴人故意隱匿或為不實之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而主張解除保險契約。從而，被上訴人請求確認兩造間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契約之法律關係存在，即無不合等情，指摘為不當，並就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命為辯論及已論斷者，泛言謂為違法，而非表明該判決所違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令及其具體內容，暨依訴訟資料合於該違背法令之具體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更未具體敘述為從事法之續造、確保裁判之一致性或其他所涉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法律見解具有原則上重要性之理由，難認其已合法表明上訴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由。依首揭說明，應認其上訴為不合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不合法。依民事訴訟法第四百八十一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四百四十四條第一項、第九十五條、第七十八條，裁定如主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    華    民    國  九十九  年    三    月    四   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民事第五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官  朱  建  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顏  南  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林  大  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沈  方  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袁  靜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正本證明與原本無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  記  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    華    民    國  九十九  年    三    月   十六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48:00Z</dcterms:created>
  <dc:creator>HOPA</dc:creator>
  <dc:description/>
  <cp:keywords/>
  <dc:language>en-US</dc:language>
  <cp:lastModifiedBy>HOPA</cp:lastModifiedBy>
  <dcterms:modified xsi:type="dcterms:W3CDTF">2010-04-11T06:39:00Z</dcterms:modified>
  <cp:revision>1</cp:revision>
  <dc:subject/>
  <dc:title>【裁判字號】</dc:title>
</cp:coreProperties>
</file>