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保險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0728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確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契約存在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臺灣南投地方法院民事判決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新光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確認保險契約存在事件，本院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確認原告與被告間就「新光人壽長福終身壽險」保險契約（保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號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2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之法律關係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新臺幣貳萬零捌佰元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壹、程序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確認法律關係之訴，非原告有即受確認判決之法律上利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不得提起之；確認證書真偽或法律關係基礎事實存否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，亦同。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明文。是除確認證書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偽之訴及確認法律關係基礎事實存否之訴，確認之訴當以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關係為其訴訟標的。次按確認之訴，須原告有即受確認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之法律上利益，始得提起；而所謂即受確認判決之法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益，係指法律關係之存在與否不明確，原告主觀上認為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法律上之地位有不妥之狀態存在，且此種不妥之狀態，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確認判決將之除去者而言（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例參照）。查本件被告已就兩造所爭執之保險契約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存證信函通知原告解除契約，原告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本件「保險契約法律關係存在」之主張，則兩造間債之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存在與否，即屬不確定，並有致原告在私法上地位受侵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危險，且此種不確定之狀態復得以本確認判決加以除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自應認原告對被告有即受確認判決之法律上利益，合先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貳、兩造聲明及陳述要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「消費訴訟，得由消費關係發生地之法院管轄」，消費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護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明文。原告因保險理財之需要，於民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在南投縣向被告公司位於南投縣民間鄉營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之業務人員即訴外人賴素貞、乙○○投保被告「新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長福終身壽險（分期繳型）」保單號碼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2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（下稱系爭保險契約），揆諸上開法條規定意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就本件訴訟自有管轄權。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病住院，而於同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被告公司基於系爭保險契約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理賠，惟被告公司卻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台北郵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存證信函通知原告解除契約，理由為原告於投保系爭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前曾因精神方面疾病接受醫師診療，然於投保時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被告之書面詢問漏未告知，而依保險契約條款約定及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解除系爭保險契約云云。但原告向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投保系爭保險契約時，曾向被告公司業務人員賴素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乙○○告知原告罹患有憂鬱症，被告於前開存信函謂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投保時漏未告知書面詢問」云云，實屬無據。況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罹患是憂鬱症，此種疾病係為精神官能症，在醫學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精神官能症與精神病有別。又系爭契約要保書上之書面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事項，係賴素貞、乙○○自行勾選填上，從未詢問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被告公司以上開存證信函通知原告解除契約，實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例意旨觀之，本件被告公司曾對原告發存證信函解除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，已如前述，故兩造間系爭契約是否存在已不明確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在私法上的地位有受侵害之危險，原告即有提起本件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之訴之利益。又原告並未隱瞞被告公司書面詢問，從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公司無解除契約之權利，兩造間之保險契約仍然存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語。為此提起本件訴訟，並聲明：一、確認兩造間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號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2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之保險契約仍存在。二、訴訟費用由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負擔。並提出新光人壽保險單影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、郵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證信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、錄音譯文及錄音光碟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為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則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被告解除系爭契約，係因原告違反據實告知義務。依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定，乃源於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而來，是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被保險人對於要保書書面詢問之告知事項本應據實告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說明，如有故意隱匿、因過失遺漏或為不實之說明而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變更或減少被告對於危險之估計，被告自得依前揭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與保險法規定行使解除契約權。被告從竹山秀傳醫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病歷內容摘要表得知，原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即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憂鬱性疾患與非典型鬱症等疾病，卻仍於要保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告知事項未據實填寫，其於起訴狀中辯稱向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投保系爭契約時，已曾向被告公司業務人員告知罹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憂鬱症等語，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提出之錄音譯文及錄音光碟，無法證明原告已向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公司業務人員告知其罹患憂鬱症。按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無論原告所提出錄音譯文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音光碟均有適用，且當事人提出之私文書，必先證其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而無瑕疵者，始有訴訟法上之形式證據力，更須其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待證事實有關，且屬可信者，始有實質證據力之可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參照。然原告並未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提出之錄音譯文及錄音光碟係屬真正，顯無形式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，遑論實質上其內容得否證明待證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要保書之書面詢問事項乃被告上開二名業務員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勾選且未詢問原告，此部分原告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舉證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之規定，應由原告舉證證明有利於己之主張。退步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，該要保書之書面詢問事項縱係由該二名業務員勾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勾選完畢後已將系爭要保書交與原告，於確認無誤後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原告於要保書末端簽名，故該勾選行為實係經由原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授權而為，且其亦簽名表示承認該勾選結果符合實情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如有相反之主張，其應更行舉證證明之，否則其所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未經詢問要保書之書面詢問事項而由上開二名業務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行勾選云云，自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辯稱所罹患是憂鬱症，為精神官能症，在醫學上精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官能症與精神病有別，然原告所未告知之事項，仍足以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響被告對於危險之估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告知事項記載，該告知事項已明確詢問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患有「精神官能症」，原告何以未予告知，殊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竹山秀傳醫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原告病歷內容摘要表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原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，曾至該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由醫師診斷患有非典型鬱症、偏頭痛、焦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態、其他失眠、精神官能性憂鬱症等疾病，足證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即投保前五年內即患有此病症，而仍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要保書中告知，顯然違反告知義務，故被告解除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契約洵屬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系爭保險契約兼有健康險性質，故原告所患疾病縱非精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，仍應於要保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被保險人告知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據實告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患有「精神官能症」。按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保險契約之給付項目，除身故保險金外，尚有殘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金與殘廢生存保險金，可知系爭契約並非單純人壽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，而係兼具人壽保險與健康保險性質之保險契約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憂鬱症縱屬精神官能症而非精神病，其仍應於要保書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被保險人告知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之書面詢問事項據實告知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並未為之，故被告依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行使解除契約權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由證人賴佩汝（即賴素貞）與乙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可知，原告於填寫要保書時，並未告知被告及被告之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輔助人其所患憂鬱症之疾病。再參酌證人上述證詞及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書上空白的「詳細填告欄」，可知原告於投保時並未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其患有憂鬱症等疾病。再基於證人「若有未告知的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要在兩年內提出申請」之認知前提，如原告有告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罹患憂鬱症，證人豈會為其申請疾病住院理賠，顯見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在兩年內提出申請」等語僅係保險業務員教導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理賠之技巧（兩年後保險人較不會查詢被保險人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既往症），可知原告於投保時並未告知被告或被告之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輔助人其患有憂鬱症。縱使原告所提錄音為真，該錄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原告事先預備錄音器材、誘導方式等於被錄音者不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之情況下蓄意誘導所為不完整言論，且該言論係於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存證信函向原告解約後所為，斯時業務員已知原告患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憂鬱症，於原告誘導下所言並不足以證明業務員於原告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時已知原告患有憂鬱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四）系爭要保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被保險人告知事項」下記載及「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告知事項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中，「精神官能症」乃被保險人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知事項，原告於要保書簽名前，應可審閱上開事項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既知自己有憂鬱症，且知憂鬱症係屬精神官能症之一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即應據實告知，不能任由業務員隨意填載，原告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要保書上簽名，即應認要保書上之記載均係其本意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其所載文義內容負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五）綜上，原告於業務員為其填載告知事項後於要保書上簽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交由業務員處理投保，表示系爭要保書之填載內容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原告之意思而為填寫，其顯未履行上開告知之義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縱非故意隱匿，亦屬過失遺漏，被告爰以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除系爭契約，並無違誤，臺灣高等法院台中分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亦同此意旨等語。故為聲明：一、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訴駁回。二、訴訟費用由原告負擔。並提出「長福終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險保險單」條款、竹山秀傳醫院病歷內容摘要、最高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D-9-C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英對照、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內容變更申請書、臺灣高等法院台中分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保險上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（以上均影本）等件為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經整理並協議簡化爭點，兩造不爭執事項如下，並由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採為判決之基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原告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填載之要保書向被告投保編號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長福終身壽險」保險契約，原告所提出之要保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本為真正，兩造均不爭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系爭保險契約兼具人壽保險與健康保險之性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原告於填載系爭保險契約之要保書前，經診斷罹患有憂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症，並服用抗憂鬱症之藥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、法院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主張其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由被告公司之保險業務員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外人賴姵汝（原名賴素貞）、乙○○洽辦，並由乙○○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填載要保書內容後由原告簽名而向被告投保兼具人壽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健康保險性質之定型化保險契約「新光人壽長福終身壽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分期繳型）」，經被告承諾而成立保單號碼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B62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（下稱系爭保險契約），嗣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因病住院，原告乃向被告基於系爭保險契約申請保險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，而經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台北郵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存證信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原告解除系爭保險契約等情，業據原告提出系爭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要保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、批註條款及聲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、存證信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均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等件為證，並經證人賴姵汝即賴素貞、乙○○到場結證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，亦為被告所不爭執，原告上開主張，應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又原告主張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被告投保系爭保險契約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曾向被告公司保險業務員賴姵汝即賴素貞、乙○○告知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罹患有憂鬱症並服用藥物，系爭保險契約之要保書上之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問事項係由被告公司保險業務員賴姵汝即賴素貞、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填載，並非原告未予告知等情；被告則以原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即患有憂鬱性疾患與非典型鬱症等疾病，卻仍於要保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被保險人告知事項未據實填寫，否認原告已向被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二名業務員告知所罹疾病及所服用藥物種類，縱系爭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書之書面詢問事項係由上開二名業務員勾選，惟勾選完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已將系爭要保書交與原告確認無誤後始由原告於要保書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簽名，故該勾選行為實係經由原告之授權而為，且其亦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表示承認該勾選結果符合實情等語置辯。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原告係於系爭保險契約要保書填載前已經醫師診斷罹患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神官能性憂鬱症，並服用抗憂鬱症之藥物，此有被告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竹山秀傳醫院病歷內容摘要表影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在卷為證，並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不爭執，此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按談話錄音內容如非隱私性之對話，又無介入誘導致有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虛偽陳述之危險性，亦無剪接或斷章取義之情形，基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保全之必要性及手段方法之社會相當性考量，自應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其證據能力，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可資參照。本件原告所提出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與與訴外人賴素貞（即賴姵汝）、乙○○之談話錄音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碟並附全文譯文，核其內容乃原告就其接獲被告解除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書面通知後與該二名保險業務員談論原告申請保險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宜而為非隱私性之對話，原告一人與保險從業專業人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訴外人賴、汪二人對話，並無介入誘導致令虛偽陳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危險，亦無裁取片斷對話而斷章取義之情形，復已提出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檔案光碟全部內容供被告防禦，基於上開說明，自應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其證據能力。查證人賴姵汝即賴素貞、乙○○分別係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僱於被告公司擔任組長及業務員，系爭保險契約之要保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證人賴姵汝即賴素貞、乙○○一同前往原告住處洽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內容文字係由證人乙○○所書寫，並經原告檢視後親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簽名於要保書等情，業經賴姵汝即賴素貞、乙○○到庭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屬實。又證人賴姵汝即賴素貞雖證稱：「我們有問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（要保書第二頁）上面的病，原告並沒有表示她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症」、「（勾選時）原告沒有告訴我們她有服用憂鬱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藥物」等語，然證人乙○○則證稱：「我直接問原告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疾病或住院，原告告訴我說她沒有住院，但有吃藥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（在要保書）填載的為『否』，如果有既往症的話，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詳細填寫在『詳細填告欄』上」、「我沒有再詢問她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吃什麼藥，所以我沒有填寫」等語。又證人賴姵汝即賴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貞證述：「我是在與原告的先生閒聊時表示『因為保險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通常的慣例是兩年內如果有疾病醫療保險理賠申請，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公司都會查」、「通常是為了促成保險契約才會陳述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事項，但這句話並不是在簽立保約時所述」等語；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○○則證稱：「（問：填寫要保書時，有無向原告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要在兩年內申請疾病住院醫療給付？）我是說假設有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知的事項，不要在兩年內提出申請」等語。證人賴姵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賴素貞、乙○○二人既係同時前往原告住處當面填寫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保險契約之要保書，然而證人二人對於原告是否曾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藥、是否於填載要保書時向原告表示勿在兩年內申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給付等情，二人經隔離訊問而為之證述並不一致，其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情節已難遽信為屬實。又原告所提出其與證人賴姵汝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賴素貞、乙○○之對話錄音內容，證人賴姵汝即賴素貞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稱：「當初因為妳有憂鬱症，妳講說、妳講有憂鬱症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對？」、「妳就有帶病，兩年內妳去申請（指保險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他們（指被告公司）就會查，兩年後就不會跟妳查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當初我也有跟妳講，妳先生講說，妳有在吃藥」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妳就是吃憂鬱症藥以後，沒有去住院過對不對？妳不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在吃憂鬱症藥？當初是不是這樣子？」等語，證人乙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陳述稱：「兩年內不要申請」等語。上開證人賴姵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賴素貞、乙○○與原告就其接獲被告解除契約之書面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後談論原告申請保險給付爭議事宜之對話內容，顯示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保險業務員即證人賴姵汝、乙○○於系爭要保書填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已據原告之夫及原告本人分別告知其患有憂鬱症並服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抗憂鬱症藥物之情事。證人賴姵汝即賴素貞、乙○○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與其於對話錄音中所述情節前後不一，然徵諸常理及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賴姵汝、乙○○從事保險招攬業務之常規，要保人既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示其服用藥物，保險業務人員焉有不為必要詢問其為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藥之理？又若非被保險人於填載要保書時有保險契約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書面告知事項之疾病欄中之事項，保險業務員何有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在投保時要求被保險人勿於二年內申請保險理賠之必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是以，堪認被告所僱用之保險業務人員即證人賴姵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○○於為原告填載系爭保險契約之要保書時，原告確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證人二人陳述其患有憂鬱症並服用抗憂鬱症藥物之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按保險公司從事保險招攬之人，為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業務員，屬保險人之使用人，類推適用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債務人之使用人關於故意或過失責任之規定，保險業務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故意或過失，保險人應與自己之故意或過失，負同一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；而要保人兼被保險人曾患有氣喘病之事實，既於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員招攬保險代填要保書上書面詢問事項時受告知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保險業務員認係小事而未予據實填載，致保險人未能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悉，則保險人就保險業務員之過失，應與自己之過失負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責任，尚不得以要保人或被保險人故意隱匿或為不實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，而主張解除保險契約（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可資參照）。訴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賴姵汝、乙○○為被告公司之保險業務員，屬被告之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人，依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其故意或過失，被告公司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自己之故意或過失，負同一責任。查系爭保險契約之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書固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詢問「過去五年內是否曾因患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下列疾病而接受醫師治療、診療或用藥…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精神病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點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問「現在是否仍患有下列疾病？精神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症…」等項，而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D-9-C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分類，非典型鬱症屬分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感性精神病，然按一般人之醫學知識，雖大略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其所患病名，亦難即知其病名是否確屬要保書上所詢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疾病種類，況精神病、精神官能症之種類繁多，更非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般人所能分辨清楚。是以，要保人所負據實告知之義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描述已能達於使保險人足以辨識其承保之風險程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為已盡其告知義務，非必以告知明確之醫學上分類之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名稱為必要。是以，原告對於其於要保時所患之疾病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確知為要保書詢問事項之精神病或精神官能症，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被告之保險業務員賴姵汝、乙○○告知係患有憂鬱症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藥，依上述說明，原告此項告知為已足，被告之保險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員賴姵汝、乙○○基於促成保險契約之目的，明知為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填載而未將原告已告知之事項填載於要保書，致被告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知悉，則被告就其保險業務員之過失，應與自己之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失負同一責任，尚不得以要保人即原告故意隱匿或為不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，而主張解除保險契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四）綜上所述，被告就其保險業務員未據實填載要保書詢問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過失，應與自己之過失負同一責任，不得以要保人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故意隱匿或為不實之說明，而主張解除保險契約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為解除系爭契約之意思表示，不能發生解除契約之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。從而，原告請求確認兩造間系爭保險契約之法律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，即無不合，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事證已臻明確，兩造所為之其他主張、陳述並所提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，經審酌後，認均與本件之結論無礙，故不再一一論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肆、訴訟費用之負擔：原告因本件訴訟而支出訴訟費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應由被告負擔訴訟費用，爰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並依職權為訴訟費用之裁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        民事庭法　官　蔡岱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48:00Z</dcterms:created>
  <dc:creator>HOPA</dc:creator>
  <dc:description/>
  <cp:keywords/>
  <dc:language>en-US</dc:language>
  <cp:lastModifiedBy>HOPA</cp:lastModifiedBy>
  <dcterms:modified xsi:type="dcterms:W3CDTF">2010-04-11T06:40:00Z</dcterms:modified>
  <cp:revision>1</cp:revision>
  <dc:subject/>
  <dc:title>【裁判字號】</dc:title>
</cp:coreProperties>
</file>