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19"/>
          <w:szCs w:val="19"/>
        </w:rPr>
        <w:t>【裁判字號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sz w:val="19"/>
          <w:szCs w:val="19"/>
        </w:rPr>
        <w:t>96,</w:t>
      </w:r>
      <w:r>
        <w:rPr>
          <w:rFonts w:ascii="新細明體;PMingLiU" w:hAnsi="新細明體;PMingLiU" w:cs="新細明體;PMingLiU"/>
          <w:kern w:val="0"/>
          <w:sz w:val="19"/>
          <w:szCs w:val="19"/>
        </w:rPr>
        <w:t>保險上</w:t>
      </w:r>
      <w:r>
        <w:rPr>
          <w:rFonts w:cs="新細明體;PMingLiU" w:ascii="新細明體;PMingLiU" w:hAnsi="新細明體;PMingLiU"/>
          <w:kern w:val="0"/>
          <w:sz w:val="19"/>
          <w:szCs w:val="19"/>
        </w:rPr>
        <w:t>,7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19"/>
          <w:szCs w:val="19"/>
        </w:rPr>
        <w:t>【裁判日期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sz w:val="19"/>
          <w:szCs w:val="19"/>
        </w:rPr>
        <w:t>960814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19"/>
          <w:szCs w:val="19"/>
        </w:rPr>
        <w:t>【裁判案由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sz w:val="19"/>
          <w:szCs w:val="19"/>
        </w:rPr>
        <w:t>給付保險金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19"/>
          <w:szCs w:val="19"/>
        </w:rPr>
        <w:t>【裁判全文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sz w:val="19"/>
          <w:szCs w:val="19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臺灣高等法院臺中分院民事判決　　　　 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年度保險上字第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　訴　人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訴訟代理人　陳　隆　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複 代理 人　蕭智元　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被 上訴 人　國華人壽保險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法定代理人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訴訟代理人　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　　　　丁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列當事人間請求給付保險金事件，上訴人不服台灣彰化地方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院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度保險字第</w:t>
      </w:r>
      <w:r>
        <w:rPr>
          <w:rFonts w:eastAsia="細明體;MingLiU" w:cs="細明體;MingLiU" w:ascii="細明體;MingLiU" w:hAnsi="細明體;MingLiU"/>
          <w:kern w:val="0"/>
        </w:rPr>
        <w:t>35</w:t>
      </w:r>
      <w:r>
        <w:rPr>
          <w:rFonts w:ascii="細明體;MingLiU" w:hAnsi="細明體;MingLiU" w:cs="細明體;MingLiU" w:eastAsia="細明體;MingLiU"/>
          <w:kern w:val="0"/>
        </w:rPr>
        <w:t>號中華民國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日第一審判決，提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訴，本院於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日言詞辯論終結，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原判決關於駁回上訴人後開第二項之訴及其假執行聲請與訴訟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用之裁判廢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被上訴人應給付上訴人新台幣貳佰萬元正及自民國九十五年七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六日起至清償日止按年息百分之十計算之利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其餘上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一、二審訴訟費用均由被上訴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判決第二項於上訴人以新台幣陸拾柒萬元供擔保後，得假執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。但被上訴人於執行標的物拍定前以新台幣貳佰萬元為上訴人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供擔保後，免為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其餘假執行之聲請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事實及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被上訴人之法定代理人已變更為甲○○，有該公司會議記錄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卷可稽，並表明承受訴訟，於法並無不合，應予准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二上訴人起訴主張：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上訴人為被保險人李明丁向被上訴人投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意外保險（下稱系爭保險契約）之受益人，保險金額為新台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（下同）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萬元。緣李明丁於民國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上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45</w:t>
      </w:r>
      <w:r>
        <w:rPr>
          <w:rFonts w:ascii="細明體;MingLiU" w:hAnsi="細明體;MingLiU" w:cs="細明體;MingLiU" w:eastAsia="細明體;MingLiU"/>
          <w:kern w:val="0"/>
        </w:rPr>
        <w:t>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許，乘騎電動機車沿彰化市○○路由北往南方向行駛至永安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交岔路口時，突遭訴外人張火丁騎乘機車擦撞，以致李明丁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車倒地（下稱系爭車禍），因而受有外傷性顱內出血之傷害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經送往彰化基督教醫院救治，於同年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至同年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9</w:t>
      </w:r>
      <w:r>
        <w:rPr>
          <w:rFonts w:ascii="細明體;MingLiU" w:hAnsi="細明體;MingLiU" w:cs="細明體;MingLiU" w:eastAsia="細明體;MingLiU"/>
          <w:kern w:val="0"/>
        </w:rPr>
        <w:t>日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該醫院接受頭部硬腦膜血水引流手術治療，再於同年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9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轉送至彰化漢銘醫院，而於同年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日上午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分許，因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室顫動併心因性休克而死亡。案經法務部法醫研究所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醫鑑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2043</w:t>
      </w:r>
      <w:r>
        <w:rPr>
          <w:rFonts w:ascii="細明體;MingLiU" w:hAnsi="細明體;MingLiU" w:cs="細明體;MingLiU" w:eastAsia="細明體;MingLiU"/>
          <w:kern w:val="0"/>
        </w:rPr>
        <w:t>號鑑定書鑑定結果，認為系爭車禍意外事故因素並無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排除在李明丁死因之外，並認系爭車禍意外事故造成李明丁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亡之結果責任至少應佔有百分二十。由上開鑑定報告可知，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爭車禍意外事故既為造成李明丁死亡結果之最近因素、間接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素及併存因素，當可認為該當於意外死亡。是被上訴人自應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據系爭保險契約給付上訴人保險金。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系爭保險契約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條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規定保險範圍為：「被保險人於本契約有效期間內，因遭受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外傷害事故，致其身體蒙受傷害而致殘廢或死亡時，依照本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約的約定，給付保險金。」，而第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條關於身故保險金的給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約定為：「被保險人於本契約有效期間內遭受第二條約定的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外傷害事故，自意外傷害事故發生之日起一百八十日以內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者，本公司按保險金額給付身故保險金，本保險單的契約效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即行消滅。」，並未設有「並以此意外傷害事故為直接且單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原因」之限制，可知系爭保險契約條款對意外傷害之定義，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接受間接與併發之因素甚明。本件被保險人之死亡，確係因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亡前一百八十天以內，遭受非由疾病引起之外來突發事故，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此意外傷害事故並非被保險人死亡之直接且單獨原因，然並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法排除以此意外傷害事故為間接或併發原因，故依約被上訴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即應給付身故保險金。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被上訴人於李明丁發生系爭車禍意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事故後，向財團法人汽車交通事故特別補償基金請求給付意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死亡保險金，亦獲理賠。上訴人前於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日向被上訴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請求給付保險金，被上訴人已於同年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0</w:t>
      </w:r>
      <w:r>
        <w:rPr>
          <w:rFonts w:ascii="細明體;MingLiU" w:hAnsi="細明體;MingLiU" w:cs="細明體;MingLiU" w:eastAsia="細明體;MingLiU"/>
          <w:kern w:val="0"/>
        </w:rPr>
        <w:t>日收受上開請求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通知，依保險法第</w:t>
      </w:r>
      <w:r>
        <w:rPr>
          <w:rFonts w:eastAsia="細明體;MingLiU" w:cs="細明體;MingLiU" w:ascii="細明體;MingLiU" w:hAnsi="細明體;MingLiU"/>
          <w:kern w:val="0"/>
        </w:rPr>
        <w:t>34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規定，被上訴人應於接到通知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日內給付之，詎被上訴人竟拒絕給付，為此上訴人依系爭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險契約法律關係提起本訴等語，並聲明：被上訴人應給付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人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萬元，及自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日起至清償日止，按年息</w:t>
      </w:r>
      <w:r>
        <w:rPr>
          <w:rFonts w:eastAsia="細明體;MingLiU" w:cs="細明體;MingLiU" w:ascii="細明體;MingLiU" w:hAnsi="細明體;MingLiU"/>
          <w:kern w:val="0"/>
        </w:rPr>
        <w:t>10%</w:t>
      </w:r>
      <w:r>
        <w:rPr>
          <w:rFonts w:ascii="細明體;MingLiU" w:hAnsi="細明體;MingLiU" w:cs="細明體;MingLiU" w:eastAsia="細明體;MingLiU"/>
          <w:kern w:val="0"/>
        </w:rPr>
        <w:t>計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之利息；訴訟費用由被上訴人負擔；上訴人願供擔保，請准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告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被上訴人則以：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系爭保險契約之性質，屬於傷害保險範疇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依契約條款第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條約定：「被保險人於本契約有效期間內遭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第二條約定的意外傷害事故，自意外傷害事故發生之日起一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八十日以內死亡者，本公司按保險金額給付身故保險金」，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並約定：「前項所稱意外傷害事故，指非由疾病引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之外來突發事故」，是以需被保險人因遭受意外傷害事故致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亡時，保險人始有給付保險金之責任。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上訴人所舉道路交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事故證明書，僅能證明車禍事故之發生而已，所提之彰化基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教醫院之病危通知書製作與實際情況不符，且手術同意書上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載之病名「慢性硬腦膜下出血」為李明丁之痼疾，為一般之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手術，而且手術日期與車禍發生日期相差將近一個月，若當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車禍傷在腦部，斷不可能拖延如此之久，故李明丁之死亡顯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系爭車禍全不相關。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被保險人傷殘、死亡之原因，在多數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因競合造成傷殘或死亡事故之情形時，應側重主力近因原則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亦即因果關係之認定應考量何者為最主要有效而直接之原因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即何者為其最重要之最近因果關係），此有最高法院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度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上字第</w:t>
      </w:r>
      <w:r>
        <w:rPr>
          <w:rFonts w:eastAsia="細明體;MingLiU" w:cs="細明體;MingLiU" w:ascii="細明體;MingLiU" w:hAnsi="細明體;MingLiU"/>
          <w:kern w:val="0"/>
        </w:rPr>
        <w:t>1816</w:t>
      </w:r>
      <w:r>
        <w:rPr>
          <w:rFonts w:ascii="細明體;MingLiU" w:hAnsi="細明體;MingLiU" w:cs="細明體;MingLiU" w:eastAsia="細明體;MingLiU"/>
          <w:kern w:val="0"/>
        </w:rPr>
        <w:t>號判決可稽。上訴人所謂意外傷害之定義已接受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接與併發因素之說法，全屬無稽。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33985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上訴人以被保險人發生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爭車禍後曾向財團法人汽車事故特別補償基金請求意外死亡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險金，該基金會業已給付，主張被保險人乃因意外而死亡云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。惟查保險契約屬契約行為，雙方之權利義務應以契約訂立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內容為準繩，任何一方均不得以契約未約定之內容規範他方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此乃契約自由與債之相對性原則。而所謂之汽車事故特別補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基金，性質上類似社會救助，係採無過失責任及衡平觀念，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的在於保護遭遇不幸之人，使其在侵權行為未獲賠償時，能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得其他救助之機會，與商業性之人身保險顯屬不同類型，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人妄自比附援引，自無足取等語，資為抗辯，並聲明：上訴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之訴駁回；訴訟費用由上訴人負擔；如受不利判決，願供擔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免為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本件第一審對於上訴人之請求，判決敗訴，上訴人聲明不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求為廢棄並求被上訴人應給付上訴人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萬元。被上訴人則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為判決駁回上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本件事實理由及兩造攻擊防禦方法，與第一審判決書記載者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同，茲引用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上訴人提起上訴主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財政部為解決爭議多時之意外傷害範圍，業經於</w:t>
      </w:r>
      <w:r>
        <w:rPr>
          <w:rFonts w:eastAsia="細明體;MingLiU" w:cs="細明體;MingLiU" w:ascii="細明體;MingLiU" w:hAnsi="細明體;MingLiU"/>
          <w:kern w:val="0"/>
        </w:rPr>
        <w:t>85</w:t>
      </w:r>
      <w:r>
        <w:rPr>
          <w:rFonts w:ascii="細明體;MingLiU" w:hAnsi="細明體;MingLiU" w:cs="細明體;MingLiU" w:eastAsia="細明體;MingLiU"/>
          <w:kern w:val="0"/>
        </w:rPr>
        <w:t>年修訂頒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「傷害保險單示範條款」，修訂意外傷害保險範圍，將原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中「並以此意外傷害事故為直接且單獨原因」文字刪除，而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意外傷害事故定義範圍更廣，而達於「指非由疾病引起之外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突發事故」，且該示範條款之修正為被上訴人國華人壽保險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司所是認，而明訂於系爭保險契約條款內，自可明確認定倘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因被保險人本身疾病所引致之外來突發事故，無論係直接或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接，倘造成身體蒙受傷害而致殘廢或死亡時，均屬本項意外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害保險範圍至明。原審判決認定系爭保險契約條款對意外傷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之定義應排除間接與併發之因素，自有違誤。再者，保險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皆為定型化契約，被保險人鮮有依其要求變更契約約定之餘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；因社會之變遷，保險市場之競爭，各類保險商品推陳出新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故於保險契約之解釋，應本諸保險之本質及機能為探求，並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注意誠信原則之適用，如有疑義時，以作有利於被保險人之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釋為原則（保險法第</w:t>
      </w:r>
      <w:r>
        <w:rPr>
          <w:rFonts w:eastAsia="細明體;MingLiU" w:cs="細明體;MingLiU" w:ascii="細明體;MingLiU" w:hAnsi="細明體;MingLiU"/>
          <w:kern w:val="0"/>
        </w:rPr>
        <w:t>54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參照），以免保險人變相限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其保險範圍，逃避應負之契約責任，獲取不當之保險利益，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喪失保險應有之功能，及影響保險市場之正常發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按保險法第</w:t>
      </w:r>
      <w:r>
        <w:rPr>
          <w:rFonts w:eastAsia="細明體;MingLiU" w:cs="細明體;MingLiU" w:ascii="細明體;MingLiU" w:hAnsi="細明體;MingLiU"/>
          <w:kern w:val="0"/>
        </w:rPr>
        <w:t>131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所稱之意外傷害，乃指非由疾病所引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外來突發事故所致者而言，有多數原因競合傷殘或死亡之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時，應側重是否為被保險人因罹患疾病、細菌感染、器官老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等身體內在原因以外之其他外來性、突發性、意外不可預知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等因素作個案客觀之認定，並可量該非因被保險人本身已存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可得預料或查知之外在因素，是否造成意外傷殘或死亡事故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主要有效原因，而主要有效且有重要因果關係之原因有時可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不只一項，此由系爭保險契約已將原條文中「並以此意外傷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事故為直接且單獨原因」文字刪除，即可明證。查依彰化縣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察局道路交通事故證明書、台灣省彰化縣區車輛行車事故鑑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委員會鑑定意見書、財團法人彰化基督教醫院診斷書等文件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記載，可知被保險人李明丁於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上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45</w:t>
      </w:r>
      <w:r>
        <w:rPr>
          <w:rFonts w:ascii="細明體;MingLiU" w:hAnsi="細明體;MingLiU" w:cs="細明體;MingLiU" w:eastAsia="細明體;MingLiU"/>
          <w:kern w:val="0"/>
        </w:rPr>
        <w:t>分左右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生車禍，致外傷性顱內出血，並於同日前往彰化基督教醫院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院接受治療，因所受傷害遲遲未能復原無法出院，經轉送漢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醫院治療無效，最後於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日在院因心臟休克急救無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死亡。依上揭被保險人李明丁車禍受傷時間、治療過程及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之時間，時間極為相近且密接觀之，已甚難否定被保險人李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丁車禍受傷並非死亡之主要有效原因。且依系爭保險契約條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條約定：「被保險人於本契約有效期間內遭受第二條約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的意外傷害事故，自意外傷害事故發生之日起一百八十日以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死亡者，本公司按保險金額給付身故保險金，本保險單的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效力即行消滅。」等語，因被保險人李明丁於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意外傷害事故，於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日死亡，係在意外傷害事故發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之日起</w:t>
      </w:r>
      <w:r>
        <w:rPr>
          <w:rFonts w:eastAsia="細明體;MingLiU" w:cs="細明體;MingLiU" w:ascii="細明體;MingLiU" w:hAnsi="細明體;MingLiU"/>
          <w:kern w:val="0"/>
        </w:rPr>
        <w:t>180</w:t>
      </w:r>
      <w:r>
        <w:rPr>
          <w:rFonts w:ascii="細明體;MingLiU" w:hAnsi="細明體;MingLiU" w:cs="細明體;MingLiU" w:eastAsia="細明體;MingLiU"/>
          <w:kern w:val="0"/>
        </w:rPr>
        <w:t>日內致成死亡，亦應推定其死亡與該意外事故間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相當因果關係存在。再者，依法務部法醫研究所鑑定報告書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定研判結果認：「死者李明丁之顱內出血為急慢性顱內出血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其中部分急性顱內出血可為車禍之導因，由車禍受傷至死亡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有連續性，故死亡方式仍可為『意外』」等語，可知被保險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李明丁之直接死因縱非顱內出血，但因車禍意外事故所導致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顱內出血確為被保險人李明丁死亡之複合原因之一，亦可為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保險人原本病情惡化起因之一種，足證被保險人李明丁車禍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傷致顱內出血之意外事故，確為其死亡之主要有效原因之一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明。被上訴人辯稱以被保險人李明丁年將屆八旬，有長達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糖尿病史，因長期服藥，致全身水腫，尿液減少，自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起接受洗腎治療，又長期患有高血壓、腎衰竭等慢性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而有腦部萎縮、慢性硬腦膜上下腔出血之現象，其死於高血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、糖尿病併尿毒症等，不符合上開意外事故之約定等語。惟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，陳舊性腦中風及糖尿病等並非不治之症，不能因被保險人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明丁原患有高血壓、糖尿病等早已在醫療控制中之舊症，即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除其因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車禍所致顱內出血，促使原本病情惡化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因導致死亡之事實。是被上訴人該項抗辯，不足採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綜上所述，被保險人李明丁生前因遇有外來突發之意外事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致顱內出血，並因而死亡等情為可採，而被保險人李明丁係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系爭保險契約有效期間內死亡，上訴人為系爭保險契約之受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人，保險金額為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萬元等情，亦為被上訴人所不爭執，則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訴人本件請求被上訴人依約給付保險金，即屬有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被上訴人於本院辯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上訴人以被保險人發生系爭車禍後曾向財團法人汽車事故特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補償基金請求意外死亡保險金，該基金會業已給付，主張被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險人乃因意外而死亡云云。惟查保險契約屬契約行為，雙方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權利義務應以契約訂立之內容為準繩，任何一方均不得以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未約定之內容規範他方，此乃契約自由與債之相對性原則。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所謂之汽車事故特別補償基金，性質上類似社會救助，係採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過失責任及衡平觀念，目的在於保護遭遇不幸之人，使其在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權行為未獲賠償時，能獲得其他救助之機會，與商業性之人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保險顯屬不同類型，上訴人妄自比附援引，自無足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本院審理之結果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本件首應審究者：為被保險人李明丁之死亡，是否係屬「遭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外來突發的意外事故」，從而因兩造間約定之保險事故發生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使被上訴人負有給付保險金之責？抑或被保險人李明丁之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，係因疾病引起，而非屬兩造間約定之保險事故，被上訴人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而毋須負給付保險金之責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按「所謂相當因果關係，係以行為人之行為所造成的客觀存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事實為觀察，依吾人智識經驗判斷，通常均有發生同樣損害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果之可能者，該行為人之行為，即與損害間有因果關係。準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，倘被害人之身體狀況，加上外來之加害行為，在通常情況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即會發生該當結果時，仍應認加害行為與損害間有相當因果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係存在。」有最高法院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度台上字第</w:t>
      </w:r>
      <w:r>
        <w:rPr>
          <w:rFonts w:eastAsia="細明體;MingLiU" w:cs="細明體;MingLiU" w:ascii="細明體;MingLiU" w:hAnsi="細明體;MingLiU"/>
          <w:kern w:val="0"/>
        </w:rPr>
        <w:t>449</w:t>
      </w:r>
      <w:r>
        <w:rPr>
          <w:rFonts w:ascii="細明體;MingLiU" w:hAnsi="細明體;MingLiU" w:cs="細明體;MingLiU" w:eastAsia="細明體;MingLiU"/>
          <w:kern w:val="0"/>
        </w:rPr>
        <w:t>號裁判要旨可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查：依彰化縣警察局道路交通事故證明書、台灣省彰化縣區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輛行車事故鑑定委員會鑑定意見書、財團法人彰化基督教醫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診斷書等文件之記載，可知被保險人李明丁於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45</w:t>
      </w:r>
      <w:r>
        <w:rPr>
          <w:rFonts w:ascii="細明體;MingLiU" w:hAnsi="細明體;MingLiU" w:cs="細明體;MingLiU" w:eastAsia="細明體;MingLiU"/>
          <w:kern w:val="0"/>
        </w:rPr>
        <w:t>分左右發生車禍，致外傷性顱內出血，並於同日前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彰化基督教醫院住院急救，於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日接受手術清除硬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膜下血腫，於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6</w:t>
      </w:r>
      <w:r>
        <w:rPr>
          <w:rFonts w:ascii="細明體;MingLiU" w:hAnsi="細明體;MingLiU" w:cs="細明體;MingLiU" w:eastAsia="細明體;MingLiU"/>
          <w:kern w:val="0"/>
        </w:rPr>
        <w:t>日接受氣管造口手術，因所受傷害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遲未能復原無法出院，經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9</w:t>
      </w:r>
      <w:r>
        <w:rPr>
          <w:rFonts w:ascii="細明體;MingLiU" w:hAnsi="細明體;MingLiU" w:cs="細明體;MingLiU" w:eastAsia="細明體;MingLiU"/>
          <w:kern w:val="0"/>
        </w:rPr>
        <w:t>日轉送漢銘醫院持續住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治療無效，最後於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日在院因心臟休克急救無效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四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依上揭被保險人李明丁車禍受傷時間、治療過程及死亡之時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，時間極為相近且密接觀之，已甚難否定被保險人李明丁車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受傷並非死亡之主要有效原因。且因被保險人李明丁於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生意外傷害事故，於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日死亡，係在意外傷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事故發生之日起</w:t>
      </w:r>
      <w:r>
        <w:rPr>
          <w:rFonts w:eastAsia="細明體;MingLiU" w:cs="細明體;MingLiU" w:ascii="細明體;MingLiU" w:hAnsi="細明體;MingLiU"/>
          <w:kern w:val="0"/>
        </w:rPr>
        <w:t>180</w:t>
      </w:r>
      <w:r>
        <w:rPr>
          <w:rFonts w:ascii="細明體;MingLiU" w:hAnsi="細明體;MingLiU" w:cs="細明體;MingLiU" w:eastAsia="細明體;MingLiU"/>
          <w:kern w:val="0"/>
        </w:rPr>
        <w:t>日內致成死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五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再者，依法務部法醫研究所鑑定報告書鑑定研判結果認：「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者李明丁之顱內出血為急慢性顱內出血，其中部分急性顱內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血可為車禍之導因，由車禍受傷至死亡似有連續性，故死亡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式仍可為『意外』」等語，可知：被保害人李明丁之直接死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縱非顱內出血，但因車禍意外事故所導致之顱內出血確為被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人李明丁死亡之複合原因之一，亦可為被害人原本病情惡化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導因，且被害人因車禍所受顱內出血之傷害，以及其後之手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及臥床因素，可為被害人原本病情惡化之導因，促使原本已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控制中之病情惡化，至最終導致死亡之間，既已經法醫研究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鑑定結果其間具有連續性之關係，足證被害人李明丁由車禍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傷致顱內出血死亡之間，並未有因果關係中斷之情形，故此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禍意外事故與被保險人李明丁之死亡結果間，確有因果關係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連結，為被保險人李明丁死亡結果發生之主要有效原因之一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六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被保險人李明丁雖於本件意外事故發生之前，即為患有高血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、糖尿病、腎衰竭之病人，然上開病症均非不治之症，不能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被保險人李明丁原患有上開早已在醫療控制中之舊症，即排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其因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車禍所致顱內出血，及其後之開顱手術及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床因素，導致原本病情惡化，終因心室顫動併心因性休克而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亡，其間具有一定之導因及連續性，而有一定之因果關係存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之事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七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綜上，本件車禍事故之傷害，確實是造成被保險人李明丁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之直接原因，蓋被保險人李明丁雖於事故發生前已罹患糖尿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、腎衰竭等慢性疾病，然尚非達致命之嚴重程度，而本件車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事故之發生，確實加速或助成被保險人李明丁死亡結果之發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，並未有其他偶然獨立之因素摻入，自不能認與車禍受傷間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因果關係已然中斷，復有法務部法醫研究所之鑑定結果確認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死者李明丁之顱內出血為急慢性顱內出血，其中部分急性顱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出血可為車禍之導因，由車禍受傷至死亡似有連續性，故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方式仍可為『意外』」可為專業意見之支持。則被保險人李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丁之死亡結果即可認係「遭遇外來突發的意外事故」所致，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而因兩造間約定之保險事故發生而使被上訴人負有給付保險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之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綜上所述，系爭車禍意外既造成被保險人李明丁死亡之原因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上訴人依保險契約法律關係，請求被上訴人給付身故保險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萬元及依契約約定即自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6</w:t>
      </w:r>
      <w:r>
        <w:rPr>
          <w:rFonts w:ascii="細明體;MingLiU" w:hAnsi="細明體;MingLiU" w:cs="細明體;MingLiU" w:eastAsia="細明體;MingLiU"/>
          <w:kern w:val="0"/>
        </w:rPr>
        <w:t>日起之遲延利息（被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人於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0</w:t>
      </w:r>
      <w:r>
        <w:rPr>
          <w:rFonts w:ascii="細明體;MingLiU" w:hAnsi="細明體;MingLiU" w:cs="細明體;MingLiU" w:eastAsia="細明體;MingLiU"/>
          <w:kern w:val="0"/>
        </w:rPr>
        <w:t>日收受請求給付之通知，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日內應給付自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6</w:t>
      </w:r>
      <w:r>
        <w:rPr>
          <w:rFonts w:ascii="細明體;MingLiU" w:hAnsi="細明體;MingLiU" w:cs="細明體;MingLiU" w:eastAsia="細明體;MingLiU"/>
          <w:kern w:val="0"/>
        </w:rPr>
        <w:t>日起負遲延給付之責任），此部分之上訴為有理由，應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廢棄，改判如主文第二項所示，其餘上訴（即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日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利息部分之請求）為無理由，應予駁回，該部分假執行之聲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亦併予駁回。又就上訴人勝訴部分，兩造均陳明願供擔保，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求為假執行及免為假執行之宣告，爰酌定相當擔保金額併宣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九另被上訴人辯稱：本件車禍肇事者張火丁經台灣彰化地方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檢察署為不起訴處分，但並不能拘束本院對被上訴人賠償責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之認定，又法務部法醫研究所之鑑定報告亦指明「死者部分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性顱內出血可為車禍之導因」並未排除被保險人之死亡與本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車禍並無相當因果關係，均併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本件事證已臻明確，兩造其餘主張及舉證，經審酌與判決結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不生影響，爰不另一一論述，附此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據上論結，本件上訴為有理由，依民事訴訟法第</w:t>
      </w:r>
      <w:r>
        <w:rPr>
          <w:rFonts w:eastAsia="細明體;MingLiU" w:cs="細明體;MingLiU" w:ascii="細明體;MingLiU" w:hAnsi="細明體;MingLiU"/>
          <w:kern w:val="0"/>
        </w:rPr>
        <w:t>449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、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450</w:t>
      </w:r>
      <w:r>
        <w:rPr>
          <w:rFonts w:ascii="細明體;MingLiU" w:hAnsi="細明體;MingLiU" w:cs="細明體;MingLiU" w:eastAsia="細明體;MingLiU"/>
          <w:kern w:val="0"/>
        </w:rPr>
        <w:t>條、第</w:t>
      </w:r>
      <w:r>
        <w:rPr>
          <w:rFonts w:eastAsia="細明體;MingLiU" w:cs="細明體;MingLiU" w:ascii="細明體;MingLiU" w:hAnsi="細明體;MingLiU"/>
          <w:kern w:val="0"/>
        </w:rPr>
        <w:t>463</w:t>
      </w:r>
      <w:r>
        <w:rPr>
          <w:rFonts w:ascii="細明體;MingLiU" w:hAnsi="細明體;MingLiU" w:cs="細明體;MingLiU" w:eastAsia="細明體;MingLiU"/>
          <w:kern w:val="0"/>
        </w:rPr>
        <w:t>條、第</w:t>
      </w:r>
      <w:r>
        <w:rPr>
          <w:rFonts w:eastAsia="細明體;MingLiU" w:cs="細明體;MingLiU" w:ascii="細明體;MingLiU" w:hAnsi="細明體;MingLiU"/>
          <w:kern w:val="0"/>
        </w:rPr>
        <w:t>390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、第</w:t>
      </w:r>
      <w:r>
        <w:rPr>
          <w:rFonts w:eastAsia="細明體;MingLiU" w:cs="細明體;MingLiU" w:ascii="細明體;MingLiU" w:hAnsi="細明體;MingLiU"/>
          <w:kern w:val="0"/>
        </w:rPr>
        <w:t>392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、第</w:t>
      </w:r>
      <w:r>
        <w:rPr>
          <w:rFonts w:eastAsia="細明體;MingLiU" w:cs="細明體;MingLiU" w:ascii="細明體;MingLiU" w:hAnsi="細明體;MingLiU"/>
          <w:kern w:val="0"/>
        </w:rPr>
        <w:t>79</w:t>
      </w:r>
      <w:r>
        <w:rPr>
          <w:rFonts w:ascii="細明體;MingLiU" w:hAnsi="細明體;MingLiU" w:cs="細明體;MingLiU" w:eastAsia="細明體;MingLiU"/>
          <w:kern w:val="0"/>
        </w:rPr>
        <w:t>條，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　　年　　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　　月　　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</w:t>
      </w:r>
      <w:r>
        <w:rPr>
          <w:rFonts w:ascii="細明體;MingLiU" w:hAnsi="細明體;MingLiU" w:cs="細明體;MingLiU" w:eastAsia="細明體;MingLiU"/>
          <w:kern w:val="0"/>
        </w:rPr>
        <w:t>民事第四庭    審判長法　官  黃斐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kern w:val="0"/>
        </w:rPr>
        <w:t>法　官  陳蘇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kern w:val="0"/>
        </w:rPr>
        <w:t>法　官  黃永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上正本係照原本作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如對本判決上訴，須於收受判決送達後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內向本院提出上訴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狀，其未表明上訴理由者，應於提出上訴後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內向本院提出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訴理由書（須按他造人數附具繕本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訴時應提出委任律師為訴訟代理人之委任狀。具有民事訴訟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466</w:t>
      </w:r>
      <w:r>
        <w:rPr>
          <w:rFonts w:ascii="細明體;MingLiU" w:hAnsi="細明體;MingLiU" w:cs="細明體;MingLiU" w:eastAsia="細明體;MingLiU"/>
          <w:kern w:val="0"/>
        </w:rPr>
        <w:t>條之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但書或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之情形為訴訟代理人者，另應附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律師及格證書及釋明委任人與受任人有該條項所定關係之釋明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書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kern w:val="0"/>
        </w:rPr>
        <w:t>書記官  陳信和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　　年　　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　　月　　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　　日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5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27:00Z</dcterms:created>
  <dc:creator>HOPA</dc:creator>
  <dc:description/>
  <cp:keywords/>
  <dc:language>en-US</dc:language>
  <cp:lastModifiedBy>HOPA</cp:lastModifiedBy>
  <dcterms:modified xsi:type="dcterms:W3CDTF">2008-09-12T02:34:00Z</dcterms:modified>
  <cp:revision>1</cp:revision>
  <dc:subject/>
  <dc:title>【裁判字號】</dc:title>
</cp:coreProperties>
</file>