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字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9"/>
          <w:szCs w:val="19"/>
        </w:rPr>
        <w:t>96,</w:t>
      </w:r>
      <w:r>
        <w:rPr>
          <w:rFonts w:ascii="新細明體;PMingLiU" w:hAnsi="新細明體;PMingLiU" w:cs="新細明體;PMingLiU"/>
          <w:kern w:val="0"/>
          <w:sz w:val="19"/>
          <w:szCs w:val="19"/>
        </w:rPr>
        <w:t>台上</w:t>
      </w:r>
      <w:r>
        <w:rPr>
          <w:rFonts w:cs="新細明體;PMingLiU" w:ascii="新細明體;PMingLiU" w:hAnsi="新細明體;PMingLiU"/>
          <w:kern w:val="0"/>
          <w:sz w:val="19"/>
          <w:szCs w:val="19"/>
        </w:rPr>
        <w:t>,2582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日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9"/>
          <w:szCs w:val="19"/>
        </w:rPr>
        <w:t>961122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案由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sz w:val="19"/>
          <w:szCs w:val="19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全文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9"/>
          <w:szCs w:val="19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最高法院民事裁定　　　　　　九十六年度台上字第二五八二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上　訴　人　國華人壽</w:t>
      </w:r>
      <w:r>
        <w:rPr>
          <w:rFonts w:ascii="細明體;MingLiU" w:hAnsi="細明體;MingLiU" w:cs="細明體;MingLiU" w:eastAsia="細明體;MingLiU"/>
          <w:color w:val="FF0000"/>
          <w:kern w:val="0"/>
        </w:rPr>
        <w:t>保險</w:t>
      </w:r>
      <w:r>
        <w:rPr>
          <w:rFonts w:ascii="細明體;MingLiU" w:hAnsi="細明體;MingLiU" w:cs="細明體;MingLiU" w:eastAsia="細明體;MingLiU"/>
          <w:kern w:val="0"/>
        </w:rPr>
        <w:t>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代理人　高秀枝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 上訴 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上列當事人間請求給付</w:t>
      </w:r>
      <w:r>
        <w:rPr>
          <w:rFonts w:ascii="細明體;MingLiU" w:hAnsi="細明體;MingLiU" w:cs="細明體;MingLiU" w:eastAsia="細明體;MingLiU"/>
          <w:color w:val="FF0000"/>
          <w:kern w:val="0"/>
        </w:rPr>
        <w:t>保險</w:t>
      </w:r>
      <w:r>
        <w:rPr>
          <w:rFonts w:ascii="細明體;MingLiU" w:hAnsi="細明體;MingLiU" w:cs="細明體;MingLiU" w:eastAsia="細明體;MingLiU"/>
          <w:kern w:val="0"/>
        </w:rPr>
        <w:t>金事件，上訴人對於中華民國九十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年八月十四日台灣高等法院台中分院第二審判決（九十六年度</w:t>
      </w:r>
      <w:r>
        <w:rPr>
          <w:rFonts w:ascii="細明體;MingLiU" w:hAnsi="細明體;MingLiU" w:cs="細明體;MingLiU" w:eastAsia="細明體;MingLiU"/>
          <w:color w:val="FF0000"/>
          <w:kern w:val="0"/>
        </w:rPr>
        <w:t>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FF0000"/>
          <w:kern w:val="0"/>
        </w:rPr>
        <w:t>險</w:t>
      </w:r>
      <w:r>
        <w:rPr>
          <w:rFonts w:ascii="細明體;MingLiU" w:hAnsi="細明體;MingLiU" w:cs="細明體;MingLiU" w:eastAsia="細明體;MingLiU"/>
          <w:kern w:val="0"/>
        </w:rPr>
        <w:t>上字第七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提起上訴，上訴狀內應記載上訴理由，表明原判決所違背之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及其具體內容，暨依訴訟資料合於該違背法令之具體事實，其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民事訴訟法第四百六十九條之一規定提起上訴者，並應具體敘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從事法之續造、確保裁判之一致性或其他所涉及之法律見解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原則上重要性之理由。同法第四百六十七條、第四百七十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項定有明文。而依同法第四百六十八條規定，判決不適用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適用不當者，為違背法令；依同法第四百六十九條規定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該條所列各款情形之一者，為當然違背法令。是當事人提起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，如以同法第四百六十九條所列各款情形為理由時，其上訴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理由書應表明該判決有合於各該條款規定情形之具體內容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係依何訴訟資料合於該違背法令之具體事實。如依同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八條規定，以原判決有不適用法規或適用法規不當為理由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上訴狀或理由書應表明該判決所違背之法令條項，或有關判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、解釋字號，或成文法以外之習慣或法理等及其具體內容，暨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何訴訟資料合於該違背法令之具體事實，並具體敘述為從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續造、確保裁判之一致性或其他所涉及之法律見解具有原則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重要性之理由。上訴狀或理由書如未依上述方法表明，或其所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明者與上開法條規定不合時，即難認為已合法表明上訴理由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訴自非合法。本件上訴人對於原判決提起上訴，雖以該判決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背法令為由，惟核其上訴理由狀所載內容，係就原審取捨證據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認定事實及解釋契約之職權行使，指摘其為不當，並就原審已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斷者，泛言未論斷，而非表明該判決所違背之法令及其具體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，暨依訴訟資料合於該違背法令之具體事實，亦未具體敘述為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事法之續造、確保裁判之一致性或其他所涉及之法律見解具有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則上重要性之理由，難認其已合法表明上訴理由。依首揭說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應認其上訴為不合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四百四十四條第一項、第九十五條、第七十八條，裁定如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　　華　　民　　國　九十六　年　 十一　 月　二十二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</w:t>
      </w:r>
      <w:r>
        <w:rPr>
          <w:rFonts w:ascii="細明體;MingLiU" w:hAnsi="細明體;MingLiU" w:cs="細明體;MingLiU" w:eastAsia="細明體;MingLiU"/>
          <w:kern w:val="0"/>
        </w:rPr>
        <w:t>最高法院民事第七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</w:t>
      </w:r>
      <w:r>
        <w:rPr>
          <w:rFonts w:ascii="細明體;MingLiU" w:hAnsi="細明體;MingLiU" w:cs="細明體;MingLiU" w:eastAsia="細明體;MingLiU"/>
          <w:kern w:val="0"/>
        </w:rPr>
        <w:t>審判長法官  劉　福　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</w:rPr>
        <w:t>法官  陳　國　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</w:rPr>
        <w:t>法官  陳　重　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</w:rPr>
        <w:t>法官  吳　謀　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</w:rPr>
        <w:t>法官  許　正　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</w:rPr>
        <w:t>書  記  官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　　華　　民　　國　九十六　年　 十二　 月　　三　　日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8:00Z</dcterms:created>
  <dc:creator>HOPA</dc:creator>
  <dc:description/>
  <cp:keywords/>
  <dc:language>en-US</dc:language>
  <cp:lastModifiedBy>HOPA</cp:lastModifiedBy>
  <dcterms:modified xsi:type="dcterms:W3CDTF">2008-09-12T02:35:00Z</dcterms:modified>
  <cp:revision>1</cp:revision>
  <dc:subject/>
  <dc:title>【裁判字號】</dc:title>
</cp:coreProperties>
</file>