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518" w:leader="none"/>
        </w:tabs>
        <w:snapToGrid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裁判字號】</w:t>
      </w:r>
      <w:r>
        <w:rPr>
          <w:color w:val="000000"/>
          <w:sz w:val="22"/>
          <w:szCs w:val="22"/>
        </w:rPr>
        <w:tab/>
        <w:t>98,</w:t>
      </w:r>
      <w:r>
        <w:rPr>
          <w:color w:val="000000"/>
          <w:sz w:val="22"/>
          <w:szCs w:val="22"/>
        </w:rPr>
        <w:t>保險</w:t>
      </w:r>
      <w:r>
        <w:rPr>
          <w:color w:val="000000"/>
          <w:sz w:val="22"/>
          <w:szCs w:val="22"/>
        </w:rPr>
        <w:t>,30</w:t>
      </w:r>
    </w:p>
    <w:p>
      <w:pPr>
        <w:pStyle w:val="Normal"/>
        <w:widowControl/>
        <w:tabs>
          <w:tab w:val="clear" w:pos="480"/>
          <w:tab w:val="left" w:pos="1518" w:leader="none"/>
        </w:tabs>
        <w:snapToGrid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裁判日期】</w:t>
      </w:r>
      <w:r>
        <w:rPr>
          <w:color w:val="000000"/>
          <w:sz w:val="22"/>
          <w:szCs w:val="22"/>
        </w:rPr>
        <w:tab/>
        <w:t>990916</w:t>
      </w:r>
    </w:p>
    <w:p>
      <w:pPr>
        <w:pStyle w:val="Normal"/>
        <w:widowControl/>
        <w:tabs>
          <w:tab w:val="clear" w:pos="480"/>
          <w:tab w:val="left" w:pos="1518" w:leader="none"/>
        </w:tabs>
        <w:snapToGrid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裁判案由】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給付保險金</w:t>
      </w:r>
    </w:p>
    <w:p>
      <w:pPr>
        <w:pStyle w:val="Normal"/>
        <w:widowControl/>
        <w:tabs>
          <w:tab w:val="clear" w:pos="480"/>
          <w:tab w:val="left" w:pos="1518" w:leader="none"/>
        </w:tabs>
        <w:snapToGrid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裁判全文】</w:t>
      </w:r>
      <w:r>
        <w:rPr>
          <w:color w:val="000000"/>
          <w:sz w:val="22"/>
          <w:szCs w:val="22"/>
        </w:rPr>
        <w:tab/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臺灣高雄地方法院民事判決　　　　　　　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度保險字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原　　　告　丁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　　　　　　戊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　　　　　　丙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兼上三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法定代理人　乙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上四人共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訴訟代理人　陳慧錚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　　　　　　王進勝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　　　　　　梁宗憲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被　　　告　南山人壽保險股份有限公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法定代理人　己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訴訟代理人　張亞婷律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　　　　　　庚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　　　　　　甲○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上列當事人間請求給付保險金事件，本院於民國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9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詞辯論終結，判決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主  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原告之訴及假執行之聲請均駁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訴訟費用由原告負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事實及理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一、原告主張：訴外人即被保險人張宏輝原任職於亞太機電顧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股份有限公司（下稱亞太公司），於民國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以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太公司為要保單位，向被告投保團體一年定期壽險，附加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體一年定期意外傷害保險附約（保單號碼：Ｚ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00000000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號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保險期間自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0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午夜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時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約定意外身故保險金為新台幣（下同）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450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萬元（下稱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爭保險契約）。嗣張宏輝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晚間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6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分許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其子即原告丁○○、戊○、丙○及他人在光武國小籃球場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打球，於撿球時與人互撞後倒地，因覺胸部疼痛不適返家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息，時隔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小時後即突然倒地不起，經送醫急救於同日晚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3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分許不治死亡，而張宏輝並無心臟病、高血壓病史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亦無因疾病導致心肌梗塞之可能，故上開事故顯係因與人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撞跌倒，意外引起突發性急性心肌梗塞而猝死而屬意外，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原告等人為系爭保險契約之受益人，依約自得請求被告給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系爭保險契約之保險金，惟原告等人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檢具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書向被告申請保險金時，被告竟以相驗屍體證明書上勾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之死亡種類為「病死或自然死」等語，不符意外身故之理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要件為由予以拒絕。為此，爰依系爭保險契約，提起本件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訟，並聲明：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一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被告應給付原告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450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萬元，及自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起至清償日止按年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0%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計算之利息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願供擔保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請准宣告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二、被告則以：依台灣高雄地方法院檢察署（下稱高雄地檢署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所核發之張宏輝相驗屍體證明書記載，其死因為「心因性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克」，死亡方式之欄位經勾選為「病死或自然死」，而非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外；且經法務部法醫研究所（以下簡稱法醫研究所）鑑定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果，亦認定張宏輝因冠狀脈粥狀硬化性心臟病導致心血管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塞及心室肥大，心因性休克死亡，跌倒及劇烈運動研判僅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加重死亡因素，並非其致死原因，張宏輝之死亡方式屬「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然死」，足見張宏輝係因疾病死亡而非屬意外身亡，則依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爭保險契約約定，被告自不負給付意外身故保險金之義務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語．資為抗辯。並聲明：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一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原告之訴及假執行之聲請均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回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如受不利判決，願供擔保請准宣告免為假執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三、本件兩造不爭執事項及爭點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一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不爭執部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亞太公司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以張宏輝為被保險人，向被告投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團體一年定期壽險，並附加系爭保險契約即團體一年定期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外傷害保險附約（保單號碼：Ｚ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00000000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號），保險期間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97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0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2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午夜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時止，約定意外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故保險金為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450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萬元。此有上開團體一年定期壽險及系爭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險契約書在卷可憑（見本院卷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9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頁至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張宏輝於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晚間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6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分許與原告丁○○、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○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丙○及他人在光武國小籃球場上打球，於撿球時與人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撞後倒地，時隔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小時後即突然倒地不起，經送醫急救於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晚間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3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分許不治死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張宏輝之相驗證明書係記載其死因為心因性休克，死亡方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之欄位經勾選為病死或自然死，有高雄地檢署相驗屍體證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書為證（見本卷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原告已檢具申請書向被告請領保險金，惟被告以非意外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為由拒絕給付，有團體保險保險金申請書、聲明書為證（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卷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頁至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9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頁）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爭點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張宏輝是否因意外事故死亡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原告依系爭保險契約請求被告給付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450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萬元意外身故保險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及自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起按年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0%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計算之利息，有無理由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四、茲就上開爭點，析述本院得心證之理由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一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張宏輝是否因意外事故死亡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按意外傷害保險乃相對於健康保險，其中健康保險係承保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病所致之損失；意外傷害保險則在承保意外傷害所致之損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。人之傷害或死亡之原因，其一來自內在原因，另一則為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在事故（即意外事故）。內在原因所致之傷害或死亡，係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被保險人因罹犯疾病、細菌感染、器官老化衰竭等身體內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因素所致之傷害或死亡；至外在事故，則係指內在原因以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之一切事故而言，其事故之發生為外來性、偶然性，而不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預見，除保險契約另有特約不保之事項外，意外事故均屬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外傷害保險所承保之範圍（最高法院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台上字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7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號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決意旨參照）。又關於保險法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3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條所規定之意外傷害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界定，在有多數原因競合造成傷殘或死亡事故之情形時，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側重於「主力近因原則」，以是否為被保險人因罹犯疾病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細菌感染、器官老化衰竭等身體內在原因以外之其他外來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突發性（偶然性）、意外性（不可預知性）等因素作個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客觀之認定，並考量該非因被保險人本身已存在可得預料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查知之外在因素，是否為造成意外傷殘或死亡事故之主要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效而直接之原因（即是否為其重要之最近因果關係）而定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最高法院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台上字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816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號判決意旨參照）。依系爭保險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契約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條約定：「被保險人於本附約有效期間內，因遭受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意外傷害事故，致其身體蒙受傷害而致殘廢或死亡時，本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司依照本附約的約定，給付保險金。前項所稱意外傷害事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指非由疾病引起之外來突發事故。」，且參酌前揭判決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旨，系爭保險契約所承保之意外傷害事故範圍，在有多數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因競合造成傷殘或死亡事故之情形時，係指以被保險人發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意外事故為導致其死亡、殘廢之主要且有效原因（主要有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而直接之原因）之情形，合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原告主張張宏輝係因與人碰撞跌倒引發急性心肌梗塞而猝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屬意外傷害事故致死等語；然為被告所否認，並辯稱張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輝係因疾病死亡而非屬意外身亡等語。按當事人主張有利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己之事實者，就其事實有舉證之責任，民事訴訟法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277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前段定有明文。又主張法律關係存在之當事人，須就該法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關係發生所須具備之特別要件，負舉證之責任（最高法院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4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4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台上字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887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號判例意旨參照）。原告既主張張宏輝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遭意外傷害事故致死，並據以請求被告給付保險金，依前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法律規定及判例意旨，自應由原告就張宏輝死亡係非由疾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引起之外來突發事故所致之權利發生事實負舉證責任。關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張宏輝於事發當日晚間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6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分許與原告丁○○、戊○、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○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及他人在光武國小籃球場上打球，於撿球時與人互撞後倒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地乙情，為兩造不爭之事實，固堪認定張宏輝確有因打籃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與人發生碰撞而跌倒。惟張宏輝當日碰撞跌倒是否造成其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亡之主要有效而直接之原因，經本院函請法醫研究所就張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輝死亡原因予以鑑定，該所依據全案卷證綜合研判而函覆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鑑定經過研判結果」為：「一、根據原鑑定人鑑定報告書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/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容（法醫研究所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7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）醫鑑字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0971101456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號）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四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解剖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察結果，有關心臟之記載為：『重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394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公克，外觀無異狀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左心室厚度約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.9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公分，右心室壁厚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0.7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公分，心室中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厚度約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.4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公分，心房心室外觀無異狀。三尖瓣外觀無異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僧帽瓣外觀無異狀。冠狀動脈中度硬化，左冠狀動脈中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硬化，左前下行枝中度硬化，右冠狀動脈中度硬化』有關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動脈之記載為：『上升主動脈呈中度硬化現象，胸主動脈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管呈中度硬化現像』。二、解剖學上，供應心臟之血液主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有左冠狀動脈及右冠狀動脈二條大血管，左冠狀動脈再分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左前降枝及左迴旋枝二個分枝。三、冠狀動脈粥狀硬化性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臟病之嚴重度，通常以心血管管腔切面阻塞程度大致區分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75%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以上阻塞為重度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50%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至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75%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阻塞為中度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25%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至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0%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阻塞為輕度。四、死者女兒陳述其父親於打球與人碰接後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外傷為『左手及右腳擦傷流血』。此外傷屬表淺性傷口，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足以致死。五、因死者供應心臟血液之三條血管之中有二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血管（左冠狀動脈左前降枝及右冠狀動脈）中度阻塞，在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烈運動下，心臟心跳所需之血液及氧氣供應相對不足，會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發缺血性心臟病，導致心因性休克死亡。此運動狀態，在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個正常人無心血管阻塞情況下，是不會發生的。六、綜合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上，死者因冠狀動脈粥狀硬化性心臟病，導致心血管阻塞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心室肥大，心因性休克死亡。跌倒及劇烈運動研判為加重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亡因素。死亡方式屬『自然死』。七、死因研判：甲、心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性休克。乙、心血管阻塞、心臟肥大。丙、冠狀動脈粥狀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化性心臟病。加重死亡因素：跌倒及劇烈運動（死亡前約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小時）」，「鑑定結果」為：「死者之死亡原因之導因為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狀動脈粥狀硬化性心臟病。跌倒及劇烈運動在約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3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小時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尚可為加重死亡因素，但非其致死原因，應與致死因較無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關性。」，此有法醫研究所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9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8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法醫理字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0990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586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號函及其所附鑑定書在卷可稽（見本院卷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44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頁至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47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頁）。依據法醫研究所上開鑑定結果，可知張宏輝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之主要有效且直接原因為其患有冠狀動脈粥狀硬化性心臟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左冠狀動脈左前降枝及右冠狀動脈中度阻塞，在劇烈運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下，心臟跳動所需之血液及氧氣供應相對不足，引發缺血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心臟病，導致心因性休克死亡，至於張宏輝與人碰撞跌倒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僅左手及右腳擦傷而留下表淺性傷口，並不足以致死。又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宏輝心因性休克死亡既係由於打籃球劇烈運動下其阻塞之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臟血管不及供應心臟跳動所需之血液及氧氣所致，堪認張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輝於打籃球運動期間心臟血氧有持續供應不足不情形，方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能造成其心因性休克之結果，準此，張宏輝與人碰撞跌倒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事應非造成其心臟缺乏血氧而心因性休克死亡之原因，要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無疑，則原告請求本院發函請法醫研究所就「張宏輝跌倒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事是否為『引發』其急性心肌梗塞之原因」為補充說明（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院卷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58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頁反面），自無必要。從而，造成張宏輝死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之主要有效而直接之原因為其所患之冠狀動脈粥狀硬化性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臟病，而非其跌倒及劇烈運動行為，至堪認定，此乃何以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醫研究所於鑑定結果指稱張宏輝跌倒及劇烈運動僅為「加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死亡因素，但非其致死原因，應與致死因較無相關」，並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以認定張宏輝死亡方式屬「自然死」，其理可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3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原告固主張張宏輝之心臟病為碰撞跌倒之意外事故所引發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該碰撞跌倒意外事故與其死亡間有相當因果關係，而應屬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外險應理賠賠之範疇等語（見本院卷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60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頁）。惟張宏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與人碰撞跌倒並非引發其心臟缺乏血氧而心因性休克死亡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原因，已如前述。況且，所謂相當因果關係，係以行為人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行為所造成的客觀存在事實為觀察，依吾人知識經驗判斷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通常均有發生同樣損害結果之可能者，該行為人之行為，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與損害間有相當因果關係；法醫研究所依原告丁○○陳述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宏輝於打球與人碰撞後之外傷為「左手及右腳擦傷流血」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認定如此外傷屬表淺性傷口，不足以致死，可知上開碰撞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倒之情於通常情況下並不會導致死亡結果；又法醫研究所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定結果亦表明在正常人無心血管阻塞情況下，其劇烈運動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不會引發缺血性心臟病導致心因性休克死亡，張宏輝生前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倒及劇烈運動僅為加重死亡因性，但非致死原因，應與致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因較無相關等語明確；則依前揭說明意旨，原告主張張宏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之心臟病為碰撞跌倒所引發，該碰撞跌倒事故與其死亡結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間有相當因果關係等語，顯不可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4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至於原告請求本院發函向張宏輝生前曾經就醫之林進興醫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徐新勇內兒科診所調取其病歷資料，查明張宏輝生前並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高血壓、心臟病或中風之病史，亦無因上開病症就診之紀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以證明張宏輝之心臟病發應係因遭人碰撞跌倒之意外所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發等語（見本院卷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58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頁），然而，縱認張宏輝生前未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覺其有心臟方面疾病而未有因此就診之紀錄，此情亦與張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輝之冠狀動脈粥狀硬化性心臟病引發心因性休克是否係因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碰撞跌倒所致無關，自無予以調查之必要。另原告請求本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向高雄長庚紀念醫院函詢張宏輝是否係到院前死亡，以明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宏輝跌倒是否為誘發心臟病死亡之致死原因，並主張宏輝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送至高雄長庚紀念醫院前已無呼吸、心跳而死亡，法醫研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所鑑定報告所載張宏輝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53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分死亡，實係高雄長庚紀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醫院對張宏輝施以急救後於該時仍無法恢復其呼吸心跳之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間，法醫研究所以高雄長庚紀念醫院放棄急救及宣告死亡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間作為鑑定報告研判之依據，難謂適當等語（見本院卷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58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頁），惟法醫研究所於鑑定報告書上已載明高雄長庚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念醫院診斷張宏輝為「到院前無自發性呼吸心跳」，可知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醫研究所並未誤認張宏輝於到院前尚有呼吸心跳，原告指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法醫研究所鑑定報告認定事實有誤而判斷失當，並不可採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則原告請求本院函詢高雄長庚紀念醫院調查張宏輝是否到院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前死亡，即無調查必要，併予敘明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、原告依系爭保險契約請求被告給付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450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萬元意外身故保險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及自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起按年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0%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計算之利息，有無理由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本件造成張宏輝死亡之主要有效而直接之原因為其所患之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狀動脈粥狀硬化性心臟病，張宏輝應屬自然死亡，而非遭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意外傷害事故致死，業經本院審認如前。是以，原告主張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宏輝係因與人碰撞跌倒引起急性心肌梗塞而猝死，而屬意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事故致死，即不可採。從而，原告請求被告給付系爭保險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約之保險金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45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萬元，自屬無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五、綜上所述，原告依據系爭保險契約請求被告給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450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萬元，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自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9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月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起至清償日止按年息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0%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計算之利息，為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理由，應予駁回。又原告之訴既經駁回，其假執行之聲請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所附麗，應依予駁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六、據上論結，本件原告之訴為無理由，依民事訴訟法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7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條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85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條第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項前段，判決如主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中    華    民    國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99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年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9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月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6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民事第六庭  法  官  林書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以上正本係照原本作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如對本判決上訴，須於判決送達後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內向本院提出上訴狀。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委任律師提起上訴者，應一併繳納上訴審裁判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中    華    民    國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99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年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9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 xml:space="preserve">月   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16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日</w:t>
      </w:r>
    </w:p>
    <w:p>
      <w:pPr>
        <w:pStyle w:val="Normal"/>
        <w:widowControl/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書記官  史華齡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0:00Z</dcterms:created>
  <dc:creator>HOPA</dc:creator>
  <dc:description/>
  <cp:keywords/>
  <dc:language>en-US</dc:language>
  <cp:lastModifiedBy>HOPA</cp:lastModifiedBy>
  <dcterms:modified xsi:type="dcterms:W3CDTF">2011-11-17T07:45:00Z</dcterms:modified>
  <cp:revision>2</cp:revision>
  <dc:subject/>
  <dc:title>【裁判字號】</dc:title>
</cp:coreProperties>
</file>