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535" w:leader="none"/>
        </w:tabs>
        <w:snapToGrid w:val="false"/>
        <w:spacing w:lineRule="atLeast" w:line="240"/>
        <w:rPr/>
      </w:pPr>
      <w:r>
        <w:rPr>
          <w:color w:val="000000"/>
          <w:sz w:val="22"/>
          <w:szCs w:val="22"/>
        </w:rPr>
        <w:t>【裁判字號】</w:t>
      </w:r>
      <w:r>
        <w:rPr>
          <w:color w:val="000000"/>
          <w:sz w:val="22"/>
          <w:szCs w:val="22"/>
        </w:rPr>
        <w:tab/>
        <w:t>100,</w:t>
      </w:r>
      <w:r>
        <w:rPr>
          <w:sz w:val="22"/>
          <w:szCs w:val="22"/>
        </w:rPr>
        <w:t>台上</w:t>
      </w:r>
      <w:r>
        <w:rPr>
          <w:sz w:val="22"/>
          <w:szCs w:val="22"/>
        </w:rPr>
        <w:t>,1599</w:t>
      </w:r>
    </w:p>
    <w:p>
      <w:pPr>
        <w:pStyle w:val="Normal"/>
        <w:widowControl/>
        <w:tabs>
          <w:tab w:val="clear" w:pos="480"/>
          <w:tab w:val="left" w:pos="2535" w:leader="none"/>
        </w:tabs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【裁判日期】</w:t>
      </w:r>
      <w:r>
        <w:rPr>
          <w:sz w:val="22"/>
          <w:szCs w:val="22"/>
        </w:rPr>
        <w:tab/>
        <w:t>1000922</w:t>
      </w:r>
    </w:p>
    <w:p>
      <w:pPr>
        <w:pStyle w:val="Normal"/>
        <w:widowControl/>
        <w:tabs>
          <w:tab w:val="clear" w:pos="480"/>
          <w:tab w:val="left" w:pos="2535" w:leader="none"/>
        </w:tabs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【裁判案由】</w:t>
      </w:r>
      <w:r>
        <w:rPr>
          <w:sz w:val="22"/>
          <w:szCs w:val="22"/>
        </w:rPr>
        <w:tab/>
      </w:r>
      <w:r>
        <w:rPr>
          <w:sz w:val="22"/>
          <w:szCs w:val="22"/>
        </w:rPr>
        <w:t>給付保險金</w:t>
      </w:r>
    </w:p>
    <w:p>
      <w:pPr>
        <w:pStyle w:val="Normal"/>
        <w:widowControl/>
        <w:tabs>
          <w:tab w:val="clear" w:pos="480"/>
          <w:tab w:val="left" w:pos="2535" w:leader="none"/>
        </w:tabs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【裁判全文】</w:t>
      </w:r>
      <w:r>
        <w:rPr>
          <w:sz w:val="22"/>
          <w:szCs w:val="22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最高法院民事裁定　　　　　　一○○年度台上字第一五九九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上　訴　人　張景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　　　　　　張　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　　　　　　張　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兼 上三 人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法定代理人　施瑜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訴訟代理人　陳富勇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被 上訴 人　南山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法定代理人　謝仕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上列當事人間請求給付保險金事件，上訴人對於中華民國一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六月二十二日台灣高等法院高雄分院第二審判決（九十九年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保險上字第一一號），提起上訴，本院裁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第三審訴訟費用由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按上訴第三審法院，非以原判決違背法令為理由，不得為之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提起上訴，上訴狀內應記載上訴理由，其以民事訴訟法第四百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十九條所定事由提起第三審上訴者，應於上訴狀內表明：原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所違背之法令及其具體內容、暨依訴訟資料合於該違背法令之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體事實。其依同法第四百六十九條之一規定提起上訴者，並應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體敘述為從事法之續造、確保裁判之一致性或其他所涉及之法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見解具有原則上重要性之理由。同法第四百六十七條、第四百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十條第二項分別定有明文。而依同法第四百六十八條規定，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不適用法規或適用不當者，為違背法令；依同法第四百六十九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規定，判決有該條所列各款情形之一者，為當然違背法令。是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事人提起第三審上訴，如合併以同法第四百六十九條及第四百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十九條之一之事由為上訴理由時，其上訴狀或理由書應表明該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決所違背之法令條項，或有關判例、解釋字號，或成文法以外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習慣或法理等及其具體內容，暨係依何訴訟資料合於該違背法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之具體事實，並具體敘述為從事法之續造、確保裁判之一致性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其他所涉及之法律見解具有原則上重要性之理由。如未依上述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法表明，或其所表明者與上開法條規定不合時，即難認為已合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表明上訴理由，其上訴自非合法。本件上訴人對於原判決提起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審上訴，雖以該判決違背法令為由，惟核其上訴理由狀所載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容，係就原審取捨證據、認定事實及解釋契約之職權行使所論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：本件張宏輝原已有心臟血管之痼疾，其於打球中與人碰撞跌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僅左手及右手腳擦傷而留下表淺性傷口，不足以致死，非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之原因，僅為加重因素，致死原因為自身心臟疾病，非意外傷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保險契約所稱之意外事故，即非被上訴人承保之保險事故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從而，上訴人基於受益人身分，依保險契約請求被上訴人給付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外身故保險金新台幣四百五十萬元本息，不應准許等情，指摘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不當，並就原審命為辯論及已論斷者，泛言謂為違法，而非表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該判決所違背之法令及其具體內容，暨依訴訟資料合於該違背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令之具體事實，更未具體敘述為從事法之續造、確保裁判之一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性或其他所涉及之法律見解具有原則上重要性之理由，難認其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合法表明上訴理由。依首揭說明，應認其上訴為不合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據上論結，本件上訴為不合法。依民事訴訟法第四百八十一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第四百四十四條第一項、第九十五條、第七十八條，裁定如主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中    華    民    國  一○○  年    九    月  二十二  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最高法院民事第三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審判長法官  劉  延  村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法官  許  澍  林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法官  黃  秀  得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法官  鄭  雅  萍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法官  魏  大  喨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件正本證明與原本無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書  記  官  </w:t>
      </w:r>
    </w:p>
    <w:p>
      <w:pPr>
        <w:pStyle w:val="Normal"/>
        <w:widowControl/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中    華    民    國  一○○  年    十    月    四    日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5:00Z</dcterms:created>
  <dc:creator>HOPA</dc:creator>
  <dc:description/>
  <cp:keywords/>
  <dc:language>en-US</dc:language>
  <cp:lastModifiedBy>HOPA</cp:lastModifiedBy>
  <dcterms:modified xsi:type="dcterms:W3CDTF">2011-11-17T07:46:00Z</dcterms:modified>
  <cp:revision>1</cp:revision>
  <dc:subject/>
  <dc:title>【裁判字號】</dc:title>
</cp:coreProperties>
</file>