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4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0603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灣高等法院臺南分院民事判決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甲○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　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陳 文 欽　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　上訴人　紐西蘭商康健人壽保險股份有限公司臺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丁 ○ 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廖 瑞 鍠　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上訴人對於中華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台灣台南地方法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第一審判決提起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院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詞辯論終結，茲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甲、上訴人方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判決廢棄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應給付上訴人新台幣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及自民國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按年息百分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一、二審訴訟費用均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負擔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願供擔保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陳述：除與原判決記載相同者，茲引用之外，補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意外事故之發生，其誘發意外之不確定因素，非以來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被保險人身體外在之因素為必要，若因被保險人內在之因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且屬被保險人不可預料之因素，亦屬所謂之意外事故，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且因意外事故導致被保險人罹患疾病，其疾病亦應是傷害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從無腦中風之病史，而上訴人罹患腦中風之原因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因僱用之三星科技股份有限公司（下稱三星公司）長期安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長期夜間工作（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，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每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至翌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），且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起，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人每日經常夜間加班至翌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始可下班，每日上班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間長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造成上訴人身體不可預料之傷害，而誘發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風，即學理上所謂之「過勞」，應屬意外事故。又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係承保上訴人受僱之公司員工團體意外險，如上訴人之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風係因職業疾病，被上訴人自應負給付保險金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於三星公司工作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之加班時間，應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此有上訴人訴請三星公司給付職災補償事件中，已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不爭執之事實（原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勞訴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事件）。國立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功大學醫學院附設醫院（下稱成大醫院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診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書記載上訴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～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之加班紀錄，顯然有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況上訴人雖然每日正常上班時間，為每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至翌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但幾乎每日都是到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才可下班，亦即除了正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班記錄以外，每日均多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累計起來，每月加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數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左右，依上開診斷證明認定，上訴人之腦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風，實係職業災害引起，而屬意外，應在本件保險承保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證據：援用第一審所提證據，並請求傳訊證人乙○○、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並囑託成大醫院為鑑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乙、被上訴人方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審訴訟費用由上訴人負擔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受不利判決，願供擔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陳述：除與原判決記載相同者，茲引用之外，補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意外傷害事故之發生，須屬外來，且須具有偶發性。縱認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因「過勞」而誘發腦中風，然上訴人肢體癱瘓係因腦中風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，非「過勞」引起。「腦中風」屬疾病，即係因內在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造成上訴人肢體之癱瘓，並非有外來突發之傷害事故，導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肢體癱瘓。「過勞」並非造成肢體殘廢之直接原因，至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僅能視為造成疾病之因素。又上訴人既然陳稱係長期在夜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班，則也非屬具有偶發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雖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發生腦中風，但觀上訴人在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審提出之出勤記錄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雖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均未加班。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均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家休息未上班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亦僅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未過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依上訴人之出勤記錄，並無長期連續加班，其工作應不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太勞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另依台南市立醫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南市醫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0004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附之就醫摘要所載，益見係屬內在疾病引起上訴人之腦中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另案原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勞訴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請求給付職業災害補償金事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判決，也認係上訴人本身內在疾病導致腦中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於國立成功大學附設醫院之診斷證明書，該鑑定內容對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班時數過長之認定，純係依上訴人片面之陳述，已非可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況如上所述，係因「腦中風之疾病」導致上訴人身體殘障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直接原因，「長期加班」並非直接造成上訴人身體殘障。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長期加班」 非可視為屬外來突發之傷害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退一步言，如果鈞院認上訴人請求給付保險金有理由，但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，依診斷證明書之記載，上訴人僅是腦出血併左側偏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體應屬部分殘廢，並非屬全殘，依上訴人起訴狀所附之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殘廢程度與保險金給付表」，應屬第二級或第三級或第四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殘廢（殘廢等級尚須鑑定），絕非屬第一級殘廢，惟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張依第一級殘廢，要求給付保險金比例百分之百，自非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證據：援用第一審所提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丙、本院依上訴人之聲請傳訊證人乙○○、丙○○到庭，並囑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大醫院進行鑑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上訴人起訴主張：上訴人甲○○○前任職訴外人三星公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巡檢員，三星公司曾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代向被上訴人投保「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健團體保險」計劃二，即團體傷害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（下稱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）、團體住院補償保險每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為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到期後繼續加保。嗣上訴人於保險有效期間內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許，在三星公司上班時，因長期加班，導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體及精神均為疲累，加上工廠地上油漬滑潤，而身體傾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摔倒，經緊急送至台南市立醫院救治，診斷上訴人係因顱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血，造成腦中風，如今肢體癱瘓，重度肢障，無法行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需用背可躺之特製輪椅，已符合中樞神經系統機能或胸、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臟器機能極度殘害，終身不能從事任何工作，為維持生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必要之日常生活活動全須他人扶助之殘廢程度，給付比例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％，即應給付殘廢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經上訴人向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出保險理賠申請，被上訴人僅給付住院補償金、加護病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住院補償金及居家療養補償金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；然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再向被上訴人提出團體意外傷害殘廢保險金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賠時，被上訴人竟拒絕給付。為此依系爭保險契約法律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提起本訴，請求被上訴人應給付上訴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暨其利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語。（原審為上訴人敗訴之判決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被上訴人則以：意外傷害事故之發生，須屬外來，且須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偶發性。縱認係因「過勞」而誘發腦中風，然上訴人肢體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瘓係因腦中風引起，非「過勞」引起。「腦中風」屬疾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即係因內在疾病造成上訴人肢體之癱瘓，並非有外來突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事故，導致其肢體癱瘓。「過勞」並非造成肢體殘廢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直接原因，至多僅能視為造成疾病之因素。又上訴人既然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係長期在夜間加班，則也非屬具有偶發性。上訴人雖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發生腦中風，但觀上訴人在原審提出之出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記錄，並無長期連續加班，其工作應不致太勞累。另依台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市立醫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南市醫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0004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附之就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摘要所載，益見係屬內在疾病引起上訴人之腦中風。另案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勞訴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請求給付職業災害補償金事件判決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係上訴人本身內在疾病導致腦中風。至於國立成功大學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設醫院之診斷證明書，該鑑定內容對加班時數過長之認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純係依上訴人片面之陳述，已非可信，況如上所述，係因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腦中風之疾病」導致上訴人身體殘障之直接原因，「長期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班」並非直接造成上訴人身體殘障，「長期加班」非可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屬外來突發之傷害事故。退步言之，上訴人僅是腦出血併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側偏癱，其身體應屬部分殘廢，並非屬全殘，上訴人主張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一級殘廢，要求給付保險金比例百分之百，自非有據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資為抗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上訴人主張：上訴人受僱於訴外人三星公司，曾由訴外人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星公司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代向被上訴人投保「康健團體保險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劃」計劃二（即團體傷害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團體住院補償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每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），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為期，到期後繼續加保。嗣上訴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有效期間內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上班時，因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跌倒經送至台南市立醫院救治，診斷結果係顱內出血，造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腦中風，而有肢體癱瘓之情。上訴人乃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依系爭保險契約申請理賠殘廢保險金，遭被上訴人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非因疾病引起之外來突發事故所致傷殘，拒絕給付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金等各情，業據上訴人提出美商康健人壽保險證、康健人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團體保障計劃重要條款、被上訴人拒絕理賠函等影本各乙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臺南市立醫院診斷證明書影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為證，為被上訴人所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（原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補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至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上訴人上揭事實之主張，堪信真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上訴人對於伊之肢體癱瘓，係因腦中風現象所引起，並不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執，惟主張「上訴人腦中風之原因，係因訴外人三星公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安排上訴人夜間超時工作（過勞），造成上訴人身體不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預料之傷害，屬職業災害，係屬意外事故，為系爭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範圍之內」云云，但為被上訴人所否認，並以「腦中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屬疾病，而長期加班非可視為屬外來突發之傷害事故」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語置辯。本件應審究之爭點，在於「上訴人之腦中風現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屬本身疾病所致，抑或係意外事故所引起？」，茲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主張「伊肢體發生癱瘓及重度肢障，係腦中風後之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果，而上訴人所以腦中風，係因公司長期加班，壓力增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沒有充分休息所致，應屬職業災害，屬意外事故」云云，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臺南市立醫院診斷證明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及上訴人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止之出勤紀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為證。惟經原審函詢上訴人就醫之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市立醫院結果，該院函覆稱：「該病人（即上訴人）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就診有腦中風之現象：意識昏迷、左側肢體偏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高血壓。中風乃因病患本身之身體狀況及疾病造成（高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壓、糖尿病），非外傷跌例造成。」等語，有該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南市醫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0004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文檢附就醫摘要乙份在卷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堪認上訴人所以發生腦中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造成肢體殘障之結果，係因本身身體狀況及疾病所致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非來自外力之突發事故，至為灼然。另上訴人主張其係因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廠地上油漬之潤滑，而身體傾倒而致意外乙節，業為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所否認，上訴人亦未舉證以實其說，其就此所為主張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非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再者，上訴人於本院聲請就伊腦中風是否為職業疾病乙節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鑑定，經本院囑託國立成功大學醫學院附設醫院鑑定結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該院綜合「上訴人之臨床表現、工作暴露史及檢查結果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為以現有證據未能斷定是否屬於職業病，有該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職業病診斷證明書乙份在卷足按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此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上訴人於原審對於訴外人三星科技股份有限公司所提起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付職業災害補償金事件，亦經該院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勞訴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上訴人敗訴在案，有上訴人提出原審上開判決影本卷可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上訴人主張其所以患有腦中風係因過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職業災害所引起，屬意外事故云云，亦無足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另辯稱「國立成功大學醫學院附設醫院上開診斷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記載之加班記錄有誤，實際上每月加班時數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右」云云，惟此係上訴人片面之陳述所為之紀錄，已難採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且與上訴人於原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訴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給付職業災害補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案件中，自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，上訴人每月加班時數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共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」（判決理由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符，上開所辯，尚難憑採。證人乙○○（即上訴人之夫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本院雖證稱「上訴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工作時間為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到半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需趕工就繼續加班到早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」、「（是否長期都這樣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有趕工才這樣」、「每月大約有半個月需要趕工」、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個禮拜只休息禮拜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」云云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惟證人乙○○係上訴人之夫，與上訴人有事實上之利害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，其證詞本難期客觀、公正，況證人亦證稱「上訴人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每天且長期加班，係有趕時工時始有加班」，與成大醫院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斷證明書所載「每天從下午五點至翌日早上五點下班」等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亦有出入。另證人丙○○（勞資爭議調解人）則於本院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「因為我聽上訴人說她到早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才回家，我問她說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只加班到早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而已，為何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才回來，三星的課長說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歸仁那個地方很暗，上訴人是上班到半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，怕她一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半夜回家會危險，就留她在公司裡，如果有材料的話，就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她加班，沒有的話就在公司休息」、「（上訴人有無說她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強制加班）當時沒有談起這件事」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依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丙○○之上開證言，亦不足採為上訴人因長期超時加班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誘發腦中風屬職業災害意外事故之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末按系爭保險契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關於保險範圍之約定：「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本契約有效期間內，因遭受意外傷害事故，致其身體蒙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而致殘廢或死亡時，依照本契約的約定，給付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項所稱意外傷害事故，指非由疾病引起之外來突發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附件），顯見「非由疾病引起之外來突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」，始與系爭保險契約所稱「意外傷害事故」定義相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茲依上訴人主張伊發生腦中風原因，係因「長期工作超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壓力過大、未充分休息」所致，既非屬疾病以外無法防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突發事故，核與兩造契約約定「意外傷害事故」定義之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容，顯然有間。上訴人主張依兩造所訂之保險契約請求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給付，即屬無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綜上所述，上訴人之肢體癱瘓及重度肢障，係因腦中風後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導致，惟上訴人上開「腦中風」，係屬疾病本身所引起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，並非屬於疾病以外之突發事故，核與系爭保險契約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意外傷害事故」內容有間，應非系爭保險契約承保之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從而，上訴人依保險契約之法律關係，訴請被上訴人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週年利率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並無理由，原審駁回上訴人在第一審之訴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假執行之聲請，經核並無違誤，上訴意旨指摘原判決不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求為廢棄改判，非有理由，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本件事證已臻明確，兩造其餘攻擊防禦方法及證據資料，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本件判決結果不生影響，不予一一論述，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結論：本件上訴為無理由，依民事訴訟法第四百四十九條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第七十八條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民事第三庭　　　審判長法　官  陳光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　　　　　  法　官  莊俊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　　　　　  法　官  曾平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為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，須於判決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狀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明上訴理由者，應於上訴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，向本院提出理由書（須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繕本）。依法須繳納裁判費並應委任律師為訴訟代理人，始得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記官  葉秀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【附記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於第二審判決上訴，上訴人應委任律師為訴訟代理人。但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或其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之配偶、三親等內之血親、二親等內之姻親，或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法人、中央或地方機關時，其所屬專任人員具有律師資格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法院認為適當者，亦得為第三審訴訟代理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無資力委任訴訟代理人者，得依訴訟救助之規定，聲請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審法院為之選任律師為其訴訟代理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5:00Z</dcterms:created>
  <dc:creator>HOPA</dc:creator>
  <dc:description/>
  <cp:keywords/>
  <dc:language>en-US</dc:language>
  <cp:lastModifiedBy>HOPA</cp:lastModifiedBy>
  <dcterms:modified xsi:type="dcterms:W3CDTF">2008-10-12T15:25:00Z</dcterms:modified>
  <cp:revision>2</cp:revision>
  <dc:subject/>
  <dc:title>【裁判字號】</dc:title>
</cp:coreProperties>
</file>