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1706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0814</w:t>
      </w:r>
    </w:p>
    <w:p>
      <w:pPr>
        <w:pStyle w:val="Normal"/>
        <w:widowControl/>
        <w:tabs>
          <w:tab w:val="clear" w:pos="480"/>
          <w:tab w:val="left" w:pos="1518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求給付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保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裁定　　　　　　九十七年度台上字第一七○六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甲○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陳 文 欽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 上訴 人　紐西蘭商康健人壽保險股份有限公司台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 ○ 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上訴人對於中華民國九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六月三日台灣高等法院台南分院第二審判決（九十六年度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字第四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原則上重要性之理由。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上訴狀或理由書應表明該判決所違背之法令條項，或有關判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解釋字號，或成文法以外之習慣或法理等及其具體內容，暨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何訴訟資料合於該違背法令之具體事實，並具體敘述為從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續造、確保裁判之一致性或其他所涉及之法律見解具有原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要性之理由。上訴狀或理由書如未依上述方法表明，或其所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者與上開法條規定不合時，即難認為已合法表明上訴理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自非合法。本件上訴人對於原判決提起上訴，雖以該判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背法令為由，惟核其上訴理由狀所載內容，係就原審取捨證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定事實之職權行使，指摘其為不當，並就原審已論斷者，泛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未論斷，而非表明該判決所違背之法令及其具體內容，暨依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資料合於該違背法令之具體事實，並具體敘述為從事法之續造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確保裁判之一致性或其他所涉及之法律見解具有原則上重要性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由，難認其已合法表明上訴理由。依首揭說明，應認其上訴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七　年　　八　　月　 十四　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第七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官  劉　福　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陳　國　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陳　重　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吳　謀　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許　正　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  記  官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七　年　　八　　月　二十六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6:00Z</dcterms:created>
  <dc:creator>HOPA</dc:creator>
  <dc:description/>
  <cp:keywords/>
  <dc:language>en-US</dc:language>
  <cp:lastModifiedBy>HOPA</cp:lastModifiedBy>
  <dcterms:modified xsi:type="dcterms:W3CDTF">2008-10-12T15:26:00Z</dcterms:modified>
  <cp:revision>2</cp:revision>
  <dc:subject/>
  <dc:title>【裁判字號】</dc:title>
</cp:coreProperties>
</file>