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8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080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 xml:space="preserve">臺灣臺南地方法院民事判決　　　　　　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　　　告　甲○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樓之</w:t>
      </w:r>
      <w:r>
        <w:rPr>
          <w:rFonts w:eastAsia="細明體;MingLiU" w:cs="細明體;MingLiU" w:ascii="細明體;MingLiU" w:hAnsi="細明體;MingLiU"/>
          <w:color w:val="E8E8E8"/>
          <w:kern w:val="0"/>
          <w:sz w:val="20"/>
          <w:szCs w:val="20"/>
        </w:rPr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陳文欽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　　　告　紐西蘭商康健人壽保險股份有限公司臺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廖瑞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代理人　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經本院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費用新臺幣貳萬零捌佰元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原告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甲○○○於任職三星科技股份有限公司（下稱三星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）巡檢員時，由三星公司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代向被告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康健團體保險」計劃二，即團體傷害保險新臺幣（下同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（下稱系爭保險契約）、團體住院補償保險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為期，到期後繼續加保。嗣原告於保險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效期間內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許，在三星公司上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因長期加班，導致身體及精神均為疲累，加上工廠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油漬滑潤，而身體傾斜摔倒，經緊急送至台南市立醫院救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診斷原告係因顱內出血，造成腦中風，如今肢體癱瘓，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度肢障，無法行動，需用背可躺之特製輪椅，已符合中樞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系統機能或胸、腹部臟器機能極度殘害，終身不能從事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何工作，為維持生命必要之日常生活活動全須他人扶助之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廢程度，給付比率為百分之一百，即應給付殘廢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受傷後，向被告提出保險理賠申請，被告僅給付住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補償金、加護病房住院補償金及居家療養補償金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3,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然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再向被告提出團體意外傷害殘廢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金申請理賠時，被告竟分別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、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具函拒絕理賠殘廢保險金，依系爭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定，被告應於收齊申請給付保險金文件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給付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既已拒絕原告之理賠申請，應認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遲已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齊原告申請殘廢保險金文件，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被告自應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給付遲延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對被告抗辯所為之陳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在三星公司上班時，確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長期加班、壓力過大、未充分休息，且加班時間均是凌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半夜時間，才造成腦中風，如今肢體癱瘓，重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肢障，無法行動。原告加班情形如下：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加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止共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小時，因而誘發腦中風之發生，其發生自屬意外，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依系爭保險契約，給付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又被保險人僅須證明於保險期間確有保險事故發生為已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若保險事故之發生，並非保險人除外不保險事由，保險人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張保險事故之發生，非出於意外，自應由保險人負舉證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聲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應給付原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足，按年息百分之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願供擔保，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被告抗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康健人壽團體意外傷害保險條款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約定：「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本契約有效期間內，因遭受意外傷害事故，致其身體蒙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傷害而致殘廢或死亡時，依照本契約的約定，給付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前項所稱意外傷害事故，指非由疾病引起之外來突發事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查原告之腦中風應係內在疾病引起，非外來突發之意外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所致，故原告主張其係因意外事故導致顱內出血，造成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風乙節，自應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不屬於外來突發的傷害事故，因為壓力過大而引發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，不屬於契約條款所指外來突發的傷害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聲明：原告之訴駁回；若受不利益判決願供擔保請准免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執行宣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得心證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原告主張其於任職三星公司巡檢員時，由三星公司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代向被告投保系爭保險契約，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為期，到期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繼續加保，嗣原告於保險有效期間內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上班時，因故經送至台南市立醫院救治，診斷結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顱內出血，造成腦中風，而有肢體癱瘓之情，原告乃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申請依系爭保險契約理賠時，被告以原告非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疾病引起之外來突發事故所致傷殘，拒絕給付保險金之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業據原告提出與其陳述相符之康健人壽保險證暨康健人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團體保障計劃重要條款、被告拒絕理賠函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份及臺南市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醫院診斷證明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為證，並為被告所不爭執，堪信原告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分之主張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惟原告主張其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上班時，因顱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血，造成腦中風，而有肢體癱瘓、重度肢障之情，係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所致，故被告依約應給付原告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乙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則為被告所否認，並以前揭情詞置辯。是本件應審究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厥為：原告身體所生肢障之結果，是否係非因疾病引起之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來突發事故所致？茲敘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當事人主張有利於己之事實者，就其事實有舉證之責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前段定有明文。又按原告於其所主張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訴原因，不能為相當之證明，而被告就其抗辯事實，已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相當之反證者，當然駁回原告之請求，最高法院著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判例可資參照。復按傷害保險人於被保險人遭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意外傷害及其所致傷害，保險人於被保險人遭受意外傷害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所致殘廢或死亡時，負給付保險金額之責；前項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指非由疾病引起之外來突發事故所致者，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康健人壽團體意外傷害保險條款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亦有明文。是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主張依系爭保險契約請求被告給付保險金，自應就其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體所生肢障之結果，非係因疾病所引起，而係由意外事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致一事，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經查，原告雖陳稱其身體所生肢體癱瘓、重度肢障之結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因長期加班，壓力增大，沒有充分休息所致，應屬意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提出之臺南市立醫院診斷證明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及原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起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止之出勤紀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紙為據。惟本院就引發原告腦中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原因一節函詢臺南市立醫院，該院函覆稱：「該病人（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）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就診有腦中風之現象：意識昏迷、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側肢體偏離及高血壓。中風乃因病患本身之身體狀況及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造成（高血壓、糖尿病），非外傷跌例造成。」等語，有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南市醫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9600004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函文在卷可按，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原告發生腦中風，造成肢障之情形，係因其本身身體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疾病所致，並非來自外力突發事故。是以被告辯稱：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腦中風非意外傷害事故亦即非由外來突發事故所致等語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原告主張其發生腦中風現象，係因為長期工作超時、壓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過大、未充分休息所致，應屬於意外，臺南市立醫院前揭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並未參酌原告工作超時、壓力過大之情狀。惟查，傷害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之意外事故，依通說是以自身以外之事故，且事故之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具有突發性、意外性、外來性等無法防範之因素作個案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而系爭保險契約所稱意外傷害事故，亦應係指非由疾病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之外來突發事故，則依此審核原告主張引發腦中風，造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體肢障之上述原因（長期工作超時、壓力過大、未充分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息），既非外來無法防範之因素，自不屬於非由疾病引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來突發事故。因此，縱使原告確實因此腦中風而造成肢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亦係存在於其自身之危險事實所致，尚難據以認定係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之意外傷害事故所致。從而，原告徒以前詞為指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要不足以影響結果之認定。則原告聲請再送成大醫院鑑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本院認無必要。又原告另主張係因工廠地上油漬滑潤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身體傾斜摔倒，致有傷殘乙節，迄未舉出他證以實其說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此，原告此部分主張，亦難認為可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綜上所述，原告之舉證尚不足以證明其因意外事故而致殘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則系爭保險契約之保險事故既未經證明業已發生，原告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系爭保險契約之法律關係，請求被告給付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,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年息百分之十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遲延利息，即無理由，應予駁回。又原告之訴既經駁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則其假執行之聲請亦失所附麗，應併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末按法院為終局判決時，應依職權為訴訟費用之裁判；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費用，由敗訴之當事人負擔，分別為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所明定，經核本件訴訟費用額為裁判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,8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應由敗訴之原告負擔，爰依前揭規定，確定如主文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、本件事證已臻明確，兩造所為之其他主張、陳述並所提之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，經審酌後，認均與本件之結論無礙，爰不一一論述，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八、結論：本件原告之訴為無理由，依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四庭  法  官　陳映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上為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不服，須於判決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記官  楊建新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3:00Z</dcterms:created>
  <dc:creator>HOPA</dc:creator>
  <dc:description/>
  <cp:keywords/>
  <dc:language>en-US</dc:language>
  <cp:lastModifiedBy>HOPA</cp:lastModifiedBy>
  <dcterms:modified xsi:type="dcterms:W3CDTF">2008-10-12T15:24:00Z</dcterms:modified>
  <cp:revision>1</cp:revision>
  <dc:subject/>
  <dc:title>【裁判字號】</dc:title>
</cp:coreProperties>
</file>