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3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38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40725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臺灣臺中地方法院民事判決　　　　　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　　　告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劉家驥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　　　告　國泰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己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廖瑞鍠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吳光陸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本院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應給付原告新臺幣壹仟貳佰伍拾萬元，及自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按週年利率百分之十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費用由被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壹、兩造爭執要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原告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外人林俊杰分別於民國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其本人為被保險人，向被告投保金平安傷害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附約人壽保險，其保險金額為新台幣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500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,0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並經被告承保，且核發保單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保險契約，前開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業已指定原告為受益人。未料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許前往台中縣霧峰鄉○○村○○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附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上挖採山蕃薯，不慎意外踩空失足滾落山下產業道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導致外傷性顱內出血及多處骨折，經鄰居庚○○發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經送往大里仁愛綜合醫院急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後，轉往醫院附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成療養院治療，延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呼吸衰竭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依約申請理賠，竟遭被告拒絕，但理賠期間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亦行偵查，先後傳訊原告及其夫謝芳宗、被保險人之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丙○○及庚○○等人，予以測謊鑑定，足證渠等並無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謀詐欺保險金而殺害被保險人，其係因意外死亡，爰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契約法律關係，請求被告給付保險金。並聲明：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應給付原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,5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支付命令聲請狀繕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送達之翌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按年息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被告抗辯之陳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是於挖山蕃薯時自己不小心踩空掉下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跌傷致死，已由證人庚○○、丙○○證述在卷。而人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處跌落，應以失足為常態，遭人推下（謀害）為變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被告自應就其所辯林俊杰非意外受傷之變態事實負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綜合證人庚○○、丙○○、殷南薰、甲○○、戊○○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人證詞、台中市仁愛綜合醫院病歷表、本院勘驗筆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應足堪認被林俊杰是意外傷害致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人丁○○○○證稱：林俊杰腦部並沒有受到傷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三腰椎爆裂性骨折、左腕橈骨開放性骨折、右腳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骨骨折、右臂肱骨骨折等情，顯示林俊杰係失足滑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坡，故才手腳先著地，致腰椎呈爆裂性骨折等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頭部未受傷。如果林俊杰是被人推落山坡或自己躍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身體重心已失，人體上半身比下半身重，在此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下之物理現象，應該上半身先著地，則腦部自難無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。丁○○○○另證稱：在與病患林俊杰接觸過程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我認為他有很強的求生意志等語。顯示林俊杰必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殺行為，否則何來很強的求生意志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人戊○○、甲○○亦證述確有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出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救護車去林俊杰跌傷地點救助。甲○○另稱：「那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接獲報案說有人從山坡摔下來。」查林俊杰腦部既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受傷，且共醫治了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才去世，難排除其曾甦醒之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能，證人戊○○、甲○○及丁○○○○在這期間又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隨侍在側，不能以該三人證言遽指證人丙○○所證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「我與兒子及先生三人一起到仁愛醫院急診室看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我看到林俊杰在喊痛，手還在揮動，我就問他為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受傷，他說是去挖山蕃薯不小心踩空掉下來。」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既係因在山上採挖山蕃薯不小心失足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落山坡下之產業道路，倒地不起，經送醫急救罔效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亡，客觀上即屬外來突發之意外事故所致之死亡。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為此項傷害並非出於意外，即當舉證以實其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抗辯原告經濟狀況不佳，卻密集投保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家高額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動機不單純。又事故現場，看不見任何可供採收農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物，林俊杰是小兒麻痺患者，何以單獨上山？疑點顯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重重云云。姑不論原告本於本件同一保險事故所另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訴外五家保險公司業已理賠，包括統一安聯人壽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208,1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新光人壽保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327,94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法商佳迪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,576,02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南山人壽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,237,0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保誠人壽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,961,64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足見該五家保險公司對被保險人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因意外死亡，並無異見。又林俊杰意外受傷現場，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山蕃薯之生長。林俊杰僅患輕微小兒麻痺，其所騎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車當時停放在與墜落處相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處，該機車在事發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停放現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，經警察聯絡可以取回才騎走，且被告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信人員林文聰亦陳述有到現場拍照，當時有發現鋤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實原告所言無訛。從而被告指稱現場看不到可採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農作，林俊杰患有小兒麻痺，不能單獨上山云云，自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不符。再被告另指林俊杰在短短三個月密集投保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繳保費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餘元，顯超過以幫忙做工維生之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財力，系爭保險費大部分由原告開立支票繳納，確有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蹺云云，其弦外之音，似懷疑原告謀財害命。但被告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能證明林俊杰是因自己意志故意自殺，即屬意外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是以被保險人遭人謀殺死亡，就被保險人言，仍屬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非因自己之意志故意所致」之意外。被告以此置辯，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難免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被告抗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主張被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意外受傷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醫，延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傷重死亡，而向被告請求理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惟國泰金平安傷害保險附約屬意外險契約，非屬壽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，依系爭保險契約條款約定，原告應就其請領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權利已發生之事實，即被保險人林俊杰是因意外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受傷而不治死亡，先負舉證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主張被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上山挖採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蕃薯，不慎失足踩空跌落受傷不治死亡，係屬意外致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然事故現場，其坡度超過五十度以上，現場雜草叢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不見有可供採收之農作物，被保險人林俊杰為小兒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痺症患者，單獨上山並不合理。且被保險人為幫農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濟狀況不佳，死前存款餘額未逾七千元，然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起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間密集投保高額保險，年繳保費十三萬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顯與被保險人資力不相當，其投保動機顯然不單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人庚○○並未親眼目賭林俊杰是從山上失足跌落，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個人猜測；且其於警訊時，並未提到林俊杰身上揹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袋子裡面裝有山蕃薯，本案始為上開證述，其證言即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可信，不足有利於原告。另依仁愛綜合醫院病歷記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送醫急救時，昏迷指數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E1V1M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即眼睛及語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反應皆喪失，則證人丙○○證稱其前往仁愛醫院急診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親聞林俊杰說是去挖山蕃薯不小心踩空掉下來，其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言顯非可信。又系爭保險契約之保費，年繳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9,6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大部分金額是由受益人乙○○即原告開立霧峰農會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票繳納（另繳交少部分現金），而林定金卻稱保費是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支付，亦與事實未符。再系爭保險契約之保費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乙○○開立支票支付，但乙○○接受被告調查時，卻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稱：「受益人為何全部指定乙○○…不清楚。」「保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何人支付，亦不清楚。」原告為何要隱瞞其支付保費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人庚○○雖證稱：「因為我看到他（指林俊杰）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拉下一根芒草，研判他是從山坡滾下來，雖然沒有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」「救護車來時，翻動林俊杰他喊痛，也說很口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「我猜想他是去挖山蕃薯不慎才掉下來」「當天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上有背著袋子，所以我知道他是去挖山蕃薯，裡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也裝有山蕃薯」；證人丙○○證稱：「我與兒子及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三人一起到仁愛醫院急診室看他，我看到林俊杰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喊痛，手還在揮動，我就問他為何受傷，他說是去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蕃薯不小心踩空掉下來。」云云，但查：證人殷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薰醫師證稱：「當時病患昏迷指數六分，就是呈昏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狀態沒有醒過來，病患一直到離開醫院都沒有醒過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他一直插管沒有說過話。」證人戊○○也證稱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當天到場時，林俊杰就已經昏迷不醒了。」「他從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到尾都是呈昏迷狀態，沒有起來說過話。」證人王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豪證稱：「我到現場林俊杰是昏迷的…，到醫院下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護車時，他還是昏迷的。」足見救護車到時，被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林俊杰已呈昏迷狀態，送到醫院急救期間及至出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其均未曾甦醒過，則證人庚○○所稱「救護車來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翻動林俊杰他喊痛，也說很口渴。」證人丙○○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稱：「我看到林俊杰在喊痛，手還在揮動…他是是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挖山蕃薯不小心踩空掉下來。」均是謊言。證人王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豪也證稱，在現場時，其對林俊杰身上有無帶其他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西，「沒有印象」，且證稱當時林俊杰手中並無握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任何東西。其證詞也足以證明庚○○所稱林俊杰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拉下一根芒草」「當天身上有揹著袋子，裡面也裝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蕃薯」，全係謊言，不足採信。故林俊杰雖受傷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在地上，被救護車送醫急救，其為何受傷躺在地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意外事故所導致，仍應由原告先負舉證責任證明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送醫急救，衡情論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家人本應請求醫師作最大努力對林俊杰作最好之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療，何以隔日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該家屬即馬上簽署同意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拒絕醫師對林俊杰施行心肺甦醒術，放棄急救，有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般常情。且林俊杰送天成老人照護中心時，其家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知林俊杰有嚴重糖尿病，竟也未再向仁愛醫院拿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糖尿病之藥物，任林俊杰自生自滅，也有違一般常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林俊杰是否因意外事故導致受傷送醫，即值懷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再林俊杰自仁愛醫院出院後，送天成老人照護中心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養，嗣後之死亡，依丁○○○○之證詞，其死亡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「最有可能是呼吸道阻塞造成死亡」，則林俊杰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死因並非意外事故所導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聲明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之訴駁回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受不利判決，願供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請准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貳、法官使兩造整理並協議簡化爭點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不爭執事項：（本院採為判決之基礎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外人林俊杰分別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以其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為被保險人，向被告投保金平安傷害保險附約人壽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，其保險金額為新台幣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5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,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並經被告承保，且核發保單號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0000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保險契約，前開保險契約業已指定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為受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許，經人發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躺在台中縣霧峰鄉○○村○○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附近產業道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送往大里仁愛綜合醫院急救，入住加護病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轉往天成療養院治療，延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呼吸衰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再送至仁愛綜合醫院急診室，當天即不治死亡，並由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愛綜合醫院開立死亡證明書，內載被保險人係病死或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然死亡，死亡原因為外傷性顱內出血及多處骨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如果是因意外傷害事故而死亡，被告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給付原告之保險金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,5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爭執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是否因意外傷害事故而死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請求之遲延利息自何時起算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主張：應自支付命令送達於被告之台中分公司之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主張：應自被告變更為總公司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參、得心證之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被保險人林俊杰是否因意外傷害事故而死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投保之系爭金平安傷害保險附約，性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為保險法所規定之傷害保險。而保險法第一百三十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：「傷害保險人於被保險人遭受意外傷害及其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致殘廢或死亡時，負給付保險金額之責（第一項）。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意外傷害，指非由疾病引起之外來突發事故所致者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二項）。」系爭金平安傷害保險附約第二條第五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：「本附約所稱『傷害』，係指被保險人於本附約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效的保險期間內，因遭受意外傷害事故（指非由疾病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起之外來突發事故），致其身體蒙受傷害。」第三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：「被保險於本附約有效的保險期間內，因遭受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意外傷害事故而身故、殘廢或醫療時，本公司依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附約的約定，給付保險金。」亦揭明該傷害保險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傷害之定義及保險人給付保險金之要件。另保險法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害保險保險人之免責事由，於第一百三十三條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被保險人故意自殺或因犯罪行為，所致傷害、殘廢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死亡，保險人不負給付保險金額之責任。」就傷害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受益人其受益權之喪失，於第一百三十四條第一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「受益人故意傷害被保險者，無請求保險金額之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此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許，經人發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躺在台中縣霧峰鄉○○村○○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附近產業道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送往大里仁愛綜合醫院急救，入住加護病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轉往天成療養院治療，延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呼吸衰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再送至仁愛綜合醫院急診室，當天即不治死亡之事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兩造所不爭執，已如前述。而證人即林俊杰之主治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師殷南薰於本院審理時證述：依林俊杰之病例記載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送至急診室時，血壓收縮壓八十、舒張壓六十，呈休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狀態，心跳一百三十幾下，多處骨折，胸腔出血，右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肋骨斷六根，失血很多；由急診室轉送骨科，伊發現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俊杰第三腰椎爆裂性骨折、左腕橈骨開放性骨折、右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也有開放性跟股骨折、右臂肱骨骨折、左髖部有股骨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骨折等語，足見林俊杰於右揭時地被發現時，確實受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嚴重之外傷。又本院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至前述林俊杰經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發現之地點勘驗，該處有一高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將近九十度之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壁。而由林俊杰被發現處之民生路沿產業道路步行至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可能墜落地點約八百公尺，該處種植有龍眼及荔枝等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樹，果園邊坡處有雜木及雜草。原告於現場表示山蕃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要在十一月份才可採收，但有摘取藤葉由本院拍照存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另被告公司之徵信人員林文聰於履勘現場陳述：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初有到現場拍照，當時有發現鋤頭，但無法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該鋤頭是否為林俊杰所使用之鋤頭。」並指出發現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頭之位置。原告之訴訟代理人陳稱；「林俊杰的機車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停放與他的墜落處相隔約十公尺，該機車在事發後停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現場三天，經警察聯絡可以取回，才把機車拖下山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」此有本院勘驗筆錄及現場照片在卷可稽。本院審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送醫當時所受傷勢，及其被發現處之相關地形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機車停放及發現有鋤頭等情事綜合判斷，足認林俊杰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是自該峭壁上方處墜落而受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自該峭壁上方處墜落受傷，可能原因有三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己不慎墜落；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故意跳崖自殺；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他人推落謀殺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如係自己不慎墜落受傷，則屬外來突發事故，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無疑義。如係故意跳崖自殺，依保險法第一百三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規定，被告即不負給付保險金額之責任。如係被他人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落謀殺，而謀殺之人為受益人或與受益人共謀之人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法第一百三十四條第一項規定，原告即無請求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金之權；而謀殺之人如非受益人或非與受益人共謀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則林俊杰被人推落山崖謀殺，仍屬外來突發事故。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林俊杰自己不慎墜落，或遭非受益人或非與受益人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謀之人謀殺之情形，原告得請求被告給付保險金；於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俊杰故意跳崖自殺，或被受益人或與受益人共謀之人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殺之情形，原告則不得請求被告給付保險金。而就舉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配原則之法律要件分類說而論，主張權利存在之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就權利發生規定之要件事實，負有舉證責任；主張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利不存在之被告，就權利障礙規定、權利消滅規定及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利排除規定之要件事實，負有舉證責任。準此以解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就林俊杰係自己不慎墜落之事實，應負舉證責任；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就林俊杰係故意跳崖自殺，或被受益人或與受益人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謀之人謀殺之事實，應負舉證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對林俊杰投保系爭保險及受傷死亡經過，質疑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諸點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故現場坡度超過五十度以上，且無可採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農作物，而林俊杰為小兒麻痺症患者，單獨上山，並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合理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為幫農，經濟狀況不佳，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間密集投保高額保險，與其資力不相當，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動機可疑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證人戊○○、甲○○及殷南薰之證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經人發現送醫至死亡為止，未曾甦醒，且事故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場未發現林俊杰身上有背袋子，故證人庚○○證稱林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杰有喊痛，身上背有袋子，裡面裝山蕃薯；證人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稱到醫院看林俊杰時他有喊痛，說是去挖山蕃薯踩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掉下來云云，顯屬謊言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乙○○對支付保費之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述前後不一致，如非心虛，何以如此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之家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林俊杰受傷後之隔日即簽署放棄急救同意書，於林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杰送天成老人照護中心時，明知林俊杰有嚴重糖尿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卻未向仁愛醫院拿治糖尿病之藥物，任林俊杰自生自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有違一般常情。本院就此說明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院審酌林俊杰送醫當時所受傷勢，及其被發現處之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關地形、機車停放及發現有鋤頭等情事綜合判斷，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是自峭壁上方處墜落而受傷，已如前述。故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質疑林俊杰為小兒麻痺症患者，無法單獨上山乙節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非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證人丁○○○○於本院審理時證述：「（法官問：家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病患的病情有何意見？）家屬都很熱心來看他，但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一件事情很奇怪，我開完刀後，病患從沒有好轉，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屬就質疑說既然沒有醒來，為何要幫他開刀，家屬表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病患只有一個人而已，沒有人可以照顧他。」「（法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問：病患有糖尿病是否會影響因骨折受傷害致病情加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死亡？）病患主要是因為外傷才死亡，住在醫院三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星期病患都沒有傷口感染，表示糖尿病對他並沒有造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影響。」而參酌林俊杰送醫急救時昏迷指數六分，且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勢相當嚴重，家屬中又無父母、配偶或子女等至親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家屬於送醫急救之翌日簽署放棄急救同意書，尚非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能理解。又林俊杰於住院期間，醫師已對其糖尿病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實施治療，而糖尿病對林俊杰之傷勢並無影響，故林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杰家屬於林俊杰送至天成老人照護中心期間未向仁愛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拿治療糖尿病之藥物，至多僅能說明家屬對林俊杰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缺通常應有之關愛之心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僅為幫農，且經濟狀況不佳，卻密集投保高額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，其投保動機確實可疑。又證人林明龍、丙○○關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喊痛，且說是上山挖山蕃薯踩空掉下來云云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將林俊杰送醫之消防替代役男戊○○、甲○○證述林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杰當時昏迷不醒、手中未握有東西，及林俊杰之主治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師殷南薰證述林俊杰自送院急救至死亡為止都未甦醒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語不相符合，故庚○○、丙○○前揭證述之真實性，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屬有疑。再原告於本院審理時所述保費支付情形，確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與其受被告調查時所言內容不一致。惟前述可疑情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不合理之程度，尚不足以使本院認為林俊杰是為使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益人詐領保險金而跳崖自殺，或受益人即原告是為圖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取保險金而謀殺林俊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既已證明林俊杰是自峭壁上方處墜落受傷，且丁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○○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已證稱林俊杰主要是因外傷才死亡，則於被告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能舉證證明林俊杰是故意跳崖自殺，或被受益人或與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益人共謀之人謀殺之情形下，自應認為林俊杰是不慎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崖受傷而終至死亡為適當。林俊杰既是因意外傷害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死亡，則被告即應給付原告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,5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原告請求之遲延利息自何時起算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給付有確定期限者，債務人自期限屆滿時起，負遲延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任。給付無確定期限者，債務人於債權人得請求給付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其催告而未為給付，自受催告時起，負遲延責任。其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債權人起訴而送達訴狀，或依督促程序送達支付命令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其他相類之行為者，與催告有同一之效力，民法第二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十九條第一項、第二項定有明文。本件被保險人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住所在台中縣霧峰鄉，故關於系爭保險契約之簽訂及理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宜，應屬被告所屬台中分公司之業務範圍。而原告是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支付命令之送達為請求保險金之催告，系爭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理賠事宜既為被告所屬台中分公司之業務範圍，則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被告所屬台中分公司之催告，其效力應及於被告。故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主張自支付命令送達於被告之台中分公司之翌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算遲延利息，應屬正當。又保險法第三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規定：保險人應於要保人或被保險人交齊證明文件後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定期限內給付賠償金額。無約定期限者，應於接到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後十五日內給付之。保險人因可歸責於自己之事由致未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項規定期限內為給付者，應給付遲延利息年利一分。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原告主張依週年利率百分之十計算遲延利息，於法核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綜上所述，原告請求被告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,5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按週年利率百分之十計算之遲延利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為有理由，應予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肆、訴訟費用負擔之依據：民事訴訟法第七十八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一庭    法  官  游文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對本判決上訴，須於判決送達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提出上訴狀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7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image" Target="media/image5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8:00Z</dcterms:created>
  <dc:creator>HOPA</dc:creator>
  <dc:description/>
  <cp:keywords/>
  <dc:language>en-US</dc:language>
  <cp:lastModifiedBy>HOPA</cp:lastModifiedBy>
  <dcterms:modified xsi:type="dcterms:W3CDTF">2008-10-27T15:58:00Z</dcterms:modified>
  <cp:revision>2</cp:revision>
  <dc:subject/>
  <dc:title>【裁判字號】</dc:title>
</cp:coreProperties>
</file>