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2529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1115</w:t>
      </w:r>
    </w:p>
    <w:p>
      <w:pPr>
        <w:pStyle w:val="Normal"/>
        <w:widowControl/>
        <w:tabs>
          <w:tab w:val="clear" w:pos="480"/>
          <w:tab w:val="left" w:pos="1518" w:leader="none"/>
        </w:tabs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保險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最高法院民事裁定　　　　　　九十六年度台上字第二五二九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　訴　人　國泰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吳光陸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 訴 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劉家驥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請求給付保險金事件，上訴人對於中華民國九十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五月三十日台灣高等法院台中分院第二審判決（九十四年度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上字第二○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提起上訴，上訴狀內應記載上訴理由，其以民事訴訟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九條所定事由提起第三審上訴者，應於上訴狀內表明：原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違背之法令及其具體內容、暨依訴訟資料合於該違背法令之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體事實。其依同法第四百六十九條之一規定提起上訴者，並應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體敘述為從事法之續造、確保裁判之一致性或其他所涉及之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見解具有原則上重要性之理由。同法第四百六十七條、第四百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條第二項分別定有明文。而依同法第四百六十八條規定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適用法規或適用不當者，為違背法令；依同法第四百六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規定，判決有該條所列各款情形之一者，為當然違背法令。是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人提起第三審上訴，如合併以同法第四百六十九條及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九條之一之事由為上訴理由時，其上訴狀或理由書應表明該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決所違背之法令條項，或有關判例、解釋字號，或成文法以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習慣或法理等及其具體內容，暨係依何訴訟資料合於該違背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具體事實，並具體敘述為從事法之續造、確保裁判之一致性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他所涉及之法律見解具有原則上重要性之理由。如未依上述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表明，或其所表明者與上開法條規定不合時，即難認為已合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表明上訴理由，其上訴自非合法。本件上訴人對於原判決提起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審上訴，雖以該判決違背法令為由，惟核其上訴理由狀所載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容，徒就原審取捨證據、認定事實及解釋契約之職權行使所論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本件被保險人林俊杰於九十二年十一月二日上午十時許，因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台中縣霧峰鄉○○村○○路九三五號附近山上採山蕃薯時不慎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空意外失足自峭壁墜落受傷，延至同年十二月十九日死亡，並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任何證據可資證明有他殺嫌疑，而上訴人又未能舉證證明林俊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故意跳崖自殺，或係被受益人或係與受益人共謀之人謀殺之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形下死亡，自應認林俊杰係因意外傷害事故而導致死亡，符合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爭保險契約金平安傷害保險附約條款約定之理賠條件，被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受益人，自得請求上訴人依約給付系爭保險理賠金新台幣一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百五十萬元本息，並敘明本件事證已臻明確，兩造其餘攻擊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禦方法及舉證，核與本件判決結果不生影響，無庸逐一論列等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指摘為不當，並就原審命為辯論及已論斷者，泛言謂為違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非表明該判決所違背之法令及其具體內容，暨依訴訟資料合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該違背法令之具體事實，更未具體敘述為從事法之續造、確保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判之一致性或其他所涉及之法律見解具有原則上重要性之理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難認其已合法表明上訴理由。依首揭說明，應認其上訴為不合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四百四十四條第一項、第九十五條、第七十八條，裁定如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九十六　年　 十一　 月   十五   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最高法院民事第五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判長法官  許　澍　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黃　秀　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李　寶　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童　有　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劉　靜　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  記  官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九十六　年　 十一　 月  二十三  日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9:00Z</dcterms:created>
  <dc:creator>HOPA</dc:creator>
  <dc:description/>
  <cp:keywords/>
  <dc:language>en-US</dc:language>
  <cp:lastModifiedBy>HOPA</cp:lastModifiedBy>
  <dcterms:modified xsi:type="dcterms:W3CDTF">2008-10-27T15:59:00Z</dcterms:modified>
  <cp:revision>2</cp:revision>
  <dc:subject/>
  <dc:title>【裁判字號】</dc:title>
</cp:coreProperties>
</file>